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участниках конкур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олучение права осуществлять наземное эфирное </w:t>
        <w:br/>
        <w:t>вещание с использованием конкретных радиочасто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9 июня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1"/>
        <w:gridCol w:w="2268"/>
        <w:gridCol w:w="3827"/>
      </w:tblGrid>
      <w:tr>
        <w:trPr>
          <w:trHeight w:val="11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trHeight w:val="149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Барнаул, </w:t>
              <w:br/>
              <w:t>Алтайский край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5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ОО «ЭНЕРГИЯ»</w:t>
            </w:r>
          </w:p>
        </w:tc>
      </w:tr>
      <w:tr>
        <w:trPr>
          <w:trHeight w:val="14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 КБУ ИД «Регион»</w:t>
            </w:r>
          </w:p>
        </w:tc>
      </w:tr>
      <w:tr>
        <w:trPr>
          <w:trHeight w:val="14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Лав Радио сеть»</w:t>
            </w:r>
          </w:p>
        </w:tc>
      </w:tr>
      <w:tr>
        <w:trPr>
          <w:trHeight w:val="14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адио-Канал-3»</w:t>
            </w:r>
          </w:p>
        </w:tc>
      </w:tr>
      <w:tr>
        <w:trPr>
          <w:trHeight w:val="14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 Двадцать Два»</w:t>
            </w:r>
          </w:p>
        </w:tc>
      </w:tr>
      <w:tr>
        <w:trPr>
          <w:trHeight w:val="14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ПРЕССЦЕНТР»</w:t>
            </w:r>
          </w:p>
        </w:tc>
      </w:tr>
      <w:tr>
        <w:trPr>
          <w:trHeight w:val="14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РАДИО СИБИРЬ»</w:t>
            </w:r>
          </w:p>
        </w:tc>
      </w:tr>
      <w:tr>
        <w:trPr>
          <w:trHeight w:val="14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Радиостанция «СЕРЕБРЯНЫЙ ДОЖДЬ»</w:t>
            </w:r>
          </w:p>
        </w:tc>
      </w:tr>
      <w:tr>
        <w:trPr>
          <w:trHeight w:val="149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Барнаул, </w:t>
              <w:br/>
              <w:t>Алтайский край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7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ОО «ЭНЕРГИЯ»</w:t>
            </w:r>
          </w:p>
        </w:tc>
      </w:tr>
      <w:tr>
        <w:trPr>
          <w:trHeight w:val="14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 КБУ ИД «Регион»</w:t>
            </w:r>
          </w:p>
        </w:tc>
      </w:tr>
      <w:tr>
        <w:trPr>
          <w:trHeight w:val="14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Лав Радио сеть»</w:t>
            </w:r>
          </w:p>
        </w:tc>
      </w:tr>
      <w:tr>
        <w:trPr>
          <w:trHeight w:val="14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адио-Канал-3»</w:t>
            </w:r>
          </w:p>
        </w:tc>
      </w:tr>
      <w:tr>
        <w:trPr>
          <w:trHeight w:val="14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 Двадцать Два»</w:t>
            </w:r>
          </w:p>
        </w:tc>
      </w:tr>
      <w:tr>
        <w:trPr>
          <w:trHeight w:val="14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ПРЕССЦЕНТР»</w:t>
            </w:r>
          </w:p>
        </w:tc>
      </w:tr>
      <w:tr>
        <w:trPr>
          <w:trHeight w:val="14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РАДИО СИБИРЬ»</w:t>
            </w:r>
          </w:p>
        </w:tc>
      </w:tr>
      <w:tr>
        <w:trPr>
          <w:trHeight w:val="14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Радиостанция «СЕРЕБРЯНЫЙ ДОЖДЬ»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Бердск (пункт установки передатчика – г. Новосибирск), Новосибирская область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4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Наше Радио»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Благовещенск, </w:t>
              <w:br/>
              <w:t xml:space="preserve">Амур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льневосточ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6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едакция газеты «Дважды два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Альфа-Медиа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ТРК «Регион-Амур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Курьер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Медиаконтакт РУ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Гермес»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Благовещенск, </w:t>
              <w:br/>
              <w:t xml:space="preserve">Амур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льневосточ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5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едакция газеты «Дважды два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Альфа-Медиа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ТРК «Регион-Амур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Курьер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Медиаконтакт РУ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Гермес»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Керчь, </w:t>
              <w:br/>
              <w:t xml:space="preserve">Республика Кры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8 МГц, 0,0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ТЕЛЕРАДИОКОМПАНИЯ «САН-ФУЭТО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едиа-Партнер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ТРК «БРИЗ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Магнат Медиа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НО Радиоканал «Вера, надежда, любовь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Эффект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Комета»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Керчь, </w:t>
              <w:br/>
              <w:t xml:space="preserve">Республика Кры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с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4 МГц, 0,0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ТЕЛЕРАДИОКОМПАНИЯ «САН-ФУЭТО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едиа-Партнер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ТРК «БРИЗ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Магнат Медиа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НО Радиоканал «Вера, надежда, любовь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Эффект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Комета»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Улан-Удэ, </w:t>
              <w:br/>
              <w:t xml:space="preserve">Республика Бурятия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ибир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8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Мандала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Лав Радио сеть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Прима Медиа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Байкал Медиа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Медиаконтакт РУ»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Улан-Удэ, </w:t>
              <w:br/>
              <w:t xml:space="preserve">Республика Бурятия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ибир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2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Мандала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Лав Радио сеть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Прима Медиа»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Медиаконтакт РУ»</w:t>
            </w:r>
          </w:p>
        </w:tc>
      </w:tr>
      <w:tr>
        <w:trPr>
          <w:trHeight w:val="1027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раво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</w:t>
              <w:br/>
              <w:t>в следующих городах:</w:t>
            </w:r>
          </w:p>
          <w:tbl>
            <w:tblPr>
              <w:tblW w:w="4529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9"/>
            </w:tblGrid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Астрахань, Астраханская область, 87,5 МГц, 0,5 кВт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Барнаул, Алтайский край, 87,9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Белгород, Белгородская область, 89,6 МГц, 0,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Брянск, Брянская область, 89,3 МГц, 1 кВт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Владивосток, Приморский край, 91,7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Владимир, Владимирская область, 96,1 МГц, 1 кВт*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Вологда, Вологодская область, 92,7 МГц, 1 кВт*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Воронеж, Воронежская область, 96,8 МГц, 0,2 кВт**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Ижевск, Удмуртская Республика, 92,8 МГц, 0,5 кВт*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Казань, Республика Татарстан, 97,2 МГц, 1 кВт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Калининград, Калининградская область, 98,9 МГц, 0,2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Калуга, Калужская область, 99,3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Кемерово, Кемеровская область, 106,2 МГц, 0,2 кВт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Киров, Кировская область, 90,4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Кострома, Костромская область, 98,5 МГц, 1 кВт*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Краснодар, Краснодарский край, 89,7 МГц, 0,5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Красноярск, Красноярский край, 99,5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Курск, Курская область, 105,8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Липецк, Липецкая область, 96,7 МГц, 1 кВт*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Магнитогорск, Челябинская область, 107,4 МГц, 0,5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Мурманск, Мурманская область, 100,6 МГц, 1 кВт*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Набережные Челны, Республика Татарстан, 87,9 МГц, 0,5 кВт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г. Нижний Новгород, г. Дзержинск (пункт установки передатчика – </w:t>
                    <w:br/>
                    <w:t>г. Нижний Новгород), Нижегородская область, 97,6 МГц, 0,5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г. Новокузнецк, г. Прокопьевск (пункт установки передатчика – </w:t>
                    <w:br/>
                    <w:t>г. Новокузнецк), Кемеровская область, 98,3 МГц, 1 кВт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г. Новосибирск, г. Бердск (пункт установки передатчика – </w:t>
                    <w:br/>
                    <w:t>г. Новосибирск), Новосибирская область, 93,2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Омск, Омская область, 90,1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енза, Пензенская область, 98,0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ермь, Пермский край, 105,6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г. Ростов-на-Дону, г. Батайск (пункт установки передатчика – </w:t>
                    <w:br/>
                    <w:t>г. Ростов-на-Дону), Ростовская область, 107,1 МГц, 0,25 кВт*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Рязань, Рязанская область, 93,9 МГц, 0,5кВт*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г. Самара, г. Новокуйбышевск (пункт установки передатчика – </w:t>
                    <w:br/>
                    <w:t>г. Самара), Самарская область, 88,2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Санкт-Петербург, 93,3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г. Саратов, г. Энгельс (пункт установки передатчика – </w:t>
                    <w:br/>
                    <w:t>г. Саратов), Саратовская область, 107,2 МГц, 0,25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Смоленск, Смоленская область, 90,5 МГц, 0,5 кВт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Тамбов, Тамбовская область, 107,9 МГц, 0,8 кВт*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Тверь, Тверская область, 104,3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Тольятти, Самарская область, 100,5 МГц, 0,5 кВт*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г. Томск, г. Северск (пункт установки передатчика – г. Томск), </w:t>
                    <w:br/>
                    <w:t>Томская область, 98,0 МГц, 1 кВт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Тула, Тульская область, 89,2 МГц, 0,5 кВт*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Тюмень, Тюменская область, 87,5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Улан-Удэ, Республика Бурятия, 89,6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Ульяновск, Ульяновская область, 91,8 МГц, 0,25 кВт*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Уфа, Республика Башкортостан, 88,7 МГц, 1 кВт**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Хабаровск, Хабаровский край, 105,2 МГц, 0,25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г. Чебоксары, г. Новочебоксарск (пункт установки передатчика – </w:t>
                    <w:br/>
                    <w:t>г. Чебоксары), Республика Чувашия, 106,2 МГц, 0,5 кВт*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г. Челябинск, г. Копейск (пункт установки передатчика – </w:t>
                    <w:br/>
                    <w:t>г. Челябинск), Челябинская область, 93,0 МГц, 0,5 кВт*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Ярославль, Ярославская область, 98,7 МГц, 0,25 кВт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Дом Музы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частники конкурсов на получение права осуществлять наземное эфирное вещание </w:t>
        <w:br/>
        <w:t xml:space="preserve">с использованием конкретных радиочастот при представлении программных концепций вещания комиссии могут предоставлять дополнительные материалы длительностью не более </w:t>
        <w:br/>
        <w:t xml:space="preserve">3-х минут в следующих форматах: аудио материалы – </w:t>
      </w:r>
      <w:r>
        <w:rPr>
          <w:b/>
          <w:lang w:val="en-US"/>
        </w:rPr>
        <w:t>mp</w:t>
      </w:r>
      <w:r>
        <w:rPr>
          <w:b/>
        </w:rPr>
        <w:t xml:space="preserve">3; видео материалы – </w:t>
      </w:r>
      <w:r>
        <w:rPr>
          <w:b/>
          <w:lang w:val="en-US"/>
        </w:rPr>
        <w:t>mp</w:t>
      </w:r>
      <w:r>
        <w:rPr>
          <w:b/>
        </w:rPr>
        <w:t xml:space="preserve">4, </w:t>
      </w:r>
      <w:r>
        <w:rPr>
          <w:b/>
          <w:lang w:val="en-US"/>
        </w:rPr>
        <w:t>avi</w:t>
      </w:r>
      <w:r>
        <w:rPr>
          <w:b/>
        </w:rPr>
        <w:t xml:space="preserve">; презентации - </w:t>
      </w:r>
      <w:r>
        <w:rPr>
          <w:b/>
          <w:lang w:val="en-US"/>
        </w:rPr>
        <w:t>pdf</w:t>
      </w:r>
      <w:r>
        <w:rPr>
          <w:b/>
        </w:rPr>
        <w:t xml:space="preserve">, </w:t>
      </w:r>
      <w:r>
        <w:rPr>
          <w:b/>
          <w:lang w:val="en-US"/>
        </w:rPr>
        <w:t>ppt</w:t>
      </w:r>
      <w:r>
        <w:rPr>
          <w:b/>
        </w:rPr>
        <w:t xml:space="preserve">, </w:t>
      </w:r>
      <w:r>
        <w:rPr>
          <w:b/>
          <w:lang w:val="en-US"/>
        </w:rPr>
        <w:t>pptx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5:00Z</dcterms:created>
  <dc:creator>user-xp</dc:creator>
  <dc:description/>
  <dc:language>en-US</dc:language>
  <cp:lastModifiedBy>Молчанова Светлана Владимировна</cp:lastModifiedBy>
  <cp:lastPrinted>2016-03-17T14:53:00Z</cp:lastPrinted>
  <dcterms:modified xsi:type="dcterms:W3CDTF">2016-06-06T11:21:00Z</dcterms:modified>
  <cp:revision>4</cp:revision>
  <dc:subject/>
  <dc:title>Информация об участниках конкурса на получение права на наземное</dc:title>
</cp:coreProperties>
</file>