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участниках кон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лучение права осуществлять наземное эфирное вещание </w:t>
        <w:br/>
        <w:t>с использованием конкретных радиочаст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июн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84"/>
        <w:gridCol w:w="1701"/>
        <w:gridCol w:w="4536"/>
      </w:tblGrid>
      <w:tr>
        <w:trPr>
          <w:trHeight w:val="117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ГОРОД,</w:t>
            </w:r>
          </w:p>
          <w:p>
            <w:pPr>
              <w:pStyle w:val="Heading2"/>
              <w:suppressAutoHyphens w:val="true"/>
              <w:spacing w:lineRule="auto" w:line="360"/>
              <w:rPr/>
            </w:pPr>
            <w:r>
              <w:rPr>
                <w:i w:val="false"/>
                <w:sz w:val="16"/>
                <w:szCs w:val="16"/>
              </w:rPr>
              <w:t>РЕГИОН,</w:t>
            </w:r>
          </w:p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ФЕДЕР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ЧАСТОТ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АНАЛ),</w:t>
            </w:r>
          </w:p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МОЩ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ОРГАНИЗАЦИЯ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Артём, </w:t>
              <w:br/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льневосточ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1 МГц, 0,5 кВт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Алек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Белгород, </w:t>
              <w:br/>
              <w:t>Белгород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3 МГц, 0,5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ИнСистем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О «ИД «Комсомольская правд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Мастер ГранПри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ЗАО «Корпорация «Радио-Ар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Кострома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Амбе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Медиа-Сити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ЗАО «МЕЖГОСУДАРСТВЕННАЯ ТЕЛЕРАДИОКОМПАНИЯ «МИ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ОО «Литературная коллекц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ООО «Наше 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Белгород, </w:t>
              <w:b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</w:rPr>
              <w:t>Централь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7 МГц, 0,5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ИнСистем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О «ИД «Комсомольская правд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Мастер ГранПри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ЗАО «Корпорация «Радио-Ар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Кострома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Амбе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Медиа-Сити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ЗАО «МЕЖГОСУДАРСТВЕННАЯ ТЕЛЕРАДИОКОМПАНИЯ «МИ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ОО «Литературная коллекц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ООО «Наше 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Новый Уренгой, </w:t>
              <w:br/>
              <w:t>Ямало-Ненецкий автономный округ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ль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9 МГц, 0,25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До Мажо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Фишк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Рыбинск, </w:t>
              <w:br/>
              <w:t xml:space="preserve">Ярослав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Цент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4 МГц, 0,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ООО РА «Мастер Графикс»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ООО «УК «Артвис-Медиа»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Партнер ТВК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6. ООО «Новая волна» </w:t>
            </w:r>
          </w:p>
          <w:p>
            <w:pPr>
              <w:pStyle w:val="Normal"/>
              <w:suppressAutoHyphens w:val="tru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Рыбинск, </w:t>
              <w:br/>
              <w:t xml:space="preserve">Ярослав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Цент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8 МГц, 0,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ООО РА «Мастер Графикс»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ООО «УК «Артвис-Медиа»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Партнер ТВ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ООО «Новая волна»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Старый Оскол, </w:t>
              <w:br/>
              <w:t>Белгородская область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</w:rPr>
              <w:t>Центральный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4 МГц, 0,5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Три 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О «Мастер ГранПри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ЗАО «Корпорация «Радио-Ар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ЗАО «РТВ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Медиа-Сити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Литературная коллекц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Эффек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Наше 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Старый Оскол, </w:t>
              <w:br/>
              <w:t xml:space="preserve">Белгород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Цент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6 МГц, 0,5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Три 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О «Мастер ГранПри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ЗАО «Корпорация «Радио-Ар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ЗАО «РТВ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Медиа-Сити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Литературная коллекц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Эффек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Наше 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Тамбов, </w:t>
              <w:br/>
              <w:t xml:space="preserve">Тамбов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Централь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8 МГц, 0,5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Кострома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КАНАЛ ИНФ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Новое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ТВС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Электрон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Тамбов, </w:t>
              <w:br/>
              <w:t xml:space="preserve">Тамбов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Цент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9 МГц, 0,25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Кострома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КАНАЛ ИНФ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Новое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ТВС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Электрон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Якутск, </w:t>
              <w:br/>
              <w:t xml:space="preserve">Республика Саха (Якутия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льневосточ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5 МГц, 0,5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Север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before="0" w:after="120"/>
        <w:ind w:left="-142" w:hanging="0"/>
        <w:jc w:val="center"/>
        <w:rPr/>
      </w:pPr>
      <w:r>
        <w:rPr>
          <w:u w:val="single"/>
        </w:rPr>
        <w:t xml:space="preserve">Факс для подтверждения участия: (495) 987-68-99 (доб. 3239). </w:t>
        <w:br/>
      </w:r>
      <w:r>
        <w:rPr/>
        <w:t xml:space="preserve">Телефон для справок: </w:t>
      </w:r>
      <w:r>
        <w:rPr>
          <w:u w:val="single"/>
        </w:rPr>
        <w:t>(495) 987-68-99 (доб. 3339)</w:t>
      </w:r>
    </w:p>
    <w:sectPr>
      <w:type w:val="nextPage"/>
      <w:pgSz w:w="11906" w:h="16838"/>
      <w:pgMar w:left="1560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stem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stem;Arial" w:hAnsi="System;Arial" w:cs="System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25:00Z</dcterms:created>
  <dc:creator>user-xp</dc:creator>
  <dc:description/>
  <dc:language>en-US</dc:language>
  <cp:lastModifiedBy>Молчанова Светлана Владимировна</cp:lastModifiedBy>
  <cp:lastPrinted>2014-06-16T17:29:00Z</cp:lastPrinted>
  <dcterms:modified xsi:type="dcterms:W3CDTF">2014-06-16T13:39:00Z</dcterms:modified>
  <cp:revision>7</cp:revision>
  <dc:subject/>
  <dc:title>Информация об участниках конкурса на получение права на наземное</dc:title>
</cp:coreProperties>
</file>