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111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хангельск, </w:t>
              <w:br/>
              <w:t xml:space="preserve">г. Северодвинск </w:t>
              <w:br/>
              <w:t xml:space="preserve">(пункт установки передатчика – </w:t>
              <w:br/>
              <w:t xml:space="preserve">г. Архангельск), </w:t>
              <w:br/>
              <w:t xml:space="preserve">Архангель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хангельск, </w:t>
              <w:br/>
              <w:t xml:space="preserve">г. Северодвинск </w:t>
              <w:br/>
              <w:t xml:space="preserve">(пункт установки передатчика – </w:t>
              <w:br/>
              <w:t xml:space="preserve">г. Архангельск), </w:t>
              <w:br/>
              <w:t>Архангельская област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еверо-Запа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арнаул, </w:t>
              <w:br/>
              <w:t xml:space="preserve">Алтайский край, </w:t>
              <w:br/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8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лаговещенск, </w:t>
              <w:br/>
              <w:t xml:space="preserve">Ам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4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Первое Алексеевское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Альфа –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Герм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В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ркутск, </w:t>
              <w:br/>
              <w:t>Иркут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Инвест Групп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ВТ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трозаводск, </w:t>
              <w:br/>
              <w:t>Республика Каре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ЮМО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АРТНЕ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ПРОМОУТ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Корпорация «Радио-Арт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трозаводск, </w:t>
              <w:br/>
              <w:t>Республика Каре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ЮМО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АРТНЕ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ПРОМОУТ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Корпорация «Радио-Арт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еверск </w:t>
              <w:br/>
              <w:t>(пункт установки передатчика –</w:t>
              <w:br/>
              <w:t xml:space="preserve"> г. Томск), </w:t>
              <w:br/>
              <w:t xml:space="preserve">Томская область, </w:t>
              <w:br/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5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мск, г. Северск </w:t>
              <w:br/>
              <w:t xml:space="preserve">(пункт установки передатчика – </w:t>
              <w:br/>
              <w:t xml:space="preserve">г. Томск), </w:t>
              <w:br/>
              <w:t xml:space="preserve">Том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7 МГц, 0,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ЗАО «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мск, г. Северск </w:t>
              <w:br/>
              <w:t xml:space="preserve">(пункт установки передатчика – </w:t>
              <w:br/>
              <w:t xml:space="preserve">г. Томск), </w:t>
              <w:br/>
              <w:t xml:space="preserve">Том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3 МГц, 0,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ЗАО «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ан-Удэ, </w:t>
              <w:br/>
              <w:t xml:space="preserve">Республика Бурят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айкал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Приорит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андал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При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Тивик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ТК «Мир-Буряти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ан-Удэ, </w:t>
              <w:br/>
              <w:t xml:space="preserve">Республика Бурят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айкал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Приорит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андал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При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Тивик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ТК «Мир-Бурят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06-10T14:27:00Z</dcterms:modified>
  <cp:revision>4</cp:revision>
  <dc:subject/>
  <dc:title>Информация об участниках конкурса на получение права на наземное</dc:title>
</cp:coreProperties>
</file>