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>Архангельская область,</w:t>
            </w:r>
          </w:p>
          <w:p>
            <w:pPr>
              <w:pStyle w:val="Normal"/>
              <w:ind w:first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 МГц, 1 кВ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хангельск, </w:t>
              <w:br/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 МГц, 1 кВ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логда, </w:t>
              <w:br/>
              <w:t xml:space="preserve">Волог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ологд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 «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 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РВ – РЕКЛА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оюз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Вологда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БункерМеди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логда, </w:t>
              <w:br/>
              <w:t xml:space="preserve">Волог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ологд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 «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 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РВ – РЕКЛАМ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Вологда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адиосоюз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БункерМеди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алининград, </w:t>
              <w:br/>
              <w:t xml:space="preserve">Кали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3. ООО «НАВИРА+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5. ООО «ЭНЕРГИЯ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7. ООО «А.Т.И.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8. ЗАО «ИД «Комсомольская правд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алининград, </w:t>
              <w:br/>
              <w:t xml:space="preserve">Кали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3. ООО «НАВИРА+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5. ООО «ЭНЕРГИЯ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7. ООО «А.Т.И.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>8. ЗАО «ИД «Комсомольская правд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г. Псков,</w:t>
              <w:br/>
              <w:t xml:space="preserve"> Псковская область, </w:t>
              <w:br/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5 МГц, 0,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Оаз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</w:rPr>
              <w:t>ООО «БункерМеди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Псков, </w:t>
              <w:br/>
              <w:t xml:space="preserve">Псковская область, </w:t>
              <w:br/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 МГц, 0,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Оаз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Радио Рет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</w:rPr>
              <w:t>ООО «БункерМеди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ыктывкар, </w:t>
              <w:br/>
              <w:t xml:space="preserve">Республика Ком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,8 МГц, 0,5 кВ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изнес-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>ООО «Матриц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Лайт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ыктывкар, </w:t>
              <w:br/>
              <w:t xml:space="preserve">Республика Ком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изнес-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>ООО «Матриц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Рекор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диаЛай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0:00Z</dcterms:created>
  <dc:creator>user-xp</dc:creator>
  <dc:description/>
  <dc:language>en-US</dc:language>
  <cp:lastModifiedBy>Молчанова Светлана Владимировна</cp:lastModifiedBy>
  <cp:lastPrinted>2014-03-13T19:54:00Z</cp:lastPrinted>
  <dcterms:modified xsi:type="dcterms:W3CDTF">2014-05-16T10:48:00Z</dcterms:modified>
  <cp:revision>6</cp:revision>
  <dc:subject/>
  <dc:title>Информация об участниках конкурса на получение права на наземное</dc:title>
</cp:coreProperties>
</file>