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частниках кон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лучение права осуществлять наземное эфирное вещание </w:t>
        <w:br/>
        <w:t>с использованием конкретных радиочаст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4111"/>
      </w:tblGrid>
      <w:tr>
        <w:trPr>
          <w:trHeight w:val="1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ГОРОД,</w:t>
            </w:r>
          </w:p>
          <w:p>
            <w:pPr>
              <w:pStyle w:val="Heading2"/>
              <w:suppressAutoHyphens w:val="true"/>
              <w:spacing w:lineRule="auto" w:line="360"/>
              <w:rPr/>
            </w:pPr>
            <w:r>
              <w:rPr>
                <w:i w:val="false"/>
                <w:sz w:val="16"/>
                <w:szCs w:val="16"/>
              </w:rPr>
              <w:t>РЕГИОН,</w:t>
            </w:r>
          </w:p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ФЕДЕРАЛЬНЫ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ЧАСТОТ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АНАЛ),</w:t>
            </w:r>
          </w:p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МОЩ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ОРГАНИЗАЦ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Брянск, </w:t>
              <w:br/>
              <w:t>Брян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2 МГц, 1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ТВК-Брянс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АО «САК»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Брянск, </w:t>
              <w:br/>
              <w:t xml:space="preserve">Брян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1 МГц, 1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ТВК-Брянс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АУ БО «ДЕСН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ЗАО «САК»</w:t>
            </w:r>
          </w:p>
        </w:tc>
      </w:tr>
      <w:tr>
        <w:trPr>
          <w:trHeight w:val="6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Волжский </w:t>
              <w:br/>
              <w:t xml:space="preserve">(пункт установки передатчика – </w:t>
              <w:br/>
              <w:t xml:space="preserve">г. Волгоград), </w:t>
              <w:br/>
              <w:t>Волгоградская область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2 МГц, 1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Наше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Иркутск </w:t>
              <w:br/>
              <w:t xml:space="preserve">(пункт установки передатчика – </w:t>
              <w:br/>
              <w:t xml:space="preserve">г. Ангарск), </w:t>
              <w:br/>
              <w:t>Иркутская область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ибир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1 МГц, 5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Волна Байкал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Иркутск </w:t>
              <w:br/>
              <w:t xml:space="preserve">(пункт установки передатчика – </w:t>
              <w:br/>
              <w:t xml:space="preserve">г. Шелехов), </w:t>
              <w:br/>
              <w:t xml:space="preserve">Иркут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2 МГц, 1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Компания «АС-ТЕЛ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Иркутск </w:t>
              <w:br/>
              <w:t xml:space="preserve">(пункт установки передатчика – </w:t>
              <w:br/>
              <w:t xml:space="preserve">г. Шелехов), </w:t>
              <w:br/>
              <w:t xml:space="preserve">Иркут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5 МГц, 2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ок не поступил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Липецк, </w:t>
              <w:br/>
              <w:t xml:space="preserve">Липец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2 МГц, 0,5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Литературная коллекц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КАНАЛ ИНФ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Л-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Костром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Новое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Арена-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Магнат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ЗАО «Европа Плю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ОО «Бизнес-Спектр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Липецк, </w:t>
              <w:br/>
              <w:t xml:space="preserve">Липец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3 МГц, 0,5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Литературная коллекц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КАНАЛ ИНФ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Л-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Костром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Новое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Арена-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Магнат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ЗАО «Европа Плю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ОО «Бизнес-Спектр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Первоуральск </w:t>
              <w:br/>
              <w:t xml:space="preserve">(пункт установки передатчика – </w:t>
              <w:br/>
              <w:t>н.п. Нижние Серги), Свердловская область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раль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87 МГц, 4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Централизованная религиозная организация Екатеринбургская Епархия Русской Православной Церкви (Московский Патриархат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Рязань, </w:t>
              <w:br/>
              <w:t xml:space="preserve">Рязанская область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>Центральный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1 МГц, 1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Литературная коллекц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Медиа агентство Сорока 62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Кострома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Наше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Я есть радио Рязан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ЮМОР ФМ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Корделия-меди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конкурсов на получение права осуществлять наземное эфирное вещание с использованием конкретных радиочастот при представлении программных концепций вещания комиссии могут предоставлять дополнительные материалы длительностью не более </w:t>
        <w:br/>
        <w:t xml:space="preserve">3-х минут в следующих форматах: аудио материалы –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 xml:space="preserve">3; </w:t>
        <w:br/>
        <w:t xml:space="preserve">видео материалы –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 xml:space="preserve">4, </w:t>
      </w:r>
      <w:r>
        <w:rPr>
          <w:b/>
          <w:sz w:val="28"/>
          <w:szCs w:val="28"/>
          <w:lang w:val="en-US"/>
        </w:rPr>
        <w:t>avi</w:t>
      </w:r>
      <w:r>
        <w:rPr>
          <w:b/>
          <w:sz w:val="28"/>
          <w:szCs w:val="28"/>
        </w:rPr>
        <w:t xml:space="preserve">; презентации - </w:t>
      </w:r>
      <w:r>
        <w:rPr>
          <w:b/>
          <w:sz w:val="28"/>
          <w:szCs w:val="28"/>
          <w:lang w:val="en-US"/>
        </w:rPr>
        <w:t>pdf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p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ptx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before="0" w:after="120"/>
        <w:ind w:left="-142" w:hanging="0"/>
        <w:jc w:val="center"/>
        <w:rPr/>
      </w:pPr>
      <w:r>
        <w:rPr>
          <w:u w:val="single"/>
        </w:rPr>
        <w:t xml:space="preserve">Факс для подтверждения участия: (495) 987-68-99 (доб. 3239). </w:t>
        <w:br/>
      </w:r>
      <w:r>
        <w:rPr/>
        <w:t xml:space="preserve">Телефон для справок: </w:t>
      </w:r>
      <w:r>
        <w:rPr>
          <w:u w:val="single"/>
        </w:rPr>
        <w:t>(495) 987-68-99 (доб. 3339)</w:t>
      </w:r>
    </w:p>
    <w:sectPr>
      <w:type w:val="nextPage"/>
      <w:pgSz w:w="11906" w:h="16838"/>
      <w:pgMar w:left="1560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stem;Arial" w:hAnsi="System;Arial" w:cs="System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3:00Z</dcterms:created>
  <dc:creator>user-xp</dc:creator>
  <dc:description/>
  <dc:language>en-US</dc:language>
  <cp:lastModifiedBy>Молчанова Светлана Владимировна</cp:lastModifiedBy>
  <cp:lastPrinted>2014-12-11T12:12:00Z</cp:lastPrinted>
  <dcterms:modified xsi:type="dcterms:W3CDTF">2015-05-15T08:36:00Z</dcterms:modified>
  <cp:revision>3</cp:revision>
  <dc:subject/>
  <dc:title>Информация об участниках конкурса на получение права на наземное</dc:title>
</cp:coreProperties>
</file>