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никах конкур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лучение права осуществлять наземное эфирное </w:t>
        <w:br/>
        <w:t>вещание с использованием конкретных радиочаст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 ма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3827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ладимир, </w:t>
              <w:br/>
              <w:t>Владимир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3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НЕРГИЯ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Центр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станция «СЕРЕБРЯНЫЙ ДОЖДЬ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Зеркало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ладимир, </w:t>
              <w:br/>
              <w:t>Владимир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НЕРГИЯ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Центр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станция «СЕРЕБРЯНЫЙ ДОЖДЬ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Зеркал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ологда, </w:t>
              <w:br/>
              <w:t>Вологод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4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Лав Радио сет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Вологда, </w:t>
              <w:br/>
              <w:t>Вологод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Лав Радио сеть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Майкоп, </w:t>
              <w:br/>
              <w:t>Республика Адыге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5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НЭФ-Медиа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ЕвроМедиа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СтройТелеком-Юг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Майкоп, </w:t>
              <w:br/>
              <w:t>Республика Адыге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НЭФ-Медиа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ЕвроМедиа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СтройТелеком-Юг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Псков, </w:t>
              <w:br/>
              <w:t>Пск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3 МГц, 0,2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Гражданская пресса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Псков, </w:t>
              <w:br/>
              <w:t>Пск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7 МГц, 0,2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Гражданская пресса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Старый Оскол, </w:t>
              <w:br/>
              <w:t>Белгород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О «Радио Ретро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Русский Проект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ффект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Дача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НО Радиоканал «Вера, надежда, любовь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агнат Медиа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Старый Оскол, </w:t>
              <w:br/>
              <w:t>Белгород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7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О «Радио Ретро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Русский Проект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ффект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Дача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НО Радиоканал «Вера, надежда, любовь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агнат Меди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ники конкурсов на получение права осуществлять наземное эфирное вещание </w:t>
        <w:br/>
        <w:t xml:space="preserve">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lang w:val="en-US"/>
        </w:rPr>
        <w:t>mp</w:t>
      </w:r>
      <w:r>
        <w:rPr>
          <w:b/>
        </w:rPr>
        <w:t xml:space="preserve">3; видео материалы – </w:t>
      </w:r>
      <w:r>
        <w:rPr>
          <w:b/>
          <w:lang w:val="en-US"/>
        </w:rPr>
        <w:t>mp</w:t>
      </w:r>
      <w:r>
        <w:rPr>
          <w:b/>
        </w:rPr>
        <w:t xml:space="preserve">4, </w:t>
      </w:r>
      <w:r>
        <w:rPr>
          <w:b/>
          <w:lang w:val="en-US"/>
        </w:rPr>
        <w:t>avi</w:t>
      </w:r>
      <w:r>
        <w:rPr>
          <w:b/>
        </w:rPr>
        <w:t xml:space="preserve">; презентации -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>
          <w:b/>
          <w:lang w:val="en-US"/>
        </w:rPr>
        <w:t>ppt</w:t>
      </w:r>
      <w:r>
        <w:rPr>
          <w:b/>
        </w:rPr>
        <w:t xml:space="preserve">, </w:t>
      </w:r>
      <w:r>
        <w:rPr>
          <w:b/>
          <w:lang w:val="en-US"/>
        </w:rPr>
        <w:t>pptx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3:00Z</dcterms:created>
  <dc:creator>user-xp</dc:creator>
  <dc:description/>
  <dc:language>en-US</dc:language>
  <cp:lastModifiedBy>Молчанова Светлана Владимировна</cp:lastModifiedBy>
  <cp:lastPrinted>2016-03-17T14:53:00Z</cp:lastPrinted>
  <dcterms:modified xsi:type="dcterms:W3CDTF">2016-05-16T07:55:00Z</dcterms:modified>
  <cp:revision>3</cp:revision>
  <dc:subject/>
  <dc:title>Информация об участниках конкурса на получение права на наземное</dc:title>
</cp:coreProperties>
</file>