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гоград, </w:t>
              <w:br/>
              <w:t>Волгоград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Электрон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гоград, </w:t>
              <w:br/>
              <w:t>Волгоград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Электрон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овочеркасск, </w:t>
              <w:br/>
              <w:t>Ростов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диагруппа Южный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нтерфей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И-студ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усское Радио-Евраз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мс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ндо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 Н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ТРК «Антенна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ОТ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аскад-2000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Литературная коллекц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мс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ндо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 Н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ТРК «Антенна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ОТ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аскад-2000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верь, </w:t>
              <w:br/>
              <w:t xml:space="preserve">Тве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Наше 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Открытое Радио-Тве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7. ООО «Форва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  <w:szCs w:val="16"/>
              </w:rPr>
              <w:t>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</w:t>
              <w:br/>
              <w:t xml:space="preserve">Том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Телекомпания ТВ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Телекомпания ТВ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</w:t>
              <w:br/>
              <w:t xml:space="preserve">Том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елекомпания ТВ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Ф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елекомпания ТВ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-М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Ц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и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Микс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Байкал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 Лай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адио Сибирь-Байк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ТК «Мир-Бурят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Тивиком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Ц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При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Микс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айкал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 Лай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Радио Сибирь-Байк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ТК «Мир-Бурят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Тивико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9:00Z</dcterms:created>
  <dc:creator>user-xp</dc:creator>
  <dc:description/>
  <cp:keywords/>
  <dc:language>en-US</dc:language>
  <cp:lastModifiedBy>Молчанова Светлана Владимировна</cp:lastModifiedBy>
  <cp:lastPrinted>2014-03-13T19:54:00Z</cp:lastPrinted>
  <dcterms:modified xsi:type="dcterms:W3CDTF">2014-04-09T10:35:00Z</dcterms:modified>
  <cp:revision>4</cp:revision>
  <dc:subject/>
  <dc:title>Информация об участниках конкурса на получение права на наземное</dc:title>
</cp:coreProperties>
</file>