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111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Астрахань, </w:t>
              <w:br/>
              <w:t xml:space="preserve">Астрахан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9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Интермедиа Астраха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ТК «АСТРТЕЛЕКОМ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З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Астрахань, </w:t>
              <w:br/>
              <w:t xml:space="preserve">Астрахан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7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Интермедиа Астраха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компания РАДИО РОКС – Реги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ТК «АСТРТЕЛЕКОМ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7. З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Наше Радио»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атайск </w:t>
              <w:br/>
              <w:t xml:space="preserve">(пункт установки </w:t>
              <w:br/>
              <w:t xml:space="preserve">передатчика – </w:t>
              <w:br/>
              <w:t xml:space="preserve">г. Ростов-на-Дону), </w:t>
              <w:br/>
              <w:t>Рост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4 МГц, 0,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Южный Регио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олгоград, </w:t>
              <w:br/>
              <w:t>г. Волжский</w:t>
              <w:br/>
              <w:t xml:space="preserve"> (пункт установки </w:t>
              <w:br/>
              <w:t xml:space="preserve">передатчика – </w:t>
              <w:br/>
              <w:t xml:space="preserve">г. Волгоград), </w:t>
              <w:br/>
              <w:t>Волгогра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8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Хол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СА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олгоград, </w:t>
              <w:br/>
              <w:t xml:space="preserve">г. Волжский </w:t>
              <w:br/>
              <w:t xml:space="preserve">(пункт установки </w:t>
              <w:br/>
              <w:t xml:space="preserve">передатчика – </w:t>
              <w:br/>
              <w:t xml:space="preserve">г. Волгоград), </w:t>
              <w:br/>
              <w:t>Волгогра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Хол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компания РАДИО РОКС – Реги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СА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Дзержинск </w:t>
              <w:br/>
              <w:t xml:space="preserve">(пункт установки </w:t>
              <w:br/>
              <w:t xml:space="preserve">передатчика – </w:t>
              <w:br/>
              <w:t xml:space="preserve">г. Нижний Новгород), Ниже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 МГц, 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Дом Музык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тропавловск-Камчатский, Камчат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С» (Общество с ограниченной ответственностью «Рекламное агентство «Силуэт»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Горо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амчатка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ДЕДЛАЙН Комьюникейшнс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тропавловск-Камчатский, Камчат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С» (Общество с ограниченной ответственностью «Рекламное агентство «Силуэт»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Горо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амчатка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ДЕДЛАЙН Комьюникейшн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Абрис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Хабаровск </w:t>
              <w:br/>
              <w:t xml:space="preserve">(пункт установки </w:t>
              <w:br/>
              <w:t>передатчика – Корфовский</w:t>
              <w:br/>
              <w:t xml:space="preserve"> (гора Хехцир)), </w:t>
              <w:b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ПроМедиа-Экспе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Хабаровск </w:t>
              <w:br/>
              <w:t xml:space="preserve">(пункт установки </w:t>
              <w:br/>
              <w:t xml:space="preserve">передатчика – Корфовский </w:t>
              <w:br/>
              <w:t xml:space="preserve">(гора Хехцир)), </w:t>
              <w:b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ПроМедиа-Экспе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аше Ради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0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04-08T13:44:00Z</dcterms:modified>
  <cp:revision>4</cp:revision>
  <dc:subject/>
  <dc:title>Информация об участниках конкурса на получение права на наземное</dc:title>
</cp:coreProperties>
</file>