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участниках конкурс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олучение права осуществлять наземное эфирное </w:t>
        <w:br/>
        <w:t>вещание с использованием конкретных радиочасто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7 апреля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3827"/>
      </w:tblGrid>
      <w:tr>
        <w:trPr>
          <w:trHeight w:val="1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ОРОД,</w:t>
            </w:r>
          </w:p>
          <w:p>
            <w:pPr>
              <w:pStyle w:val="Heading2"/>
              <w:suppressAutoHyphens w:val="true"/>
              <w:spacing w:lineRule="auto" w:line="360"/>
              <w:rPr/>
            </w:pPr>
            <w:r>
              <w:rPr>
                <w:i w:val="false"/>
                <w:sz w:val="16"/>
                <w:szCs w:val="16"/>
              </w:rPr>
              <w:t>РЕГИОН,</w:t>
            </w:r>
          </w:p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ЕДЕРАЛЬ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Heading6"/>
              <w:suppressAutoHyphens w:val="true"/>
              <w:jc w:val="center"/>
              <w:rPr/>
            </w:pPr>
            <w:r>
              <w:rPr>
                <w:szCs w:val="16"/>
              </w:rPr>
              <w:t xml:space="preserve">МОЩНОСТЬ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Ижевск, </w:t>
              <w:br/>
              <w:t>Республика Удмурт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0 МГц, 0,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О «РЕГИОНАЛЬНЫЙ РАДИОКАНА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Корделия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5. ООО «Суперсвяз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6. АО «СА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г. Ижевск, </w:t>
              <w:br/>
              <w:t>Республика Удмурт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волж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,4 МГц, 0,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О «РЕГИОНАЛЬНЫЙ РАДИОКАНА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Корделия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РК «Русский стандарт»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Суперсвяз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АО «СА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г. Йошкар-Ола, </w:t>
              <w:br/>
              <w:t xml:space="preserve">Республика Марий Эл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волж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1 МГц, 0,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Электро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Теле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адио нашего горо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г. Йошкар-Ола, </w:t>
              <w:br/>
              <w:t xml:space="preserve">Республика Марий Эл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волж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6 МГц, 0,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Электро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Теле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адио нашего горо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г. Саранск, </w:t>
              <w:br/>
              <w:t>Республика Мордов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волж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,2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КАМИЛЬЁ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Медиа Цент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АО «Радио Ретр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г. Саранск, </w:t>
              <w:br/>
              <w:t>Республика Мордов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волж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,2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КАМИЛЬЁ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Медиа Цент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Саранск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АО «Радио Ретр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Феодосия, </w:t>
              <w:br/>
              <w:t xml:space="preserve">Республика Крым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ым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6 МГц, 0,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ТЕЛЕРАДИОКОМПАНИЯ «САН-ФУЭТ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НО «ТРК «Кры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Магнат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г. Феодосия, </w:t>
              <w:br/>
              <w:t xml:space="preserve">Республика Крым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ым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9 МГц, 0,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ТЕЛЕРАДИОКОМПАНИЯ «САН-ФУЭТ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НО «ТРК «Кры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Магнат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Чита, </w:t>
              <w:br/>
              <w:t>Забайкальский край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8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Медиаконтакт РУ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ЭНЕРГ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Чита, </w:t>
              <w:br/>
              <w:t>Забайкальский край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7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Медиаконтакт РУ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ЭНЕРГ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о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41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3"/>
            </w:tblGrid>
            <w:tr>
              <w:trPr>
                <w:trHeight w:val="182" w:hRule="atLeast"/>
              </w:trPr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г. Балашиха (пункт установки передатчика – г. Москва), Московская область, 105,0 МГц, 5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г. Домодедово (пункт установки передатчика – г. Москва), Московская область, 105,0 МГц, 5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г. Жуковский (пункт установки передатчика – г. Москва), Московская область, 105,0 МГц, 5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г. Королев (пункт установки передатчика – г. Москва), Московская область, 105,0 МГц, 5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г. Красногорск (пункт установки передатчика – г. Москва), Московская область, 105,0 МГц, 5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г. Люберцы (пункт установки передатчика – г. Москва), Московская область, 105,0 МГц, 5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г. Мытищи (пункт установки передатчика – г. Москва), Московская область, 105,0 МГц, 5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г. Одинцово (пункт установки передатчика – г. Москва), Московская область, 105,0 МГц, 5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г. Подольск (пункт установки передатчика – г. Москва), Московская область, 105,0 МГц, 5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г. Пушкино (пункт установки передатчика – г. Москва), Московская область, 105,0 МГц, 5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г. Раменское (пункт установки передатчика – г. Москва), Московская область, 105,0 МГц, 5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г. Химки (пункт установки передатчика – г. Москва), Московская область, 105,0 МГц, 5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г. Щелково (пункт установки передатчика – г. Москва), Московская область, 105,0 МГц, 5 кВт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Дом Музы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частники конкурсов на получение права осуществлять наземное эфирное вещание </w:t>
        <w:br/>
        <w:t xml:space="preserve">с использованием конкретных радиочастот при представлении программных концепций вещания комиссии могут предоставлять дополнительные материалы длительностью не более </w:t>
        <w:br/>
        <w:t xml:space="preserve">3-х минут в следующих форматах: аудио материалы – </w:t>
      </w:r>
      <w:r>
        <w:rPr>
          <w:b/>
          <w:lang w:val="en-US"/>
        </w:rPr>
        <w:t>mp</w:t>
      </w:r>
      <w:r>
        <w:rPr>
          <w:b/>
        </w:rPr>
        <w:t xml:space="preserve">3; видео материалы – </w:t>
      </w:r>
      <w:r>
        <w:rPr>
          <w:b/>
          <w:lang w:val="en-US"/>
        </w:rPr>
        <w:t>mp</w:t>
      </w:r>
      <w:r>
        <w:rPr>
          <w:b/>
        </w:rPr>
        <w:t xml:space="preserve">4, </w:t>
      </w:r>
      <w:r>
        <w:rPr>
          <w:b/>
          <w:lang w:val="en-US"/>
        </w:rPr>
        <w:t>avi</w:t>
      </w:r>
      <w:r>
        <w:rPr>
          <w:b/>
        </w:rPr>
        <w:t xml:space="preserve">; презентации - </w:t>
      </w:r>
      <w:r>
        <w:rPr>
          <w:b/>
          <w:lang w:val="en-US"/>
        </w:rPr>
        <w:t>pdf</w:t>
      </w:r>
      <w:r>
        <w:rPr>
          <w:b/>
        </w:rPr>
        <w:t xml:space="preserve">, </w:t>
      </w:r>
      <w:r>
        <w:rPr>
          <w:b/>
          <w:lang w:val="en-US"/>
        </w:rPr>
        <w:t>ppt</w:t>
      </w:r>
      <w:r>
        <w:rPr>
          <w:b/>
        </w:rPr>
        <w:t xml:space="preserve">, </w:t>
      </w:r>
      <w:r>
        <w:rPr>
          <w:b/>
          <w:lang w:val="en-US"/>
        </w:rPr>
        <w:t>pptx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560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42:00Z</dcterms:created>
  <dc:creator>user-xp</dc:creator>
  <dc:description/>
  <dc:language>en-US</dc:language>
  <cp:lastModifiedBy>Молчанова Светлана Владимировна</cp:lastModifiedBy>
  <cp:lastPrinted>2016-03-17T14:53:00Z</cp:lastPrinted>
  <dcterms:modified xsi:type="dcterms:W3CDTF">2016-04-13T12:54:00Z</dcterms:modified>
  <cp:revision>4</cp:revision>
  <dc:subject/>
  <dc:title>Информация об участниках конкурса на получение права на наземное</dc:title>
</cp:coreProperties>
</file>