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30 марта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ОЩ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Ангарск (пункт установки передатчика – г. Иркутск), </w:t>
              <w:br/>
              <w:t xml:space="preserve">Иркут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9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ердск </w:t>
              <w:br/>
              <w:t xml:space="preserve">(пункт установки передатчика – </w:t>
              <w:br/>
              <w:t xml:space="preserve">г. Новосибирск), </w:t>
              <w:br/>
              <w:t xml:space="preserve">Новосибир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0 МГц, 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острома, </w:t>
              <w:br/>
              <w:t xml:space="preserve">Костром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РЕГИОНАЛЬНЫЙ РАДИОКАНАЛ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-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 Хол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Гольфстри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. Кострома, </w:t>
              <w:br/>
              <w:t xml:space="preserve">Костром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О «РЕГИОНАЛЬНЫЙ РАДИОКАНАЛ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-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Медиа Хол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Гольфстри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СА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ерпухов, </w:t>
              <w:br/>
              <w:t xml:space="preserve">Моск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Ока-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Серпухов, </w:t>
              <w:br/>
              <w:t xml:space="preserve">Моск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Ока-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Наше Ради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г. Северск </w:t>
              <w:br/>
              <w:t xml:space="preserve">(пункт установки передатчика – </w:t>
              <w:br/>
              <w:t xml:space="preserve">г. Томск), </w:t>
              <w:br/>
              <w:t xml:space="preserve">Том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г. Северск </w:t>
              <w:br/>
              <w:t xml:space="preserve">(пункт установки передатчика – </w:t>
              <w:br/>
              <w:t xml:space="preserve">г. Томск), </w:t>
              <w:br/>
              <w:t xml:space="preserve">Томская обла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ула, </w:t>
              <w:br/>
              <w:t>Тульская область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Гигант-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АРТ ВОЛ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ОМАН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-Дач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ТРК «НАДЕЖ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Тула Ф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мпания Мобик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Радиостанция «СЕРЕБРЯНЫЙ ДОЖДЬ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ула, </w:t>
              <w:br/>
              <w:t>Тульская область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Гигант-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ОМАН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орделия-мед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КТРК «НАДЕЖ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Тула Ф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Компания Мобико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станция «СЕРЕБРЯНЫЙ ДОЖДЬ»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7:00Z</dcterms:created>
  <dc:creator>user-xp</dc:creator>
  <dc:description/>
  <dc:language>en-US</dc:language>
  <cp:lastModifiedBy>Молчанова Светлана Владимировна</cp:lastModifiedBy>
  <cp:lastPrinted>2016-03-17T14:53:00Z</cp:lastPrinted>
  <dcterms:modified xsi:type="dcterms:W3CDTF">2016-03-17T11:54:00Z</dcterms:modified>
  <cp:revision>7</cp:revision>
  <dc:subject/>
  <dc:title>Информация об участниках конкурса на получение права на наземное</dc:title>
</cp:coreProperties>
</file>