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4111"/>
      </w:tblGrid>
      <w:tr>
        <w:trPr>
          <w:trHeight w:val="1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Барнаул, </w:t>
              <w:br/>
              <w:t>Алтайский край,</w:t>
              <w:br/>
            </w:r>
            <w:r>
              <w:rPr>
                <w:b/>
                <w:sz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4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Проект-ББ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астер ГранПр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-Канал-3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АО «Траст-2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ПРЕССЦЕНТР»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Барнаул, </w:t>
              <w:br/>
              <w:t>Алтайский край,</w:t>
              <w:br/>
            </w:r>
            <w:r>
              <w:rPr>
                <w:b/>
                <w:sz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9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АО «ТРК 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Проект-ББ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астер ГранПр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-Канал-3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АО «Траст-2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ПРЕССЦЕНТР»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Кемерово, </w:t>
              <w:br/>
              <w:t>Кемер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4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Европ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Европа Серв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Центр новых технологий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Сибирский вещательный проек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Связь-Серв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Меркурий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ЗАО «Новое радио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Кемерово, </w:t>
              <w:br/>
              <w:t>Кемер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8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Европ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Европа Серв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Центр новых технологий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Сибирский вещательный проек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Связь-Серв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О «Ново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Меркурий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Красноярск, </w:t>
              <w:br/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узыка и кино –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л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КМГ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РОМАНТ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Наше Радио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Красноярск, </w:t>
              <w:br/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узыка и кино –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л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КМГ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Медиа – ФМ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7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ОМАНТ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Наше Радио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Омск, </w:t>
              <w:br/>
              <w:t xml:space="preserve">Омская область, </w:t>
              <w:br/>
            </w:r>
            <w:r>
              <w:rPr>
                <w:b/>
                <w:sz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ТРК «Антенна-7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Каскад-2000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ОТ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ЭНЕРГ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Наше Радио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Омск, </w:t>
              <w:br/>
              <w:t>Ом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1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ТРК «Антенна-7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Каскад-2000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ОТ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ЭНЕРГ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Наше Радио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юмень, </w:t>
              <w:br/>
              <w:t>Тюменская обла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Генератор 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эф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Радио Западной Сибир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ИА «Сибинформбюр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Телеграф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Телеком-Строй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юмень, </w:t>
              <w:br/>
              <w:t>Тюменская обла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4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Генератор 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эф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Радио Западной Сибир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ИА «Сибинформбюр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Телеграф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Телеком-Стро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ов на получение права осуществлять наземное эфирное вещание 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3; </w:t>
        <w:br/>
        <w:t xml:space="preserve">виде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 xml:space="preserve">; презентации -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x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0:00Z</dcterms:created>
  <dc:creator>user-xp</dc:creator>
  <dc:description/>
  <dc:language>en-US</dc:language>
  <cp:lastModifiedBy>Молчанова Светлана Владимировна</cp:lastModifiedBy>
  <cp:lastPrinted>2014-12-11T12:12:00Z</cp:lastPrinted>
  <dcterms:modified xsi:type="dcterms:W3CDTF">2015-03-16T08:54:00Z</dcterms:modified>
  <cp:revision>4</cp:revision>
  <dc:subject/>
  <dc:title>Информация об участниках конкурса на получение права на наземное</dc:title>
</cp:coreProperties>
</file>