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участниках конк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олучение права осуществлять наземное эфирное вещание </w:t>
        <w:br/>
        <w:t>с использованием конкретных радиочаст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феврал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4111"/>
      </w:tblGrid>
      <w:tr>
        <w:trPr>
          <w:trHeight w:val="11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360"/>
              <w:ind w:right="176" w:hanging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РЕДМЕТ КОНКУР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ОРГАНИЗАЦ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Предмет конкурса 1: </w:t>
            </w:r>
            <w:r>
              <w:rPr>
                <w:bCs/>
                <w:sz w:val="16"/>
                <w:szCs w:val="16"/>
              </w:rPr>
              <w:t>право на осуществление эфирного наземного вещания с использованием радиочастоты - при осуществлении наземного эфирного аналогового радиовещания, единым пулом в следующих городах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tbl>
            <w:tblPr>
              <w:tblW w:w="375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5"/>
            </w:tblGrid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Евпатория, Республика Крым, 101,0 МГц, 0,5 кВт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Керчь, Республика Крым, 106,4 МГц, 0,2 кВт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Севастополь, 104,5 МГц, 0,2 кВт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Симферополь, Республика Крым, 106,1 МГц, 1 кВт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Феодосия, Республика Крым, 105,1 МГц, 0,1 кВт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Ялта, Республика Крым, 105,8 МГц, 0,5 кВт</w:t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«ежедневно, круглосуточно», </w:t>
              <w:br/>
              <w:t>«свободна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ЗАО "МЕЖГОСУДАРСТВЕННАЯ ТЕЛЕРАДИОКОМПАНИЯ "МИР"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ООО "Бюро добрых услуг"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. ООО "а-телеком"  </w:t>
              <w:br/>
              <w:t xml:space="preserve">4. ООО "БункерМедиа"  </w:t>
              <w:br/>
              <w:t xml:space="preserve">5. ООО "Тартиб"  </w:t>
              <w:br/>
              <w:t xml:space="preserve">6. ООО "Медиа-Партнер"  </w:t>
              <w:br/>
              <w:t xml:space="preserve">7. ООО "ММ-Пресс" </w:t>
              <w:br/>
              <w:t>8. ООО «Русское Радио Иваново»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едмет конкурса 2:</w:t>
            </w:r>
            <w:r>
              <w:rPr>
                <w:bCs/>
                <w:sz w:val="16"/>
                <w:szCs w:val="16"/>
              </w:rPr>
              <w:t xml:space="preserve"> право на осуществление эфирного наземного вещания с использованием радиочастоты - при осуществлении наземного эфирного аналогового радиовещания, единым пулом в следующих городах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tbl>
            <w:tblPr>
              <w:tblW w:w="375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5"/>
            </w:tblGrid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Евпатория, Республика Крым, 105,2 МГц, 0,5 кВт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Керчь, Республика Крым, 101,4 МГц, 1 кВт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Севастополь, 100,8 МГц, 0,5 кВт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Симферополь, Республика Крым, 89,7 МГц, 0,5 кВт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Феодосия, Республика Крым, 100,5 МГц, 0,2 кВт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Ялта, Республика Крым, 106,4 МГц, 0,5 кВт</w:t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«ежедневно, круглосуточно», </w:t>
              <w:br/>
              <w:t>«свободна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ЗАО "МЕЖГОСУДАРСТВЕННАЯ ТЕЛЕРАДИОКОМПАНИЯ "МИР"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. ООО "Бюро добрых услуг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. ООО "Радио 107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 ООО "БункерМедиа"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. ООО "а-телеком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. ООО "Тартиб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. ООО "Медиа-Партнер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. ООО "КОНТИНЕНТ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 ООО "ММ-Пресс"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 ООО "ПРОМЕДИА"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. ЗАО "Европа Плюс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. ООО "МедиаРТ"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едмет конкурса 3:</w:t>
            </w:r>
            <w:r>
              <w:rPr>
                <w:bCs/>
                <w:sz w:val="16"/>
                <w:szCs w:val="16"/>
              </w:rPr>
              <w:t xml:space="preserve"> право на осуществление эфирного наземного вещания с использованием радиочастоты - при осуществлении наземного эфирного аналогового радиовещания, единым пулом в следующих городах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tbl>
            <w:tblPr>
              <w:tblW w:w="375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5"/>
            </w:tblGrid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Евпатория, Республика Крым, 105,9 МГц, 0,1 кВт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Керчь, Республика Крым, 104,8 МГц, 0,25 кВт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Севастополь, 102,8 МГц, 0,1 кВт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Симферополь, Республика Крым, 90,6 МГц, 0,5 кВт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Феодосия, Республика Крым, 106,9 МГц, 0,2 кВт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Ялта, Республика Крым, 101,8 МГц, 0,1 кВт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ежедневно, круглосуточно»,</w:t>
              <w:br/>
              <w:t>«свободна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ЗАО "МЕЖГОСУДАРСТВЕННАЯ ТЕЛЕРАДИОКОМПАНИЯ "МИР"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ООО "Бюро добрых услуг"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. ООО "ВЭЙВ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 ООО "БункерМедиа"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. ООО "а-телеком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. ООО "Тартиб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. ООО "Медиа-Партнер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. ООО "ММ-Пресс"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Предмет конкурса 4: </w:t>
            </w:r>
            <w:r>
              <w:rPr>
                <w:bCs/>
                <w:sz w:val="16"/>
                <w:szCs w:val="16"/>
              </w:rPr>
              <w:t>право на осуществление эфирного наземного вещания с использованием радиочастоты - при осуществлении наземного эфирного аналогового радиовещания, единым пулом в следующих городах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Т М Е Н Е 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375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5"/>
            </w:tblGrid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Евпатория, Республика Крым, 103,0 МГц, 0,05 кВт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Керчь, Республика Крым, 91,6 МГц, 1 кВт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Севастополь, 90,8 МГц, 1 кВт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Симферополь, Республика Крым, 87,5 МГц, 1 кВт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Феодосия, Республика Крым, 104,2 МГц, 0,1 кВт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Ялта, Республика Крым, 107,9 МГц, 0,1 кВт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«ежедневно, круглосуточно», </w:t>
              <w:br/>
              <w:t>«свободна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Т М Е Н Е Н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Предмет конкурса 5: </w:t>
            </w:r>
            <w:r>
              <w:rPr>
                <w:bCs/>
                <w:sz w:val="16"/>
                <w:szCs w:val="16"/>
              </w:rPr>
              <w:t>право на осуществление эфирного наземного вещания с использованием радиочастоты - при осуществлении наземного эфирного аналогового радиовещания, единым пулом в следующих городах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tbl>
            <w:tblPr>
              <w:tblW w:w="375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5"/>
            </w:tblGrid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Евпатория, Республика Крым, 104,7 МГц, 0,05 кВт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Керчь, Республика Крым, 88,5 МГц, 1 кВт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Севастополь, 91,3 МГц, 1 кВт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Симферополь, Республика Крым, 100,1 МГц, 1 кВт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Феодосия, Республика Крым, 105,6 МГц, 0,1 кВт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Ялта, Республика Крым, 87,9 МГц, 0,1 кВт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«ежедневно, круглосуточно», </w:t>
              <w:br/>
              <w:t>«свободна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ЗАО "МЕЖГОСУДАРСТВЕННАЯ ТЕЛЕРАДИОКОМПАНИЯ "МИР"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. ООО "ФН Медиа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. ООО "Бюро добрых услуг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. ООО "Радиокомпания РАДИО РОКС - Регион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 ООО "Радио 107"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ООО "БункерМедиа"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 ООО "а-телеком"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. ООО "Тартиб" </w:t>
              <w:br/>
              <w:t xml:space="preserve">9. ООО "Медиа-Партнер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. ООО "КОНТИНЕНТ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. ООО "ММ-Пресс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 АНО "ТРК "Крым"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едмет конкурса 6:</w:t>
            </w:r>
            <w:r>
              <w:rPr>
                <w:bCs/>
                <w:sz w:val="16"/>
                <w:szCs w:val="16"/>
              </w:rPr>
              <w:t xml:space="preserve"> право на осуществление эфирного наземного вещания с использованием радиочастоты - при осуществлении наземного эфирного аналогового радиовещания, единым пулом в следующих городах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tbl>
            <w:tblPr>
              <w:tblW w:w="375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5"/>
            </w:tblGrid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Евпатория, Республика Крым, 107,9 МГц, 0,05 кВт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Керчь, Республика Крым, 89,2 МГц, 1 кВт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Севастополь, 88,3 МГц, 1 кВт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Симферополь, Республика Крым, 98,3 МГц, 1 кВт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Феодосия, Республика Крым, 107,9 МГц, 0,1 кВт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Ялта, Республика Крым, 99,3 МГц, 0,1 кВт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ежедневно, круглосуточно»,</w:t>
              <w:br/>
              <w:t>«свободна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ЗАО "МЕЖГОСУДАРСТВЕННАЯ ТЕЛЕРАДИОКОМПАНИЯ "МИР"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. ООО "ФН Медиа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ООО "Бюро добрых услуг"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. ООО "Радиокомпания РАДИО РОКС - Регион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. ОАО "ТРК ВС РФ "ЗВЕЗДА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 ООО "Радио 107"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 ООО "БункерМедиа"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. ООО "а-телеком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. ООО "Тартиб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. ООО "Медиа-Партнер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. ООО "КОНТИНЕНТ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 ООО "ММ-Пресс"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Предмет конкурса 7: </w:t>
            </w:r>
            <w:r>
              <w:rPr>
                <w:bCs/>
                <w:sz w:val="16"/>
                <w:szCs w:val="16"/>
              </w:rPr>
              <w:t>право на осуществление эфирного наземного вещания с использованием радиочастоты - при осуществлении наземного эфирного аналогового радиовещания, единым пулом в следующих городах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tbl>
            <w:tblPr>
              <w:tblW w:w="375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5"/>
            </w:tblGrid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Евпатория, Республика Крым, 102,5 МГц, 0,1 кВт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Керчь, Республика Крым, 105,3 МГц, 0,04 кВт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Севастополь, 105,6 МГц, 1 кВт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Симферополь, Республика Крым, 102,3 МГц, 1 кВт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Феодосия, Республика Крым, 102,3 МГц, 0,2 кВт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Ялта, Республика Крым, 107,5 МГц, 0,5 кВт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«ежедневно, круглосуточно», </w:t>
              <w:br/>
              <w:t>«свободна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ЗАО "МЕЖГОСУДАРСТВЕННАЯ ТЕЛЕРАДИОКОМПАНИЯ "МИР"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ООО "Бюро добрых услуг"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. МИА "Россия сегодня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 ООО "Радио 107"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 ООО "БункерМедиа"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. ООО "а-телеком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. ООО "Тартиб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. ООО "Медиа-Партнер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. ООО "КОНТИНЕНТ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. ООО "ММ-Пресс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. ООО "ТРК "Медиапрофиль Крым"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едмет конкурса 8:</w:t>
            </w:r>
            <w:r>
              <w:rPr>
                <w:bCs/>
                <w:sz w:val="16"/>
                <w:szCs w:val="16"/>
              </w:rPr>
              <w:t xml:space="preserve"> право на осуществление эфирного наземного вещания с использованием радиочастоты - при осуществлении наземного эфирного аналогового радиовещания, единым пулом в следующих городах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tbl>
            <w:tblPr>
              <w:tblW w:w="375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5"/>
            </w:tblGrid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Евпатория, Республика Крым, 100,4 МГц, 0,5 кВт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Керчь, Республика Крым, 105,7 МГц, 0,1 кВт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Севастополь, 101,5 МГц, 0,1 кВт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Симферополь, Республика Крым, 105,4 МГц, 1 кВт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Ялта, Республика Крым, 100,2 МГц, 0,25 кВт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ежедневно, круглосуточно»,</w:t>
              <w:br/>
              <w:t>«свободна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ООО "Бюро добрых услуг"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. ЗАО "РЕГИОНАЛЬНЫЙ РАДИОКАНАЛ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ООО "БункерМедиа"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. ООО "Тартиб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. ООО "Медиа-Партнер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. ООО "ММ-Пресс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едмет конкурса 9:</w:t>
            </w:r>
            <w:r>
              <w:rPr>
                <w:bCs/>
                <w:sz w:val="16"/>
                <w:szCs w:val="16"/>
              </w:rPr>
              <w:t xml:space="preserve"> право на осуществление эфирного наземного вещания с использованием радиочастоты - при осуществлении наземного эфирного аналогового радиовещания, единым пулом в следующих городах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tbl>
            <w:tblPr>
              <w:tblW w:w="375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5"/>
            </w:tblGrid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Евпатория, Республика Крым, 103,9 МГц, 1 кВт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Керчь, Республика Крым, 102,2 МГц, 1 кВт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Севастополь, 105,0 МГц, 0,5 кВт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Феодосия,  Республика Крым 101,8 МГц, 0,1 кВт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Симферополь, Республика Крым, 90,1 МГц, 1 кВт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Ялта, Республика Крым, 104,6 МГц, 0,5 кВт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ежедневно, круглосуточно»,</w:t>
              <w:br/>
              <w:t>«свободна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ЗАО "МЕЖГОСУДАРСТВЕННАЯ ТЕЛЕРАДИОКОМПАНИЯ "МИР"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. ООО "Бюро добрых услуг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ООО "Радиокомпания РАДИО РОКС - Регион"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 ООО "Радио 107"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 ООО "БункерМедиа"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. ООО "а-телеком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 ООО "Тартиб"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. ООО "Медиа-Партнер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. ООО "КОНТИНЕНТ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. ООО "ММ-Пресс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. ЗАО "Радио Ретро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. ООО "ПРОМЕДИА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 ООО «МедиаРТ»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Предмет конкурса 10: </w:t>
            </w:r>
            <w:r>
              <w:rPr>
                <w:bCs/>
                <w:sz w:val="16"/>
                <w:szCs w:val="16"/>
              </w:rPr>
              <w:t>право на осуществление эфирного наземного вещания с использованием радиочастоты - при осуществлении наземного эфирного аналогового радиовещания, единым пулом в следующих городах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tbl>
            <w:tblPr>
              <w:tblW w:w="375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5"/>
            </w:tblGrid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Керчь, Республика Крым, 102,6 МГц, 0,1 кВт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Севастополь, 106,4 МГц, 0,5 кВт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Феодосия, Республика Крым 102,7 МГц, 0,15 кВт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Симферополь, Республика Крым, 101,7 МГц, 1 кВт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Ялта, Республика Крым, 103,3 МГц, 0,1 кВт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«ежедневно, круглосуточно», </w:t>
              <w:br/>
              <w:t>«свободна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ООО "Бюро добрых услуг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ООО "Радиокомпания РАДИО РОКС - Регион"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ООО "Радио 107"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. ООО "ВЭЙВ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 ООО "БункерМедиа"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. ООО "Тартиб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 ООО "Медиа-Партнер"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. ООО "КОНТИНЕНТ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. ООО "ММ-Пресс"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Предмет конкурса 11: </w:t>
            </w:r>
            <w:r>
              <w:rPr>
                <w:bCs/>
                <w:sz w:val="16"/>
                <w:szCs w:val="16"/>
              </w:rPr>
              <w:t>право на осуществление эфирного наземного вещания с использованием радиочастоты - при осуществлении наземного эфирного аналогового радиовещания, единым пулом в следующих городах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tbl>
            <w:tblPr>
              <w:tblW w:w="375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5"/>
            </w:tblGrid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Евпатория, Республика Крым, 106,8 МГц, 0,2 кВт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Керчь, Республика Крым, 107,6 МГц, 0,1 кВт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Севастополь, 103,3 МГц, 0,5 кВт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Симферополь, Республика Крым, 91,1 МГц, 1 кВт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Ялта, Республика Крым, 101,4 МГц, 0,1 кВт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«ежедневно, круглосуточно», </w:t>
              <w:br/>
              <w:t>«свободна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ООО "Бюро добрых услуг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ООО "Радио 107"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ООО "БункерМедиа"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. ООО "КОНТИНЕНТ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. ООО "Медиа-Партнер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. ООО "Тартиб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. ООО "ММ-Пресс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. ООО "Наше Радио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едмет конкурса 12:</w:t>
            </w:r>
            <w:r>
              <w:rPr>
                <w:bCs/>
                <w:sz w:val="16"/>
                <w:szCs w:val="16"/>
              </w:rPr>
              <w:t xml:space="preserve"> право на осуществление эфирного наземного вещания с использованием радиочастоты - при осуществлении наземного эфирного аналогового радиовещания, единым пулом в следующих городах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tbl>
            <w:tblPr>
              <w:tblW w:w="375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5"/>
            </w:tblGrid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Керчь, Республика Крым, 107,2 МГц, 0,5 кВт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Севастополь, 89,1 МГц, 0,5 кВт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Феодосия, Республика Крым, 103,4 МГц, 0,25 кВт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Симферополь, Республика Крым, 88,0 МГц, 1 кВт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«ежедневно, круглосуточно», </w:t>
              <w:br/>
              <w:t>«свободна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ООО "Бюро добрых услуг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ООО "Радио 107"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ООО "БункерМедиа"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. ООО "КОНТИНЕНТ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. ООО Телекомпания "Орфей" 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. ООО "Тартиб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. ООО "Медиа-Партнер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. ООО "ММ-Пресс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. ООО "ПОЛУОСТРОВ КРЫМ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. ООО "Радио-Дача"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едмет конкурса 13:</w:t>
            </w:r>
            <w:r>
              <w:rPr>
                <w:bCs/>
                <w:sz w:val="16"/>
                <w:szCs w:val="16"/>
              </w:rPr>
              <w:t xml:space="preserve"> право на осуществление эфирного наземного вещания с использованием радиочастоты - при осуществлении наземного эфирного аналогового радиовещания, единым пулом в следующих городах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tbl>
            <w:tblPr>
              <w:tblW w:w="375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5"/>
            </w:tblGrid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Керчь, Республика Крым, 100,7 МГц, 0,1 кВт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Севастополь, 91,7 МГц, 0,25 кВт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Симферополь, Республика Крым, 91,9 МГц, 0,25 кВт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Феодосия, Республика Крым, 101,1 МГц, 0,2 кВт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Ялта, Республика Крым, 102,5 МГц, 0,1 кВт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«ежедневно, круглосуточно», </w:t>
              <w:br/>
              <w:t>«свободна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ООО "Бюро добрых услуг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ООО "БункерМедиа"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. ООО "Инвест Групп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. ООО "Тартиб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. ООО "Медиа-Партнер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. ООО "ММ-Пресс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 ООО "Русское Радио Иваново"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едмет конкурса 14:</w:t>
            </w:r>
            <w:r>
              <w:rPr>
                <w:bCs/>
                <w:sz w:val="16"/>
                <w:szCs w:val="16"/>
              </w:rPr>
              <w:t xml:space="preserve"> право на осуществление эфирного наземного вещания с использованием радиочастоты - при осуществлении наземного эфирного аналогового радиовещания, единым пулом в следующих городах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tbl>
            <w:tblPr>
              <w:tblW w:w="375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5"/>
            </w:tblGrid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Евпатория, Республика Крым, 107,5 МГц, 0,2 кВт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Севастополь, 89,9 МГц, 0,5 кВт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Симферополь, Республика Крым, 91,5 МГц, 0,5 кВт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Ялта, Республика Крым, 105,1 МГц, 0,2 кВт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«ежедневно, круглосуточно», </w:t>
              <w:br/>
              <w:t>«свободна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6"/>
                <w:szCs w:val="16"/>
              </w:rPr>
              <w:t xml:space="preserve">1. ООО "Бюро добрых услуг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. ООО "РК Медиа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ООО "Радио 107"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 ООО "БункерМедиа"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. ООО "КОНТИНЕНТ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. ООО "Тартиб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. ООО "Медиа-Партнер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. ООО "ММ-Пресс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. ООО "Центр новых технологий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. ООО "НИКА МЕДИА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. ООО "Рич Медиа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едмет конкурса 15:</w:t>
            </w:r>
            <w:r>
              <w:rPr>
                <w:bCs/>
                <w:sz w:val="16"/>
                <w:szCs w:val="16"/>
              </w:rPr>
              <w:t xml:space="preserve"> право на осуществление эфирного наземного вещания с использованием радиочастоты - при осуществлении наземного эфирного аналогового радиовещания, единым пулом в следующих городах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tbl>
            <w:tblPr>
              <w:tblW w:w="375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5"/>
            </w:tblGrid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Керчь, Республика Крым, 103,6 МГц, 0,2 кВт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Севастополь, 107,7 МГц, 0,5 кВт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Симферополь, Республика Крым, 107,8 МГц, 0,1 кВт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«ежедневно, круглосуточно», </w:t>
              <w:br/>
              <w:t>«свободна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ООО "Бюро добрых услуг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. ООО "БункерМедиа"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16"/>
                <w:szCs w:val="16"/>
              </w:rPr>
              <w:t>3. ООО "Радиокомпания РАДИО РОКС - Регион"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. ООО "Инвест Групп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. ООО "Тартиб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. ООО "Медиа-Партнер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. ООО "ММ-Пресс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. ЗАО "ИД "Комсомольская правда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. ООО "Лав Радио сеть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. ООО "ПОЛУОСТРОВ КРЫМ"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едмет конкурса 16:</w:t>
            </w:r>
            <w:r>
              <w:rPr>
                <w:bCs/>
                <w:sz w:val="16"/>
                <w:szCs w:val="16"/>
              </w:rPr>
              <w:t xml:space="preserve"> право на осуществление эфирного наземного вещания с использованием радиочастоты - при осуществлении наземного эфирного аналогового радиовещания, единым пулом в следующих городах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tbl>
            <w:tblPr>
              <w:tblW w:w="375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5"/>
            </w:tblGrid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Евпатория, Республика Крым, 103,5 МГц, 0,2 кВт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Севастополь, 107,0 МГц, 1 кВт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Симферополь, Республика Крым, 101,2 МГц, 1 кВт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«ежедневно, круглосуточно», </w:t>
              <w:br/>
              <w:t>«свободна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ООО "Бюро добрых услуг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ООО "РК Медиа"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. ООО "Радиокомпания РАДИО РОКС - Регион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 ООО "Радио 107"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. ООО "БункерМедиа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. ООО "КОНТИНЕНТ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. ООО "Тартиб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. ООО "Медиа-Партнер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. ООО "ММ-Пресс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. ООО "ГРАНД МЕДИА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. ЗАО "САК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. ООО "Рич Медиа"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едмет конкурса 17:</w:t>
            </w:r>
            <w:r>
              <w:rPr>
                <w:bCs/>
                <w:sz w:val="16"/>
                <w:szCs w:val="16"/>
              </w:rPr>
              <w:t xml:space="preserve"> право на осуществление эфирного наземного вещания с использованием радиочастоты - при осуществлении наземного эфирного аналогового радиовещания, единым пулом в следующих городах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tbl>
            <w:tblPr>
              <w:tblW w:w="375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5"/>
            </w:tblGrid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Севастополь, 103,7 МГц, 0,1 кВт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Симферополь, Республика Крым, 89,3 МГц, 0,1 кВт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Феодосия, Республика Крым, 106,1 МГц, 0,1 кВт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Ялта, Республика Крым, 106,8 МГц, 0,1 кВт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«ежедневно, круглосуточно», </w:t>
              <w:br/>
              <w:t>«свободна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ООО "ФН Медиа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. ООО "Бюро добрых услуг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ООО "БункерМедиа"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. АНО Радиоканал "Вера, надежда, любовь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. ООО "Инвест Групп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. ООО "ТРК "Медиапрофиль Крым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. ООО "Тартиб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. ООО "Медиа-Партнер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. ООО "ММ-Пресс"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едмет конкурса 18:</w:t>
            </w:r>
            <w:r>
              <w:rPr>
                <w:bCs/>
                <w:sz w:val="16"/>
                <w:szCs w:val="16"/>
              </w:rPr>
              <w:t xml:space="preserve"> право на осуществление эфирного наземного вещания с использованием радиочастоты - при осуществлении наземного эфирного аналогового радиовещания, единым пулом в следующих городах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tbl>
            <w:tblPr>
              <w:tblW w:w="375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5"/>
            </w:tblGrid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Севастополь, 89,5 МГц, 0,5 кВт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Симферополь, Республика Крым, 104,3 МГц, 1 кВт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Феодосия, Республика Крым, 100,1 МГц, 0,1 кВт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ежедневно, круглосуточно»,</w:t>
              <w:br/>
              <w:t>«свободна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ООО "ФН Медиа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. ООО "Бюро добрых услуг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ООО "РК Медиа"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. ООО "ВЭЙВ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 ООО "Радио 107"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. ООО "БункерМедиа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. ООО "Инвест Групп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. ООО "КОНТИНЕНТ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 ООО "Тартиб"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. ООО "Медиа-Партнер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. ООО "ММ-Пресс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. ООО "Лав Радио сеть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13. ООО "ПОЛУОСТРОВ КРЫМ"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. ООО "Радиокомпания РАДИО РОКС - Регион"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едмет конкурса 19:</w:t>
            </w:r>
            <w:r>
              <w:rPr>
                <w:bCs/>
                <w:sz w:val="16"/>
                <w:szCs w:val="16"/>
              </w:rPr>
              <w:t xml:space="preserve"> право на осуществление эфирного наземного вещания с использованием радиочастоты - при осуществлении наземного эфирного аналогового радиовещания, единым пулом в следующих городах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tbl>
            <w:tblPr>
              <w:tblW w:w="375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5"/>
            </w:tblGrid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Севастополь, 90,4 МГц, 0,5 кВт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Симферополь, Республика Крым, 100,6 МГц, 1 кВт</w:t>
                  </w:r>
                </w:p>
              </w:tc>
            </w:tr>
            <w:tr>
              <w:trPr/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Керчь, Республика Крым, 100,3 МГц, 0,5 кВт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«ежедневно, круглосуточно», </w:t>
              <w:br/>
              <w:t>«свободна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АНО "ТРК "Крым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. ООО "Бюро добрых услуг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. ООО "РК Медиа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 ООО "Радио 107"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. ООО "БункерМедиа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. ООО "Инвест Групп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. ООО "КОНТИНЕНТ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. ООО "Тартиб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. ООО "Медиа-Партнер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. ООО "ММ-Пресс"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Предмет конкурса 20: </w:t>
              <w:br/>
            </w:r>
            <w:r>
              <w:rPr>
                <w:bCs/>
                <w:sz w:val="16"/>
                <w:szCs w:val="16"/>
              </w:rPr>
              <w:t xml:space="preserve">г. Севастополь, </w:t>
              <w:br/>
              <w:t>102,0 МГц, 1 кВт;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рымск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«ежедневно, круглосуточно», </w:t>
              <w:br/>
              <w:t>«свободна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 Т М Е Н Е 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16"/>
                <w:szCs w:val="16"/>
              </w:rPr>
              <w:t>О Т М Е Н Е Н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конкурса 21: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Симферополь, </w:t>
              <w:br/>
              <w:t xml:space="preserve">Республика Крым, </w:t>
              <w:br/>
              <w:t>88,6 МГц, 0,5 кВ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ымский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«ежедневно, круглосуточно», </w:t>
              <w:br/>
              <w:t>«свободна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ООО "Бюро добрых услуг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. ООО "РК Медиа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конкурса 22: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Симферополь, </w:t>
              <w:br/>
              <w:t xml:space="preserve">Республика Крым, </w:t>
              <w:br/>
              <w:t>106,6 МГц, 1 кВ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ымский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«ежедневно, круглосуточно», </w:t>
              <w:br/>
              <w:t>«свободна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ООО "РК Медиа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ООО "Бюро добрых услуг"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ООО «РосКрымМедиа Продакшн»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конкурса 23: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Симферополь, </w:t>
              <w:br/>
              <w:t xml:space="preserve">Республика Крым, </w:t>
              <w:br/>
              <w:t>107,3 МГц, 0,25 кВ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ымский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«ежедневно, круглосуточно», </w:t>
              <w:br/>
              <w:t>«свободна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6"/>
                <w:szCs w:val="16"/>
              </w:rPr>
              <w:t xml:space="preserve">1. ООО "РК Медиа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. ООО "Бюро добрых услуг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. ООО "АССОЛЬ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конкурса 24: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Симферополь, </w:t>
              <w:br/>
              <w:t xml:space="preserve">Республика Крым, </w:t>
              <w:br/>
              <w:t>104,8 МГц, 0,1 кВ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ымский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«ежедневно, круглосуточно», </w:t>
              <w:br/>
              <w:t>«свободна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ООО "Бюро добрых услуг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конкурса 25: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Симферополь,</w:t>
              <w:br/>
              <w:t xml:space="preserve">Республика Крым, </w:t>
              <w:br/>
              <w:t>103,7 МГц, 0,1 кВ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ымский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«ежедневно, круглосуточно», </w:t>
              <w:br/>
              <w:t>«свободна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ООО "Бюро добрых услуг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конкурса 26: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Симферополь, </w:t>
              <w:br/>
              <w:t xml:space="preserve">Республика Крым, </w:t>
              <w:br/>
              <w:t>103,1 МГц, 0,1 кВ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ымский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«ежедневно, круглосуточно», </w:t>
              <w:br/>
              <w:t>«свободна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ООО "Бюро добрых услуг" 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конкурсов на получение права осуществлять наземное эфирное вещание с использованием конкретных радиочастот при представлении программных концепций вещания комиссии могут предоставлять дополнительные материалы длительностью не более </w:t>
        <w:br/>
        <w:t xml:space="preserve">3-х минут в следующих форматах: аудио материалы – </w:t>
      </w:r>
      <w:r>
        <w:rPr>
          <w:b/>
          <w:sz w:val="28"/>
          <w:szCs w:val="28"/>
          <w:lang w:val="en-US"/>
        </w:rPr>
        <w:t>mp</w:t>
      </w:r>
      <w:r>
        <w:rPr>
          <w:b/>
          <w:sz w:val="28"/>
          <w:szCs w:val="28"/>
        </w:rPr>
        <w:t xml:space="preserve">3; </w:t>
        <w:br/>
        <w:t xml:space="preserve">видео материалы – </w:t>
      </w:r>
      <w:r>
        <w:rPr>
          <w:b/>
          <w:sz w:val="28"/>
          <w:szCs w:val="28"/>
          <w:lang w:val="en-US"/>
        </w:rPr>
        <w:t>mp</w:t>
      </w:r>
      <w:r>
        <w:rPr>
          <w:b/>
          <w:sz w:val="28"/>
          <w:szCs w:val="28"/>
        </w:rPr>
        <w:t xml:space="preserve">4, </w:t>
      </w:r>
      <w:r>
        <w:rPr>
          <w:b/>
          <w:sz w:val="28"/>
          <w:szCs w:val="28"/>
          <w:lang w:val="en-US"/>
        </w:rPr>
        <w:t>avi</w:t>
      </w:r>
      <w:r>
        <w:rPr>
          <w:b/>
          <w:sz w:val="28"/>
          <w:szCs w:val="28"/>
        </w:rPr>
        <w:t xml:space="preserve">; презентации - </w:t>
      </w:r>
      <w:r>
        <w:rPr>
          <w:b/>
          <w:sz w:val="28"/>
          <w:szCs w:val="28"/>
          <w:lang w:val="en-US"/>
        </w:rPr>
        <w:t>pdf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ppt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pptx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spacing w:before="0" w:after="120"/>
        <w:ind w:left="-142" w:hanging="0"/>
        <w:jc w:val="center"/>
        <w:rPr/>
      </w:pPr>
      <w:r>
        <w:rPr>
          <w:u w:val="single"/>
        </w:rPr>
        <w:t xml:space="preserve">Факс для подтверждения участия: (495) 987-68-99 (доб. 3239). </w:t>
        <w:br/>
      </w:r>
      <w:r>
        <w:rPr/>
        <w:t xml:space="preserve">Телефон для справок: </w:t>
      </w:r>
      <w:r>
        <w:rPr>
          <w:u w:val="single"/>
        </w:rPr>
        <w:t>(495) 987-68-99 (доб. 3339)</w:t>
      </w:r>
    </w:p>
    <w:sectPr>
      <w:type w:val="nextPage"/>
      <w:pgSz w:w="11906" w:h="16838"/>
      <w:pgMar w:left="1560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stem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ystem;Arial" w:hAnsi="System;Arial" w:cs="System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17:00Z</dcterms:created>
  <dc:creator>user-xp</dc:creator>
  <dc:description/>
  <cp:keywords/>
  <dc:language>en-US</dc:language>
  <cp:lastModifiedBy>Молчанова Светлана Владимировна</cp:lastModifiedBy>
  <cp:lastPrinted>2014-12-11T12:12:00Z</cp:lastPrinted>
  <dcterms:modified xsi:type="dcterms:W3CDTF">2015-02-12T12:55:00Z</dcterms:modified>
  <cp:revision>13</cp:revision>
  <dc:subject/>
  <dc:title>Информация об участниках конкурса на получение права на наземное</dc:title>
</cp:coreProperties>
</file>