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</w:t>
        <w:br/>
        <w:t>вещание 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р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26"/>
        <w:gridCol w:w="3827"/>
      </w:tblGrid>
      <w:tr>
        <w:trPr>
          <w:trHeight w:val="1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МОЩНО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. Архангельск, Северодвинск (пункт установки передатчика – г. Архангельск), Архангель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Зап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,6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О «ИД «Комсомольская прав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Стайл Медиа Холдинг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. Бердск (пункт установки передатчика – г. Новосибирск), Новосибир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Сиби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,2 МГц, 2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. Калининград, Калининград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Северо-Зап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0 МГц, 0,2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НЕРГ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Радиоканал «Вера, надежда, любовь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НАВИРА +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А.Т.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 России – Ностальж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Стайл Медиа Холдинг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Калининград, Калининград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Северо-Зап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5 МГц, 0,2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НЕРГ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НАВИРА +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А.Т.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 России – Ностальж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Стайл Медиа Холдинг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. Пермь, </w:t>
              <w:br/>
              <w:t xml:space="preserve">Пермский кра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Приволжский</w:t>
            </w:r>
            <w:r>
              <w:rPr>
                <w:b/>
                <w:color w:val="000000"/>
                <w:sz w:val="16"/>
                <w:szCs w:val="1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,0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Европа Плюс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6. ООО «Радио России – Ностальж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Стайл Медиа Холдинг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. Пермь, </w:t>
              <w:br/>
              <w:t xml:space="preserve">Пермский кра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>Приволжский</w:t>
            </w:r>
            <w:r>
              <w:rPr>
                <w:b/>
                <w:color w:val="000000"/>
                <w:sz w:val="16"/>
                <w:szCs w:val="16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,4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АО «Европа Плюс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2. АНО Радиоканал «Вера, надежда, любов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Корделия-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Лав Радио сет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6. ООО «Радио России – Ностальжи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Стайл Медиа Холдинг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. Сыктывкар, </w:t>
              <w:br/>
              <w:t xml:space="preserve">Республика Коми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Зап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9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 нашего горо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. Сыктывкар, </w:t>
              <w:br/>
              <w:t xml:space="preserve">Республика Коми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Запа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3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1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 нашего горо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. Элиста (пункт установки передатчика – п. Аршан), Республика Калмыки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7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лектр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О «Радио Ретро»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г. Элиста, </w:t>
              <w:br/>
              <w:t xml:space="preserve">Республика Калмык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1 МГц, 1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Электро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О «Радио Ретр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АО «ТРК ВС РФ «ЗВЕЗДА»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 конкурсов на получение права осуществлять наземное эфирное вещание с использованием конкретных радиочастот при представлении программных концепций вещания комиссии могут предоставлять дополнительные материалы длительностью не более </w:t>
        <w:br/>
        <w:t xml:space="preserve">3-х минут в следующих форматах: аудио материалы – </w:t>
      </w:r>
      <w:r>
        <w:rPr>
          <w:b/>
          <w:sz w:val="26"/>
          <w:szCs w:val="26"/>
          <w:lang w:val="en-US"/>
        </w:rPr>
        <w:t>mp</w:t>
      </w:r>
      <w:r>
        <w:rPr>
          <w:b/>
          <w:sz w:val="26"/>
          <w:szCs w:val="26"/>
        </w:rPr>
        <w:t xml:space="preserve">3; </w:t>
        <w:br/>
        <w:t xml:space="preserve">видео материалы – </w:t>
      </w:r>
      <w:r>
        <w:rPr>
          <w:b/>
          <w:sz w:val="26"/>
          <w:szCs w:val="26"/>
          <w:lang w:val="en-US"/>
        </w:rPr>
        <w:t>mp</w:t>
      </w:r>
      <w:r>
        <w:rPr>
          <w:b/>
          <w:sz w:val="26"/>
          <w:szCs w:val="26"/>
        </w:rPr>
        <w:t xml:space="preserve">4, </w:t>
      </w:r>
      <w:r>
        <w:rPr>
          <w:b/>
          <w:sz w:val="26"/>
          <w:szCs w:val="26"/>
          <w:lang w:val="en-US"/>
        </w:rPr>
        <w:t>avi</w:t>
      </w:r>
      <w:r>
        <w:rPr>
          <w:b/>
          <w:sz w:val="26"/>
          <w:szCs w:val="26"/>
        </w:rPr>
        <w:t xml:space="preserve">; презентации - </w:t>
      </w:r>
      <w:r>
        <w:rPr>
          <w:b/>
          <w:sz w:val="26"/>
          <w:szCs w:val="26"/>
          <w:lang w:val="en-US"/>
        </w:rPr>
        <w:t>pdf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ppt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pptx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56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9:00Z</dcterms:created>
  <dc:creator>user-xp</dc:creator>
  <dc:description/>
  <dc:language>en-US</dc:language>
  <cp:lastModifiedBy>Молчанова Светлана Владимировна</cp:lastModifiedBy>
  <cp:lastPrinted>2014-12-11T12:12:00Z</cp:lastPrinted>
  <dcterms:modified xsi:type="dcterms:W3CDTF">2016-02-09T14:22:00Z</dcterms:modified>
  <cp:revision>4</cp:revision>
  <dc:subject/>
  <dc:title>Информация об участниках конкурса на получение права на наземное</dc:title>
</cp:coreProperties>
</file>