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участника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олучение права осуществлять наземное эфирное вещание </w:t>
        <w:br/>
        <w:t>с использованием конкретных радиочаст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701"/>
        <w:gridCol w:w="4536"/>
      </w:tblGrid>
      <w:tr>
        <w:trPr>
          <w:trHeight w:val="11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ГОРОД,</w:t>
            </w:r>
          </w:p>
          <w:p>
            <w:pPr>
              <w:pStyle w:val="Heading2"/>
              <w:suppressAutoHyphens w:val="true"/>
              <w:spacing w:lineRule="auto" w:line="360"/>
              <w:rPr/>
            </w:pPr>
            <w:r>
              <w:rPr>
                <w:i w:val="false"/>
                <w:sz w:val="16"/>
                <w:szCs w:val="16"/>
              </w:rPr>
              <w:t>РЕГИОН,</w:t>
            </w:r>
          </w:p>
          <w:p>
            <w:pPr>
              <w:pStyle w:val="Heading2"/>
              <w:suppressAutoHyphens w:val="true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ФЕДЕРА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ЧАСТОТ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КАНАЛ),</w:t>
            </w:r>
          </w:p>
          <w:p>
            <w:pPr>
              <w:pStyle w:val="Heading6"/>
              <w:suppressAutoHyphens w:val="true"/>
              <w:jc w:val="center"/>
              <w:rPr>
                <w:szCs w:val="16"/>
              </w:rPr>
            </w:pPr>
            <w:r>
              <w:rPr>
                <w:szCs w:val="16"/>
              </w:rPr>
              <w:t>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ОРГАНИЗАЦИЯ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Абакан, </w:t>
              <w:br/>
              <w:t xml:space="preserve">Республика Хакасия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ИвМеди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Т «Рек-Масте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АУ РХ «ТВ Центр «Хакасия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Фреш»</w:t>
            </w:r>
          </w:p>
        </w:tc>
      </w:tr>
      <w:tr>
        <w:trPr>
          <w:trHeight w:val="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Кызыл, </w:t>
              <w:br/>
              <w:t>Республика Тыв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Кызыл, </w:t>
              <w:br/>
              <w:t>Республика Тыв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4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овосибирск, Новосибир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2 МГц, 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АО «ТРК ВС РФ «ЗВЕЗД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color w:val="FF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ОО «Радиостанция «СЕРЕБРЯНЫЙ ДОЖДЬ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Радио-3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Альянс-групп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Наше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ЗАО «СА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орильск, Краснояр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5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Норильск, Краснояр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5 МГц, 0,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ок не поступил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Саратов </w:t>
              <w:br/>
              <w:t xml:space="preserve">(пункт установки передатчика Энгельс), Саратов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олж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8 МГц, 0,2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Медиа-Ресур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Эф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Еврохолдинг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СУПЕР-КЛАСС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Наше Ради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Сочи, </w:t>
              <w:br/>
              <w:t xml:space="preserve">Краснодарский кра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5 МГц, 0,2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«ТВ-Новости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Томск, </w:t>
              <w:br/>
              <w:t>Томская область, 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5 МГц, 1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ОО «ТРК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АО «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3. ООО «Радиостанция «СЕРЕБРЯНЫЙ ДОЖДЬ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Телекомпания ТВ-2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ФМ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8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САК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г. Томск, </w:t>
              <w:br/>
              <w:t xml:space="preserve">Томская область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бир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 МГц, 0,5 к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 xml:space="preserve">1. ООО «Радиостанция «СЕРЕБРЯНЫЙ ДОЖДЬ» 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Радио Благовест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ООО «Дайджест ЛТД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ООО «ФМ Радио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5. ООО «Телекомпания ТВ-2»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</w:rPr>
              <w:t>6. ЗАО «МЕЖГОСУДАРСТВЕННАЯ ТЕЛЕРАДИОКОМПАНИЯ «МИР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ООО «МАКСИМУМ Радио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ООО «Радио Сибирь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ОО «Радио-Дача»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ЗАО «САК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uppressAutoHyphens w:val="true"/>
        <w:spacing w:before="0" w:after="120"/>
        <w:ind w:left="-142" w:hanging="0"/>
        <w:jc w:val="center"/>
        <w:rPr/>
      </w:pPr>
      <w:r>
        <w:rPr>
          <w:u w:val="single"/>
        </w:rPr>
        <w:t xml:space="preserve">Факс для подтверждения участия: (495) 987-68-99 (доб. 3239). </w:t>
        <w:br/>
      </w:r>
      <w:r>
        <w:rPr/>
        <w:t xml:space="preserve">Телефон для справок: </w:t>
      </w:r>
      <w:r>
        <w:rPr>
          <w:u w:val="single"/>
        </w:rPr>
        <w:t>(495) 987-68-99 (доб. 3339)</w:t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ystem;Arial" w:hAnsi="System;Arial" w:cs="System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08:00Z</dcterms:created>
  <dc:creator>user-xp</dc:creator>
  <dc:description/>
  <dc:language>en-US</dc:language>
  <cp:lastModifiedBy>Молчанова Светлана Владимировна</cp:lastModifiedBy>
  <cp:lastPrinted>2012-08-17T12:45:00Z</cp:lastPrinted>
  <dcterms:modified xsi:type="dcterms:W3CDTF">2013-01-16T10:13:00Z</dcterms:modified>
  <cp:revision>4</cp:revision>
  <dc:subject/>
  <dc:title>Информация об участниках конкурса на получение права на наземное</dc:title>
</cp:coreProperties>
</file>