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, </w:t>
              <w:br/>
              <w:t>Иркутская область,</w:t>
              <w:br/>
              <w:t>Сибир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 МГц, 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Волна Байка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НО Радиоканал «Вера, надежда, любовь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, </w:t>
              <w:br/>
              <w:t>Иркут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Компания «АС-ТЕ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НО Радиоканал «Вера, надежда, любовь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, </w:t>
              <w:br/>
              <w:t>Иркут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5 МГц, 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 А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>Ки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сГраун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ВВК-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ура-Радио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Хорошие люди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строма 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-ПУЛ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екламное Агентство Девятк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. ООО «Орфе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>Ки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Радиоканал «Вера, надежда, любов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ВК-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Аура-Радио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Хорошие люди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строма 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-ПУЛ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екламное Агентство Девятк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Инфомедиабизнес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9. ООО «Орфе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итературная коллекция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бережные Челны, </w:t>
              <w:br/>
              <w:t>Республика Татар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2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МАРИМАН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Технополи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3. ОАО «ТАТ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Трио плю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5. ООО «МЕДИА-ПАРТНЕ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6. ООО «Радио-Дач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</w:rPr>
              <w:t>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  <w:szCs w:val="16"/>
              </w:rPr>
              <w:t>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бережные Челны, </w:t>
              <w:br/>
              <w:t>Республика Татар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Технополи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. ОАО «ТАТ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3. ООО «Трио плю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  <w:szCs w:val="16"/>
              </w:rPr>
              <w:t>ООО «Республик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</w:rPr>
              <w:t>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>Пенз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-Агентство 58.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ОВ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Т-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ООО «Новое врем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 xml:space="preserve">Пензе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4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ОВА-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. ООО «НТ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-Агентство 58.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овое врем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рмь, </w:t>
              <w:br/>
              <w:t xml:space="preserve">Пермский кра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остальжи-Перм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ьяновск, </w:t>
              <w:br/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6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К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адио Евраз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екор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Ульяновск, </w:t>
              <w:br/>
              <w:t>Ульян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К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адио Евраз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екор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" w:hAnsi="System" w:cs="Syste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5:00Z</dcterms:created>
  <dc:creator>user-xp</dc:creator>
  <dc:description/>
  <dc:language>en-US</dc:language>
  <cp:lastModifiedBy>Фоломеев Алексей Олегович</cp:lastModifiedBy>
  <cp:lastPrinted>2014-01-15T11:45:00Z</cp:lastPrinted>
  <dcterms:modified xsi:type="dcterms:W3CDTF">2014-01-15T08:45:00Z</dcterms:modified>
  <cp:revision>2</cp:revision>
  <dc:subject/>
  <dc:title>Информация об участниках конкурса на получение права на наземное</dc:title>
</cp:coreProperties>
</file>