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Йошкар-Ола, </w:t>
              <w:br/>
              <w:t>Республика Марий Э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оки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Йошкар-Ола, </w:t>
              <w:br/>
              <w:t>Республика Марий Э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Пульс-Радио Йошкар-О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еле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оки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>Пенз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>Пенз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рокопьевск </w:t>
              <w:br/>
              <w:t xml:space="preserve">(пункт установки передатчика – </w:t>
              <w:br/>
              <w:t xml:space="preserve">г. Новокузнецк), </w:t>
              <w:br/>
              <w:t>Кеме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амара, </w:t>
              <w:br/>
              <w:t xml:space="preserve">г. Новокуйбышевск </w:t>
              <w:br/>
              <w:t xml:space="preserve">(пункт установки передатчика – </w:t>
              <w:br/>
              <w:t xml:space="preserve">г. Самара)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одные Тенденци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Открытое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ООО «СРЦ SBC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амара, </w:t>
              <w:br/>
              <w:t xml:space="preserve">г. Новокуйбышевск </w:t>
              <w:br/>
              <w:t>(пункт установки передатчика –</w:t>
              <w:br/>
              <w:t xml:space="preserve">г. Самара), </w:t>
              <w:br/>
              <w:t>Самар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Открытое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4. ООО «СРЦ SBC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Татарское радио-Самар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терлитамак </w:t>
              <w:br/>
              <w:t xml:space="preserve">(пункт установки передатчика – </w:t>
              <w:br/>
              <w:t xml:space="preserve">г. Салават </w:t>
              <w:br/>
              <w:t xml:space="preserve">(с. Наумовка)), </w:t>
              <w:br/>
              <w:t>Республика Башкортоста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Марке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вью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ьяновск, </w:t>
              <w:br/>
              <w:t>Ульян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 МГц, 0,2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К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Ульяновск, </w:t>
              <w:br/>
              <w:t>Ульян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6 МГц, 0,2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К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боксары, </w:t>
              <w:br/>
              <w:t xml:space="preserve">г. Новочебоксарск </w:t>
              <w:br/>
              <w:t xml:space="preserve">(пункт установки передатчика – </w:t>
              <w:br/>
              <w:t xml:space="preserve">г. Чебоксары), </w:t>
              <w:br/>
              <w:t>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5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вер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боксары, </w:t>
              <w:br/>
              <w:t xml:space="preserve">г. Новочебоксарск </w:t>
              <w:br/>
              <w:t xml:space="preserve">(пункт установки передатчика – </w:t>
              <w:br/>
              <w:t xml:space="preserve">г. Чебоксары), </w:t>
              <w:br/>
              <w:t>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вер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РЕГИОНАЛЬНЫЙ РАДИОКАНАЛ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1-16T08:23:00Z</dcterms:modified>
  <cp:revision>7</cp:revision>
  <dc:subject/>
  <dc:title>Информация об участниках конкурса на получение права на наземное</dc:title>
</cp:coreProperties>
</file>