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частниках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лучение права осуществлять наземное эфирное </w:t>
        <w:br/>
        <w:t>вещание с использованием конкретных радиочаст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янва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3827"/>
      </w:tblGrid>
      <w:tr>
        <w:trPr>
          <w:trHeight w:val="1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ГОРОД,</w:t>
            </w:r>
          </w:p>
          <w:p>
            <w:pPr>
              <w:pStyle w:val="Heading2"/>
              <w:suppressAutoHyphens w:val="true"/>
              <w:spacing w:lineRule="auto" w:line="360"/>
              <w:rPr/>
            </w:pPr>
            <w:r>
              <w:rPr>
                <w:i w:val="false"/>
                <w:sz w:val="16"/>
                <w:szCs w:val="16"/>
              </w:rPr>
              <w:t>РЕГИОН,</w:t>
            </w:r>
          </w:p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ФЕДЕРАЛЬНЫ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ЧАСТОТ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АНАЛ),</w:t>
            </w:r>
          </w:p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МОЩ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РГАНИЗАЦ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раво на осуществление эфирного наземного вещания с использованием радиочастоты - </w:t>
              <w:br/>
              <w:t xml:space="preserve">при осуществлении наземного эфирного аналогового радиовещания, единым пулом </w:t>
              <w:br/>
            </w:r>
            <w:r>
              <w:rPr/>
              <w:t>в следующих городах:</w:t>
            </w:r>
          </w:p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</w:tblGrid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Керчь, Республика Крым, 91,2 МГц, 0,5 кВт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Симферополь, Республика Крым, 99,5 МГц, 1 кВт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Феодосия, Республика Крым, 107,3 МГц, 0,1 кВт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Ялта, Республика Крым, 98,5 МГц, 0,1 кВт</w:t>
                  </w:r>
                </w:p>
              </w:tc>
            </w:tr>
          </w:tbl>
          <w:p>
            <w:pPr>
              <w:pStyle w:val="TextBody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ымск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ОО «ТЕЛЕРАДИОКОМПАНИЯ </w:t>
              <w:br/>
              <w:t>«САН-ФУЭТ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Магнат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НО «ОКТР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Медиа-Партнер»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Воронеж, </w:t>
              <w:br/>
              <w:t xml:space="preserve">Воронеж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Централь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9 МГц, 0,2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АДИОВЕЩАТЕЛЬНАЯ КОМПАНИЯ «РАДИО ДЛЯ ВСЕХ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Корделия-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Хитсте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АНО Радиоканал «Вера, надежда, любов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АО «Европа Плю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Наш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Фест медиа»</w:t>
            </w:r>
          </w:p>
        </w:tc>
      </w:tr>
      <w:tr>
        <w:trPr>
          <w:trHeight w:val="6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Нижнекамск </w:t>
              <w:br/>
              <w:t xml:space="preserve">(пункт установки передатчика – </w:t>
              <w:br/>
              <w:t xml:space="preserve">г. Набережные Челны), Республика Татарстан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Приволж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7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Пенза, </w:t>
              <w:br/>
              <w:t xml:space="preserve">Пензенская область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</w:rPr>
              <w:t>Приволжский</w:t>
            </w:r>
            <w:r>
              <w:rPr>
                <w:b/>
                <w:sz w:val="16"/>
                <w:szCs w:val="16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0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Костро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Корделия-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Фирма «Экспрес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РК «ПОРТ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5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АО «САК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Пенза, </w:t>
              <w:br/>
              <w:t xml:space="preserve">Пензенская область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</w:rPr>
              <w:t>Приволжский</w:t>
            </w:r>
            <w:r>
              <w:rPr>
                <w:b/>
                <w:sz w:val="16"/>
                <w:szCs w:val="16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1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Кострома Медиа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2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Фирма «Экспрес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РК «ПОР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АО «САК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Тольятти </w:t>
              <w:br/>
              <w:t xml:space="preserve">(пункт установки </w:t>
              <w:br/>
              <w:t xml:space="preserve">передатчика – </w:t>
              <w:br/>
              <w:t xml:space="preserve">г. Жигулёвск), </w:t>
              <w:br/>
              <w:t xml:space="preserve">Самар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Приволж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7 МГц, 0,2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ОО «Корделия-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ЭНЕРГ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Тольятти </w:t>
              <w:br/>
              <w:t xml:space="preserve">(пункт установки </w:t>
              <w:br/>
              <w:t xml:space="preserve">передатчика – </w:t>
              <w:br/>
              <w:t xml:space="preserve">г. Жигулёвск), </w:t>
              <w:br/>
              <w:t xml:space="preserve">Самар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Приволж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0 МГц, 0,2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ОО «Корделия-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ЭНЕРГ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Якутск </w:t>
              <w:br/>
              <w:t xml:space="preserve">(пункт установки </w:t>
              <w:br/>
              <w:t xml:space="preserve">передатчика – </w:t>
              <w:br/>
              <w:t xml:space="preserve">с. Тулагино), </w:t>
              <w:br/>
              <w:t xml:space="preserve">Республика Саха (Якутия)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</w:rPr>
              <w:t>Дальневост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95 кГц, 250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ВК «Сах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Якутск </w:t>
              <w:br/>
              <w:t xml:space="preserve">(пункт установки </w:t>
              <w:br/>
              <w:t xml:space="preserve">передатчика – </w:t>
              <w:br/>
              <w:t xml:space="preserve">с. Тулагино), </w:t>
              <w:br/>
              <w:t>Республика Саха (Якутия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Дальневосточный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45 кГц, 100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ВК «Сах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Ярославль, </w:t>
              <w:br/>
              <w:t xml:space="preserve">Ярославская область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2 МГц, 0,2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Новая вол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УК «Артвис-Меди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101 и 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АО «Городской телеканал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Хитсте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АО «РЕГИОНАЛЬНЫЙ РАДИОКАНАЛ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МЕДИА-ЦЕНТ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АО «ИД «Комсомольская правд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Лав Радио сеть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Ярославль, </w:t>
              <w:br/>
              <w:t xml:space="preserve">Ярославская область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6 МГц, 0,2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Новая вол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УК «Артвис-Меди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101 и 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АО «Городской телеканал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АО «РЕГИОНАЛЬНЫЙ РАДИОКАНАЛ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МЕДИА-ЦЕНТ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АО «ИД «Комсомольская правд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Лав Радио сеть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ники конкурсов на получение права осуществлять наземное эфирное вещание с использованием конкретных радиочастот при представлении программных концепций вещания комиссии могут предоставлять дополнительные материалы длительностью не более </w:t>
        <w:br/>
        <w:t xml:space="preserve">3-х минут в следующих форматах: аудио материалы – </w:t>
      </w:r>
      <w:r>
        <w:rPr>
          <w:b/>
          <w:sz w:val="26"/>
          <w:szCs w:val="26"/>
          <w:lang w:val="en-US"/>
        </w:rPr>
        <w:t>mp</w:t>
      </w:r>
      <w:r>
        <w:rPr>
          <w:b/>
          <w:sz w:val="26"/>
          <w:szCs w:val="26"/>
        </w:rPr>
        <w:t xml:space="preserve">3; </w:t>
        <w:br/>
        <w:t xml:space="preserve">видео материалы – </w:t>
      </w:r>
      <w:r>
        <w:rPr>
          <w:b/>
          <w:sz w:val="26"/>
          <w:szCs w:val="26"/>
          <w:lang w:val="en-US"/>
        </w:rPr>
        <w:t>mp</w:t>
      </w:r>
      <w:r>
        <w:rPr>
          <w:b/>
          <w:sz w:val="26"/>
          <w:szCs w:val="26"/>
        </w:rPr>
        <w:t xml:space="preserve">4, </w:t>
      </w:r>
      <w:r>
        <w:rPr>
          <w:b/>
          <w:sz w:val="26"/>
          <w:szCs w:val="26"/>
          <w:lang w:val="en-US"/>
        </w:rPr>
        <w:t>avi</w:t>
      </w:r>
      <w:r>
        <w:rPr>
          <w:b/>
          <w:sz w:val="26"/>
          <w:szCs w:val="26"/>
        </w:rPr>
        <w:t xml:space="preserve">; презентации - </w:t>
      </w:r>
      <w:r>
        <w:rPr>
          <w:b/>
          <w:sz w:val="26"/>
          <w:szCs w:val="26"/>
          <w:lang w:val="en-US"/>
        </w:rPr>
        <w:t>pdf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ppt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pptx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uppressAutoHyphens w:val="true"/>
        <w:spacing w:before="0" w:after="120"/>
        <w:ind w:left="-142" w:hanging="0"/>
        <w:jc w:val="center"/>
        <w:rPr/>
      </w:pPr>
      <w:r>
        <w:rPr>
          <w:u w:val="single"/>
        </w:rPr>
        <w:t xml:space="preserve">Факс для подтверждения участия: (495) 987-68-99 (доб. 3239). </w:t>
        <w:br/>
      </w:r>
      <w:r>
        <w:rPr/>
        <w:t xml:space="preserve">Телефон для справок: </w:t>
      </w:r>
      <w:r>
        <w:rPr>
          <w:u w:val="single"/>
        </w:rPr>
        <w:t>(495) 987-68-99 (доб. 3339)</w:t>
      </w:r>
    </w:p>
    <w:sectPr>
      <w:type w:val="nextPage"/>
      <w:pgSz w:w="11906" w:h="16838"/>
      <w:pgMar w:left="1560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stem;Arial" w:hAnsi="System;Arial" w:cs="System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06:00Z</dcterms:created>
  <dc:creator>user-xp</dc:creator>
  <dc:description/>
  <dc:language>en-US</dc:language>
  <cp:lastModifiedBy>Молчанова Светлана Владимировна</cp:lastModifiedBy>
  <cp:lastPrinted>2014-12-11T12:12:00Z</cp:lastPrinted>
  <dcterms:modified xsi:type="dcterms:W3CDTF">2016-01-15T10:20:00Z</dcterms:modified>
  <cp:revision>4</cp:revision>
  <dc:subject/>
  <dc:title>Информация об участниках конкурса на получение права на наземное</dc:title>
</cp:coreProperties>
</file>