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е конкурсов на получение права на осуществление спутникового вещания с использованием орбитально-частотного ресурса и соответствующих полос радиочастот, выделенных для целей телевизионного вещания от 25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103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ЕДМЕТ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left="169" w:hanging="169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на осуществление спутникового вещания с использованием полос радиочастот в диапазонах: </w:t>
              <w:br/>
              <w:t xml:space="preserve">17 653,54-12 053,54 МГц (транспондер № 18); 17 691,90-12 091,90 МГц (транспондер № 20); 18 037,14-12 437,14 МГц (транспондер № 38); земными станциями спутниковой связи, работающими через бортовой ретранслятор космического аппарата «Экспресс-АТ1», выделенных для целей телевизионного вещания, точка стояния спутника – </w:t>
              <w:br/>
              <w:t>56 градусов восточной дол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АО «НТВ-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 на осуществление спутникового вещания с использованием полос радиочастот в диапазона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7 826,16-12 226,16 МГц (транспондер № 27); 17 845,34-12 245,34 МГц (транспондер № 28); 17 902,88-12 302,88 МГц (транспондер № 31); 17 922,06-12 322,06 МГц (транспондер № 32); 17 979,60-12 379,60 МГц (транспондер № 35); 17 998,78-12 398,78 МГц (транспондер № 36); 18 056,32-12 456,32 МГц (транспондер № 39); 18 075,50-12 475,50 МГц (транспондер № 40); земными станциями спутниковой связи, работающими через бортовой ретранслятор космического аппарата «Экспресс-АТ2», выделенных для целей телевизионного вещания, точка стояния спутника – </w:t>
              <w:br/>
              <w:t>140 градусов восточной дол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АО «НТВ-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; </w:t>
        <w:br/>
        <w:t xml:space="preserve">виде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; презентации -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1:00Z</dcterms:created>
  <dc:creator>user-xp</dc:creator>
  <dc:description/>
  <cp:keywords/>
  <dc:language>en-US</dc:language>
  <cp:lastModifiedBy>Молчанова Светлана Владимировна</cp:lastModifiedBy>
  <cp:lastPrinted>2016-12-30T12:49:00Z</cp:lastPrinted>
  <dcterms:modified xsi:type="dcterms:W3CDTF">2016-12-30T09:51:00Z</dcterms:modified>
  <cp:revision>5</cp:revision>
  <dc:subject/>
  <dc:title>Информация об участниках конкурса на получение права на наземное</dc:title>
</cp:coreProperties>
</file>