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 (далее – Кон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sz w:val="28"/>
          <w:szCs w:val="28"/>
        </w:rPr>
        <w:t xml:space="preserve">По техническим причинам Конкурсы, назначенные </w:t>
        <w:br/>
        <w:t xml:space="preserve">на 26 марта 2014 г., состоятся </w:t>
      </w:r>
      <w:r>
        <w:rPr>
          <w:b/>
          <w:sz w:val="28"/>
          <w:szCs w:val="28"/>
        </w:rPr>
        <w:t>27 марта 2014 г.</w:t>
      </w:r>
      <w:r>
        <w:rPr>
          <w:sz w:val="28"/>
          <w:szCs w:val="28"/>
        </w:rPr>
        <w:t xml:space="preserve"> в 10:00 часов </w:t>
        <w:br/>
        <w:t>по адресу: г. Москва, Китайгородский проезд, д. 7, стр. 2.</w:t>
      </w:r>
    </w:p>
    <w:p>
      <w:pPr>
        <w:pStyle w:val="Normal"/>
        <w:suppressAutoHyphens w:val="tru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ая служба по надзору в сфере связи, информационных технологий и массовых коммуникаций сожалеет о причиненных неудобствах и надеется на понимание с вашей ст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страхань, </w:t>
              <w:br/>
              <w:t xml:space="preserve">Астраха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нтермедиа 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МФ «Эхо-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ТК «АСТРТЕЛЕ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страхань, </w:t>
              <w:br/>
              <w:t xml:space="preserve">Астрахан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ура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нтермедиа 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МФ «Эхо-Астрах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ТК «АСТРТЕЛЕ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иробиджан, Еврейская автономн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втозву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иробиджан, Еврейская автономн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9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Автозву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ломна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ГАУ МО «ТРК «РТВ-Подмосковь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айкоп, </w:t>
              <w:br/>
              <w:t xml:space="preserve">Республика Адыге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8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НЭФ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. Майкоп, </w:t>
              <w:br/>
              <w:t>Республика Адыге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</w:rPr>
              <w:t xml:space="preserve"> ООО «НЭФ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рехово-Зуево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3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ГАУ МО «ТРК «РТВ-Подмосковье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Ростов-на-Дону, </w:t>
              <w:br/>
              <w:t xml:space="preserve">Рост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4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АКСИМУ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Южный Регио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ЗАО «Медиагруппа Южный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МЕДИА СПО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Ростов-на-Дону, </w:t>
              <w:br/>
              <w:t xml:space="preserve">Росто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АКСИМУ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НТИНЕН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Южный Регио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О «Медиагруппа Южный Реги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МЕДИА СПО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ООО «Инфомедиабизне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кутск, </w:t>
              <w:br/>
              <w:t xml:space="preserve">Республика Саха (Якутия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евер 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Полярная 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кутск, </w:t>
              <w:br/>
              <w:t xml:space="preserve">Республика Саха (Якутия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5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евер Медиа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Полярная звезд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9:00Z</dcterms:created>
  <dc:creator>user-xp</dc:creator>
  <dc:description/>
  <dc:language>en-US</dc:language>
  <cp:lastModifiedBy>Молчанова Светлана Владимировна</cp:lastModifiedBy>
  <cp:lastPrinted>2014-03-13T19:54:00Z</cp:lastPrinted>
  <dcterms:modified xsi:type="dcterms:W3CDTF">2014-03-13T15:54:00Z</dcterms:modified>
  <cp:revision>6</cp:revision>
  <dc:subject/>
  <dc:title>Информация об участниках конкурса на получение права на наземное</dc:title>
</cp:coreProperties>
</file>