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3544"/>
      </w:tblGrid>
      <w:tr>
        <w:trPr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ЕДМЕТ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о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41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</w:tblGrid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страхань, Астраханская область, 91,4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Барнаул, Алтайский край, 91,1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Белгород, Белгородская область, 87,6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ладивосток, Приморский край, 87,8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олгоград, Волгоградская область, 106,0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ологда, Вологодская область, 106,0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оронеж, Воронежская область, 98,5 МГц, 0,1 кВт*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катеринбург, Свердловская область, 92,7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ваново, Ивановская область, 105,4 МГц, 0,2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ркутск, Иркутская область, 91,1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азань, Республика Татарстан, 91,9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алуга, Калужская область, 107,6 МГц, 0,2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емерово, Кемеровская область, 90,2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иров, Кировская область, 101,8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расноярск, Красноярский край, 93,5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Мурманск, Мурманская область, 88,7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абережные Челны, Республика Татарстан, 106,4 МГц, 0,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ижний Новгород, Нижегородская область, 105,4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овокузнецк, Кемеровская область, 93,2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Новосибирск, Новосибирская область, 92,8 МГц, 3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мск, Омская область, 89,5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рел, Орловская область, 98,5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ренбург, Оренбургская область, 90,5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ермь, Пермский край, 95,8 МГц, 2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амара, Самарская область, 97,3 МГц, 0,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аратов, Саратовская область, 103,9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моленск, Смоленская область, 87,7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Сочи (п.у.п. н.п. Лазаревское), Краснодарский край, 102,3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Тверь, Тверская область, 96,5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Томск, Томская область, 107,6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Тула, Тульская область, 90,7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Тюмень, Тюменская область, 87,9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Ульяновск, Ульяновская область, 88,8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Уфа, Республика Башкортостан, 87,8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Хабаровск, Хабаровский край, 107,5 МГц, 1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Чебоксары, Республика Чувашия, 100,7 МГц, 0,25 кВт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рославль, Ярославская область, 99,5 МГц, 1 кВт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ООО «МЕДИА СПОРТ»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3:00Z</dcterms:created>
  <dc:creator>user-xp</dc:creator>
  <dc:description/>
  <dc:language>en-US</dc:language>
  <cp:lastModifiedBy>Молчанова Светлана Владимировна</cp:lastModifiedBy>
  <cp:lastPrinted>2012-08-17T12:45:00Z</cp:lastPrinted>
  <dcterms:modified xsi:type="dcterms:W3CDTF">2012-12-03T12:24:00Z</dcterms:modified>
  <cp:revision>4</cp:revision>
  <dc:subject/>
  <dc:title>Информация об участниках конкурса на получение права на наземное</dc:title>
</cp:coreProperties>
</file>