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23 года (заочное заседание ФК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28"/>
        <w:gridCol w:w="1578"/>
        <w:gridCol w:w="982"/>
        <w:gridCol w:w="1144"/>
        <w:gridCol w:w="2904"/>
      </w:tblGrid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редмета конкур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ота, МГ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кВ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ка, Енаки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ка, Енаки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О «ИЗДАТЕЛЬСКИЙ ДОМ «КОМСОМОЛЬСКАЯ ПРАВД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ДНР «ТК «ЮНИОН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ГУП ДНР «РАДИО КОМЕТА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ДНР «ПЕРВЫЙ РЕСПУБЛИКАНСКИЙ КАНАЛ ДНР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ГУП ДНР «ТРК ОПЛОТ ТВ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ВЫБЕРИ РАДИО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ОТМ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ДНР «ПЕРВЫЙ РЕСПУБЛИКАНСКИЙ КАНАЛ ДНР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ФИШК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, Макее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ДНР «ТРК ОПЛОТ ТВ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ДНР «ТК «ЮНИОН»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О «ИЗДАТЕЛЬСКИЙ ДОМ «КОМСОМОЛЬСКАЯ ПРАВДА»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у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О «ТРК «КРЫМ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НО «ЗАМЕДИА» 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НО «ЗАМЕДИ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топ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НО «ЗАМЕДИА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«ТРК «КРЫМ»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топ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ма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ОО «ВЫБЕРИ РАДИО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ма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НО «ЗАМЕДИ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НО «ЗАМЕДИ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д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УП ЛНР «ЛУГАНЬМЕДИА»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ЧАСТОТА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О «ИЗДАТЕЛЬСКИЙ ДОМ «КОМСОМОЛЬСКАЯ ПРАВДА»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ЧАСТОТА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НД РАЗВИТИЯ НОВЫХ МЕДИА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 (п.у.п. – г. Ровень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 (п.у.п. – г. Ровень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 (п.у.п. – г. Ровень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ГСУП ГТРК ЛНР 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 (п.у.п. – г. Ровень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обл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че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ОО «РАДИОАЛЬЯНС»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ind w:left="-142" w:hanging="0"/>
        <w:jc w:val="center"/>
        <w:rPr>
          <w:b/>
          <w:b/>
        </w:rPr>
      </w:pPr>
      <w:r>
        <w:rPr>
          <w:b/>
          <w:u w:val="single"/>
        </w:rPr>
        <w:t>Телефоны для справок: (495) 587-40-66; (495) 587-40-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почта: m.konovalov@rkn.gov.ru.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</w:rPr>
  </w:style>
  <w:style w:type="character" w:styleId="21">
    <w:name w:val="Основной текст с отступом 2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1:00Z</dcterms:created>
  <dc:creator>user-xp</dc:creator>
  <dc:description/>
  <dc:language>en-US</dc:language>
  <cp:lastModifiedBy>Молчанова Светлана Владимировна</cp:lastModifiedBy>
  <cp:lastPrinted>2023-11-08T15:25:00Z</cp:lastPrinted>
  <dcterms:modified xsi:type="dcterms:W3CDTF">2023-11-08T12:26:00Z</dcterms:modified>
  <cp:revision>5</cp:revision>
  <dc:subject/>
  <dc:title>Информация об участниках конкурса на получение права на наземное</dc:title>
</cp:coreProperties>
</file>