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б участниках конк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олучение права осуществлять наземное эфирное вещание </w:t>
        <w:br/>
        <w:t>с использованием конкретных радиочаст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апреля 2024 года (заочное заседание ФК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45"/>
        <w:gridCol w:w="1569"/>
        <w:gridCol w:w="987"/>
        <w:gridCol w:w="1148"/>
        <w:gridCol w:w="2877"/>
      </w:tblGrid>
      <w:tr>
        <w:trPr>
          <w:trHeight w:val="81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редмета конкурс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ъект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род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астота, МГц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щность, кВт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рганизация </w:t>
              <w:br/>
            </w:r>
          </w:p>
        </w:tc>
      </w:tr>
      <w:tr>
        <w:trPr>
          <w:trHeight w:val="16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нецкая Народная Республика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Донецк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Макеевка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Горловка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Енакиево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Волновах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(пункт установки передатчика – </w:t>
              <w:br/>
              <w:t>г. Донецк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. ООО «РАДИОАЛЬЯНС» </w:t>
            </w:r>
          </w:p>
        </w:tc>
      </w:tr>
      <w:tr>
        <w:trPr>
          <w:trHeight w:val="1359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нецкая Народная Республик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нецк, </w:t>
              <w:br/>
              <w:t xml:space="preserve">г. Макеевка, </w:t>
              <w:br/>
              <w:t xml:space="preserve">г. Горловка, </w:t>
              <w:br/>
              <w:t xml:space="preserve">г. Енакиево, </w:t>
              <w:br/>
              <w:t>г. Волновах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ункт установки передатчика – </w:t>
              <w:br/>
              <w:t>г. Донецк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ООО «РАДИОАЛЬЯНС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9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нецкая Народная Республик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Донецк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Макеевка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Горловка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Енакиево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новах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(пункт установки передатчика – </w:t>
              <w:br/>
              <w:t>г. Донецк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ООО «РАДИОАЛЬЯНС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3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нецкая Народная Республ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нецк, </w:t>
              <w:br/>
              <w:t xml:space="preserve">г. Макеевка, </w:t>
              <w:br/>
              <w:t xml:space="preserve">г. Горловка, </w:t>
              <w:br/>
              <w:t xml:space="preserve">г. Енакиево, </w:t>
              <w:br/>
              <w:t>г. Волновах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ункт установки передатчика – </w:t>
              <w:br/>
              <w:t>г. Донецк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АО «ИЗДАТЕЛЬСКИЙ ДОМ «КОМСОМОЛЬСКАЯ ПРАВДА»</w:t>
            </w:r>
          </w:p>
        </w:tc>
      </w:tr>
      <w:tr>
        <w:trPr>
          <w:trHeight w:val="49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нецкая Народная Республика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Мариуполь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. ГУП ДНР «ТРК ОПЛОТ ТВ» </w:t>
            </w:r>
          </w:p>
        </w:tc>
      </w:tr>
      <w:tr>
        <w:trPr>
          <w:trHeight w:val="57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ожская обла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рдянс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ООО «РАДИОАЛЬЯНС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ожская область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рдянск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ООО «РАДИОАЛЬЯНС»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ожская область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рдянск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. ООО «РАДИОАЛЬЯНС» </w:t>
            </w:r>
          </w:p>
        </w:tc>
      </w:tr>
      <w:tr>
        <w:trPr>
          <w:trHeight w:val="62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ожская обла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рдянс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ООО «РАДИОАЛЬЯНС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ожская обла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Энергодар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. ООО «РАДИОАЛЬЯНС» </w:t>
            </w:r>
          </w:p>
        </w:tc>
      </w:tr>
      <w:tr>
        <w:trPr>
          <w:trHeight w:val="5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ожская область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Энергодар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Фонд развития новых меди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ожская обла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Энергодар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. ООО «Выбери Радио»  </w:t>
            </w:r>
          </w:p>
        </w:tc>
      </w:tr>
      <w:tr>
        <w:trPr>
          <w:trHeight w:val="69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ожская область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Энергодар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ООО «РАДИОАЛЬЯНС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ожская обла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Энергодар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ООО «РАДИОАЛЬЯНС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ожская обла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Энергодар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ООО «РАДИОАЛЬЯНС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кая Народная Республ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Луганск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ООО «РАДИОАЛЬЯНС»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кая Народная Республика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Луганск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ООО «РАДИОАЛЬЯНС»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кая Народная Республ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Луганск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ООО «РАДИОАЛЬЯНС»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9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кая Народная Республика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Свердловск </w:t>
              <w:br/>
              <w:t xml:space="preserve">(пункт установки передатчика – </w:t>
              <w:br/>
              <w:t xml:space="preserve">г. Ровеньки </w:t>
              <w:br/>
              <w:t>1,2 км северо-западнее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ГСУП ГТРК ЛН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uppressAutoHyphens w:val="true"/>
        <w:ind w:left="-142" w:hanging="0"/>
        <w:jc w:val="center"/>
        <w:rPr>
          <w:b/>
          <w:b/>
        </w:rPr>
      </w:pPr>
      <w:r>
        <w:rPr>
          <w:b/>
          <w:u w:val="single"/>
        </w:rPr>
        <w:t>Телефоны для справок: (495) 587-40-66; (495) 587-40-8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Электронная почта: m.konovalov@rkn.gov.ru.</w:t>
      </w:r>
    </w:p>
    <w:sectPr>
      <w:type w:val="nextPage"/>
      <w:pgSz w:w="11906" w:h="16838"/>
      <w:pgMar w:left="1560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stem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i/>
    </w:rPr>
  </w:style>
  <w:style w:type="character" w:styleId="21">
    <w:name w:val="Основной текст с отступом 2 Знак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ystem;Arial" w:hAnsi="System;Arial" w:cs="System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37:00Z</dcterms:created>
  <dc:creator>user-xp</dc:creator>
  <dc:description/>
  <dc:language>en-US</dc:language>
  <cp:lastModifiedBy>Молчанова Светлана Владимировна</cp:lastModifiedBy>
  <cp:lastPrinted>2023-11-08T15:25:00Z</cp:lastPrinted>
  <dcterms:modified xsi:type="dcterms:W3CDTF">2024-04-08T15:23:00Z</dcterms:modified>
  <cp:revision>3</cp:revision>
  <dc:subject/>
  <dc:title>Информация об участниках конкурса на получение права на наземное</dc:title>
</cp:coreProperties>
</file>