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о доходах, расходах, об имуществе и обязательствах имущественного характера, представленные работниками организаций, созданных для выполнения задач, поставленных перед Роскомнадзором, замещающими должности, замещение которых влечет за собой размещение таких сведений на официальных сайтах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color w:val="333333"/>
          <w:sz w:val="24"/>
          <w:szCs w:val="24"/>
        </w:rPr>
        <w:t>за отчетный период с 1 января 2016 г. по 31 декабря 2016 г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89"/>
        <w:gridCol w:w="1418"/>
        <w:gridCol w:w="992"/>
        <w:gridCol w:w="1559"/>
        <w:gridCol w:w="709"/>
        <w:gridCol w:w="851"/>
        <w:gridCol w:w="1417"/>
        <w:gridCol w:w="709"/>
        <w:gridCol w:w="709"/>
        <w:gridCol w:w="1275"/>
        <w:gridCol w:w="1560"/>
        <w:gridCol w:w="2344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рамов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61 040,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24 484,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арова И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5 440,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ерхий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енерального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а/м легковой, Тойота Кам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 479 531,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16,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жух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енерального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Lex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X</w:t>
            </w:r>
            <w:r>
              <w:rPr>
                <w:sz w:val="16"/>
                <w:szCs w:val="16"/>
              </w:rPr>
              <w:t xml:space="preserve">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10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92,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а С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53 332,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 404,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хар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енерального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R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24 165,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yund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777,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ягинце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еральный дире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Mercedes Ben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37 667,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яд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енерального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6 610,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TOYOTA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9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90,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овенков А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енерального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Mersede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Benz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L</w:t>
            </w:r>
            <w:r>
              <w:rPr>
                <w:sz w:val="16"/>
                <w:szCs w:val="16"/>
              </w:rPr>
              <w:t>-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35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23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Ленд Круизер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е Гранд Санта 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671,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вее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Ниссан Тиида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Нисан Кашк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50 911,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рофанов Д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енерального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44 032,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000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скач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08 682</w:t>
            </w:r>
            <w:r>
              <w:rPr>
                <w:sz w:val="16"/>
                <w:szCs w:val="16"/>
              </w:rPr>
              <w:t>,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ман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енерального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\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Land Cruiser P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451 106,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0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927,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ьников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енерального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82 48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3:00Z</dcterms:created>
  <dc:creator>Карпенко Н.И.</dc:creator>
  <dc:description/>
  <cp:keywords/>
  <dc:language>en-US</dc:language>
  <cp:lastModifiedBy>Александр Федорович</cp:lastModifiedBy>
  <dcterms:modified xsi:type="dcterms:W3CDTF">2017-05-20T18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