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10" w:leader="none"/>
        </w:tabs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Приложение № 1 к</w:t>
      </w:r>
    </w:p>
    <w:p>
      <w:pPr>
        <w:pStyle w:val="Heading"/>
        <w:tabs>
          <w:tab w:val="clear" w:pos="709"/>
          <w:tab w:val="left" w:pos="6379" w:leader="none"/>
          <w:tab w:val="left" w:pos="6521" w:leader="none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приказу  Роскомнадзора</w:t>
      </w:r>
    </w:p>
    <w:p>
      <w:pPr>
        <w:pStyle w:val="Heading"/>
        <w:tabs>
          <w:tab w:val="clear" w:pos="709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от  27.03.2018 №  48</w:t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rPr>
          <w:i/>
          <w:i/>
          <w:szCs w:val="28"/>
        </w:rPr>
      </w:pPr>
      <w:r>
        <w:rPr>
          <w:i/>
          <w:szCs w:val="28"/>
        </w:rPr>
        <w:t>ДОКУМЕНТАЦИЯ ПО ПРОВЕДЕНИЮ ТОРГОВ № 1/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453-457,4 МГц и 463-467,4 МГц</w:t>
      </w:r>
    </w:p>
    <w:p>
      <w:pPr>
        <w:pStyle w:val="Heading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567"/>
      </w:tblGrid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ие положения …………………………………………………………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дения об  Организаторе торгов на право получения лицензий на оказание услуг  подвижной  радиотелефонной  связи,  услуг  передачи </w:t>
              <w:br/>
              <w:t>данных  и  на оказание телематических услуг связи с  использованием радиоэлектронных средств сетей связи стандарта LTE и последующих</w:t>
              <w:br/>
              <w:t>его модификаций  в  полосах  радиочастот  453-457,4 МГц и 463-467,4 МГц…………………………………………………………………………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дения о торгах…………………………………………………………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 оформления и представления заявок…………………………..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ания для отказа в приеме заявок…………………………………..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бования к Участникам торгов……………………………………</w:t>
            </w:r>
            <w:r>
              <w:rPr>
                <w:b w:val="false"/>
                <w:szCs w:val="28"/>
                <w:lang w:val="en-US"/>
              </w:rPr>
              <w:t>…</w:t>
            </w:r>
            <w:r>
              <w:rPr>
                <w:b w:val="false"/>
                <w:szCs w:val="28"/>
              </w:rPr>
              <w:t>..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 проверки    Роскомнадзором    представленных    Заявителями</w:t>
              <w:br/>
              <w:t>документов,   рассмотрения    Комиссией     по     проведению    торгов     соответствия   Заявителей  требованиям,  предъявляемым   к  Участникам торгов и принятия решения о признании или непризнании  Заявителей Участниками торгов ………………..………………….…..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 проведения торгов в форме аукциона   ……………………….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результатов торгов ……………………………………..…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знание торгов несостоявшимся или недействительным……………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1. Образец договора о задатке………………………….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2. Форма заявки…………………………………………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3. Форма описи документов……………………………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4. Порядок функционирования электронной площадки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  <w:lang w:val="en-US"/>
              </w:rPr>
              <w:t>5</w:t>
            </w:r>
          </w:p>
        </w:tc>
      </w:tr>
    </w:tbl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284" w:leader="none"/>
        </w:tabs>
        <w:spacing w:before="120" w:after="240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284" w:leader="none"/>
        </w:tabs>
        <w:spacing w:before="120" w:after="240"/>
        <w:ind w:left="284" w:hanging="0"/>
        <w:rPr>
          <w:szCs w:val="28"/>
        </w:rPr>
      </w:pPr>
      <w:r>
        <w:rPr/>
        <w:t xml:space="preserve">1.         </w:t>
      </w:r>
      <w:r>
        <w:rPr>
          <w:szCs w:val="28"/>
        </w:rPr>
        <w:t>Общие положения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(дал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Роскомнадзор</w:t>
      </w:r>
      <w:r>
        <w:rPr>
          <w:sz w:val="28"/>
          <w:szCs w:val="28"/>
        </w:rPr>
        <w:t xml:space="preserve">) на основан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. 31 Федерального закона от 7 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3 г.</w:t>
      </w:r>
      <w:r>
        <w:rPr/>
        <w:t xml:space="preserve"> </w:t>
      </w:r>
      <w:r>
        <w:rPr>
          <w:sz w:val="28"/>
          <w:szCs w:val="28"/>
        </w:rPr>
        <w:t>№ 126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О связи», постановления Правительства Российской Федерации от 24 мая 2014 г. № 480 «О торгах (аукционах, конкурсах) на получение лицензии на оказание услуг связ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(далее - Правила), в соответствии с приказом Минкомсвязи Росси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«Об утверждении решения о проведении открытых торгов в форме аукциона на право получения лиценз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казание услуг связи с использованием радиочастотного спектра</w:t>
      </w:r>
      <w:r>
        <w:rPr>
          <w:sz w:val="28"/>
          <w:szCs w:val="28"/>
        </w:rPr>
        <w:t>» и во исполнение решения Государственной комиссии по радиочастотам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-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О выделении полос радиочастот </w:t>
      </w:r>
      <w:r>
        <w:rPr>
          <w:sz w:val="28"/>
          <w:szCs w:val="28"/>
          <w:lang w:val="ru-RU"/>
        </w:rPr>
        <w:t xml:space="preserve">453-457,4 МГц и 463-467,4 МГц </w:t>
      </w:r>
      <w:r>
        <w:rPr>
          <w:sz w:val="28"/>
          <w:szCs w:val="28"/>
        </w:rPr>
        <w:t>для радиоэлектронных средств сетей связи стандарта LTE и последующих его модификаций</w:t>
      </w:r>
      <w:r>
        <w:rPr>
          <w:sz w:val="28"/>
          <w:szCs w:val="28"/>
          <w:lang w:val="ru-RU"/>
        </w:rPr>
        <w:t xml:space="preserve"> на территории субъекто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 открытые торги в форме аукци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(далее –</w:t>
      </w:r>
      <w:r>
        <w:rPr/>
        <w:t xml:space="preserve"> </w:t>
      </w:r>
      <w:r>
        <w:rPr>
          <w:sz w:val="28"/>
          <w:szCs w:val="28"/>
          <w:lang w:val="ru-RU"/>
        </w:rPr>
        <w:t>торги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Сведения об Организаторе торг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ведения об Организаторе торгов 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453-457,4 МГц и 463-467,4 М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Организатора торгов: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Место нахождения Роскомнадзора: 109074, г. Москва, Китайгородский проезд, д. 7, стр. 2;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мер контактного телефона Роскомнадзора: (495) 587-43-46,                 доб. 626. 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Heading1"/>
        <w:spacing w:before="100" w:after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ведения о торгах</w:t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1. Торги являются открытыми.</w:t>
      </w:r>
    </w:p>
    <w:p>
      <w:pPr>
        <w:pStyle w:val="Normal"/>
        <w:spacing w:before="0" w:after="0"/>
        <w:ind w:firstLine="720"/>
        <w:rPr/>
      </w:pPr>
      <w:r>
        <w:rPr>
          <w:bCs/>
          <w:sz w:val="28"/>
          <w:szCs w:val="28"/>
        </w:rPr>
        <w:t xml:space="preserve">3.2. Форма проведения торгов: открытые торги в форме электронного аукциона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3.3. Предмет торгов: право на получение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453-457,4 МГц и 463-467,4 МГц по лотам, в соответствии с территориями, указанными в Таблице  (далее – торги, аукцион, лоты). Каждый лот включает в себя право на получение лицензий на оказание услуг связи следующих наименований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подвижной радиотелефонной связ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 для целей передачи голосовой информаци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телематические услуги связи.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еречень территорий по лотам и  их начальные цены </w:t>
      </w:r>
    </w:p>
    <w:p>
      <w:pPr>
        <w:pStyle w:val="Normal"/>
        <w:spacing w:before="0" w:after="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2976"/>
        <w:gridCol w:w="2693"/>
      </w:tblGrid>
      <w:tr>
        <w:trPr>
          <w:tblHeader w:val="true"/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Лот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олос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радиочаст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Начальная цена,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 xml:space="preserve"> руб.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Ингушет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35,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85,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41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мер шага торгов по лоту составляет 5% от начальной цены лота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Срок начала оказания услуг по каждому лоту – </w:t>
      </w:r>
      <w:r>
        <w:rPr>
          <w:color w:val="000000"/>
          <w:sz w:val="28"/>
          <w:szCs w:val="28"/>
        </w:rPr>
        <w:t>не позднее одного года</w:t>
      </w:r>
      <w:r>
        <w:rPr>
          <w:sz w:val="28"/>
          <w:szCs w:val="28"/>
        </w:rPr>
        <w:t xml:space="preserve"> со дня принятия решения о выдаче лицензи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ловия участия в торгах, в том числе обязательства, возлагаемые на победителя торгов, и требования к Участнику торгов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а) для участия в торгах Заявителю необходимо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представить Организатору торгов заявку на участие в торгах в порядке и в сроки, установленные Правилами, а также Организатором торгов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внести задаток в порядке и в размере, установленном Правилами и настоящей документацией по проведению торгов № 1/2018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б) Участник торгов должен соответствовать следующим требованиям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в отношении Участника торгов не возбуждено дело о банкротстве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на имущество Участника торгов не наложен арест и (или) его деятельность не приостановлена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обедитель торгов по лоту принимает на себя обязательства по выполнению всех условий, указанных в решении ГКРЧ от 28 декабря 2017 г.             № 17-44-01 «О выделении полосы радиочастот 453-457,4 МГц и 463-467,4 МГц для радиоэлектронных средств сетей связи стандарта LTE и последующих его модификаций на территории субъектов Российской Федерации», в том числе по выполнению требований решения ГКРЧ от 11 декабря 2013 г. № 13-22-01 «Об установлении условий по оказанию услуг связи в населенных пунктах Российской Федерации при использовании полос радиочастот радиоэлектронными средствами сухопутной подвижной радиослужбы гражданского назначения»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Дата, время проведения торгов: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Лоты №№ 1-5: </w:t>
      </w:r>
      <w:r>
        <w:rPr>
          <w:i/>
          <w:sz w:val="28"/>
          <w:szCs w:val="28"/>
        </w:rPr>
        <w:t>«4» июня 2018 года в 10 часов 00 минут (время московское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Место рассмотрения соответствия Заявителей требованиям, предъявляемым к Участникам торгов, проведения торгов и подведения итогов торгов: принятие решения о признании или непризнании Заявителей Участниками торгов, определение победителя торгов и подведение  итогов торгов проводится Комиссией по проведению торгов по месту нахождения Роскомнадзора: 109074, г. Москва, Китайгородский проезд, д. 7, стр. 2. </w:t>
      </w:r>
    </w:p>
    <w:p>
      <w:pPr>
        <w:pStyle w:val="Style18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Торги в форме электронного аукциона на право получения лицензий на оказание услуг связи в электронной форме проводятся в Торговой секции «Приватизация, аренда и продажа прав» (далее –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-УТП)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Способ уведомления об итогах торгов:  Роскомнадзор в течение 10 рабочих дней с даты получения протокола о результатах торгов обеспечивает опубликование Извещения о завершении торгов в установленном порядк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Информацию, касающуюся направления заявлений, можно получить, обратившись в Роскомнадзор по тел.: (495) 587-43-46,  доб. 626, а также по адресу электронной почты контактного лиц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left="0" w:firstLine="70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рядок принятия решения об отмене проведения </w:t>
      </w:r>
      <w:r>
        <w:rPr>
          <w:b w:val="false"/>
          <w:sz w:val="28"/>
          <w:szCs w:val="28"/>
        </w:rPr>
        <w:t>торгов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Роскомнадзор, опубликовавший Извещение о проведении торгов, вправе принять решение об отмене проведения торгов. Основанием для принятия такого решения могут быть, в том числе:</w:t>
      </w:r>
    </w:p>
    <w:p>
      <w:pPr>
        <w:pStyle w:val="Normal"/>
        <w:spacing w:before="0" w:after="0"/>
        <w:ind w:left="-57" w:firstLine="777"/>
        <w:rPr/>
      </w:pPr>
      <w:r>
        <w:rPr>
          <w:sz w:val="28"/>
          <w:szCs w:val="28"/>
        </w:rPr>
        <w:t>а) отмена или изменение решения Государственной комиссии по радиочастотам, которым установлено, что доступный для оказания услуг связи радиочастотный спектр ограничивает возможное количество операторов связи на соответствующей территор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б) необходимость выполнения международных обязательств Российской Федерац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в)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.</w:t>
      </w:r>
    </w:p>
    <w:p>
      <w:pPr>
        <w:pStyle w:val="Heading1"/>
        <w:spacing w:before="100" w:after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оформления и представления заявок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ключения договора о задатке соискатель лицензии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 по каждому лот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1. 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</w:t>
      </w:r>
      <w:r>
        <w:rPr>
          <w:color w:val="000000"/>
          <w:sz w:val="28"/>
        </w:rPr>
        <w:t>«25» апреля 2018 г.</w:t>
      </w:r>
      <w:r>
        <w:rPr>
          <w:sz w:val="28"/>
        </w:rPr>
        <w:t xml:space="preserve"> Договор о задатке устанавливает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азмер задатка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орядок и сроки внесения задатка Заявител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разец договора о задатке является приложением № 1 к настоящей документации по проведению </w:t>
      </w:r>
      <w:r>
        <w:rPr>
          <w:sz w:val="28"/>
          <w:szCs w:val="28"/>
        </w:rPr>
        <w:t>торго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. Для участия в торгах в форме аукциона Заявитель вносит задаток. 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Задаток вносится не позднее даты окончания приема заявок на участие в </w:t>
      </w:r>
      <w:r>
        <w:rPr>
          <w:sz w:val="28"/>
          <w:szCs w:val="28"/>
        </w:rPr>
        <w:t xml:space="preserve">торгах </w:t>
      </w:r>
      <w:r>
        <w:rPr>
          <w:color w:val="000000"/>
          <w:sz w:val="28"/>
        </w:rPr>
        <w:t xml:space="preserve"> в валюте Российской Федерации и поступает на лицевой счет, открытый Роскомнадзором в установленном законодательством Российской Федерации порядке, и учитывается на балансовом счете «Средства, поступающие во временное распоряжение казенных учреждений».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олучатель – Межрегиональное операционное управление Федерального казначейства (Роскомнадзор л/с 05951000960)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ИНН – 7705846236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КПП – 770501001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асчетный счет – 40302810900001001901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Корреспондентский счет - НЕТ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Банк – ОПЕРАЦИОННЫЙ ДЕПАРТАМЕНТ БАНКА РОССИИ Г. МОСКВА 701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БИК – 044501002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. Размер задатка составляет 25 процентов от начальной цены предмета торгов - ло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4. Внесенный задаток подлежит возврату в течение 10 рабочих дней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Заявителю, не допущенному к участию в торгах, при этом срок возврата задатка исчисляется со дня подписания Комиссией по проведению торгов протокола об итогах рассмотрения заявок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Заявителю (или Участнику торгов), отозвавшему заявку до начала проведения торгов, при этом срок возврата задатка исчисляется со дня поступления в Роскомнадзор уведомления об отзыве заявки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Участнику, не ставшему победителем торгов, при этом срок возврата задатка исчисляется со дня подписания протокола о результатах торгов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) в случае признания торгов несостоявшимися или принятия Роскомнадзором решения об отмене проведения торгов в соответствии с пунктом 3.8 настоящей документации по проведению </w:t>
      </w:r>
      <w:r>
        <w:rPr>
          <w:sz w:val="28"/>
          <w:szCs w:val="28"/>
        </w:rPr>
        <w:t>торгов</w:t>
      </w:r>
      <w:r>
        <w:rPr>
          <w:sz w:val="28"/>
        </w:rPr>
        <w:t>, при этом срок возврата задатка исчисляется со дня объявления торгов несостоявшимися или со дня принятия решения об отмене проведения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5. Датой возвращения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4.6. Для возврата задатка в случаях, указанных в подпунктах «а» - «в» пункта 4.4 настоящей</w:t>
      </w:r>
      <w:bookmarkStart w:id="0" w:name="_GoBack"/>
      <w:bookmarkEnd w:id="0"/>
      <w:r>
        <w:rPr>
          <w:sz w:val="28"/>
        </w:rPr>
        <w:t xml:space="preserve"> документации по проведению </w:t>
      </w:r>
      <w:r>
        <w:rPr>
          <w:sz w:val="28"/>
          <w:szCs w:val="28"/>
        </w:rPr>
        <w:t>торгов</w:t>
      </w:r>
      <w:r>
        <w:rPr>
          <w:sz w:val="28"/>
        </w:rPr>
        <w:t xml:space="preserve">, Комиссия по проведению </w:t>
      </w:r>
      <w:r>
        <w:rPr>
          <w:sz w:val="28"/>
          <w:szCs w:val="28"/>
        </w:rPr>
        <w:t>торгов</w:t>
      </w:r>
      <w:r>
        <w:rPr>
          <w:sz w:val="28"/>
        </w:rPr>
        <w:t xml:space="preserve"> не позднее дня, следующего за установленным в этих подпунктах днем, направляет в Роскомнадзор уведомление с приложением документов, подтверждающих уплату задатка Заявителями и (или) Участниками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7. Средства, поступившие на счет, открытый Роскомнадзором в территориальном органе Федерального казначейства, и не подлежащие возврату Участникам торгов, перечисляются в федеральный бюджет в течение 20 рабочих дней со дня подписания Комиссией по проведению </w:t>
      </w:r>
      <w:r>
        <w:rPr>
          <w:sz w:val="28"/>
          <w:szCs w:val="28"/>
        </w:rPr>
        <w:t>торгов</w:t>
      </w:r>
      <w:r>
        <w:rPr>
          <w:sz w:val="28"/>
        </w:rPr>
        <w:t xml:space="preserve"> протокола о результатах торгов или о признании их несостоявшимися.</w:t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окументация по проведению торгов предоставляется лицам, изъявившим желание участвовать в торгах, по их письменному запросу.  Документация по проведению торгов может быть направлена Заявителю по электронной почте или вручена Заявителю (передана его представителю). С документацией по проведению торгов можно также ознакомиться</w:t>
        <w:br/>
        <w:t xml:space="preserve">на официальном сайте Роскомнадзор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Заявки и документы должны быть представлены на русском языке.</w:t>
      </w:r>
    </w:p>
    <w:p>
      <w:pPr>
        <w:pStyle w:val="Normal"/>
        <w:spacing w:before="0" w:after="0"/>
        <w:ind w:left="-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Адрес места приема заявок: 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Ответственное лицо за прием заявок: представитель Управления разрешительной работы в сфере связи Роскомнадзора, ответственное лицо за  регистрацию заявок на участие в торгах: представитель Административного управления Роскомнадз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Дата, время начала и окончания приема заявок и прилагаемых к ним документов: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i/>
          <w:sz w:val="28"/>
          <w:szCs w:val="28"/>
        </w:rPr>
        <w:t>«12» апреля 2018 года 10 часов 00 минут (время московское);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i/>
          <w:sz w:val="28"/>
          <w:szCs w:val="28"/>
        </w:rPr>
        <w:t>«27» апреля 2018 года 12 часов 00 минут (время московское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говор о задатке должен быть заключен до подачи заявки на участие в торгах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Роскомнадзор принимает заявки и ведет их учет в журнале регистрации заявок с указанием номера, даты и времени их приема путем формирования информации из системы электронного документооборота (ежедневная выгрузка после 18 часов 00 минут)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ступления заявки по почте, копия заявки с указанием присвоенного ей регистрационного номера, даты и времени приема, направляется Заявителю или его уполномоченному представителю заказным письмом с уведомлением о вручении не позднее рабочего дня, следующего за днем поступления заявк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2. Форма заявки. Заявка может быть подана на бумажном </w:t>
      </w:r>
      <w:r>
        <w:rPr>
          <w:color w:val="000000"/>
          <w:sz w:val="28"/>
          <w:szCs w:val="28"/>
        </w:rPr>
        <w:t>носителе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 xml:space="preserve"> по форме согласно приложению № 2 к настоящей документации по проведению торгов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Для участия в торгах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Заявитель не вправе подать более одной заявки на участие в одних  торгах по каждому лоту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явка также может быть направлена Заявителем в форме электронного докум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ий электронный адрес Роскомнадзора – 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2018@rkn.gov.ru</w:t>
        </w:r>
      </w:hyperlink>
    </w:p>
    <w:p>
      <w:pPr>
        <w:pStyle w:val="Normal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Заявка в форме электронного документа должна быть подписана </w:t>
      </w:r>
      <w:r>
        <w:rPr>
          <w:rStyle w:val="Link"/>
          <w:color w:val="000000"/>
          <w:sz w:val="28"/>
          <w:szCs w:val="28"/>
        </w:rPr>
        <w:t>усиленной квалифицированной электронной подписью</w:t>
      </w:r>
      <w:r>
        <w:rPr>
          <w:color w:val="000000"/>
          <w:sz w:val="28"/>
          <w:szCs w:val="28"/>
        </w:rPr>
        <w:t xml:space="preserve"> Заявителя или его уполномоченного представителя.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В случае поступления заявки и приложенных к ней документов в форме электронного документа Роскомнадзор направляет Заявителю или его уполномоченному представителю сведения о дате и времени приема заявки, присвоенном ей регистрационном номере в электронной форме </w:t>
      </w:r>
      <w:r>
        <w:rPr>
          <w:rStyle w:val="Link"/>
          <w:color w:val="000000"/>
          <w:sz w:val="28"/>
          <w:szCs w:val="28"/>
        </w:rPr>
        <w:t>или по месту приема заяво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57" w:firstLine="777"/>
        <w:rPr/>
      </w:pPr>
      <w:r>
        <w:rPr>
          <w:sz w:val="28"/>
          <w:szCs w:val="28"/>
        </w:rPr>
        <w:t>4.13. В заявке должны быть указаны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" w:name="sub_79"/>
      <w:bookmarkEnd w:id="1"/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,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, идентификационный номер налогоплательщика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" w:name="sub_79"/>
      <w:bookmarkStart w:id="3" w:name="sub_80"/>
      <w:bookmarkEnd w:id="2"/>
      <w:bookmarkEnd w:id="3"/>
      <w:r>
        <w:rPr>
          <w:sz w:val="28"/>
          <w:szCs w:val="28"/>
        </w:rPr>
        <w:t>б) торги, в которых Заявитель намерен принять участие (указание лота)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" w:name="sub_80"/>
      <w:bookmarkStart w:id="5" w:name="sub_81"/>
      <w:bookmarkEnd w:id="4"/>
      <w:bookmarkEnd w:id="5"/>
      <w:r>
        <w:rPr>
          <w:sz w:val="28"/>
          <w:szCs w:val="28"/>
        </w:rPr>
        <w:t>в) категория сети связ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" w:name="sub_81"/>
      <w:bookmarkStart w:id="7" w:name="sub_82"/>
      <w:bookmarkEnd w:id="6"/>
      <w:bookmarkEnd w:id="7"/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8" w:name="sub_82"/>
      <w:bookmarkStart w:id="9" w:name="sub_83"/>
      <w:bookmarkEnd w:id="8"/>
      <w:bookmarkEnd w:id="9"/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autoSpaceDE w:val="false"/>
        <w:spacing w:before="0" w:after="0"/>
        <w:ind w:firstLine="720"/>
        <w:rPr/>
      </w:pPr>
      <w:bookmarkStart w:id="10" w:name="sub_83"/>
      <w:bookmarkEnd w:id="10"/>
      <w:r>
        <w:rPr>
          <w:sz w:val="28"/>
          <w:szCs w:val="28"/>
        </w:rPr>
        <w:t>4.14. К заявке прилагаются следующие документы, составляющие ее неотъемлемую часть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1" w:name="sub_85"/>
      <w:bookmarkEnd w:id="11"/>
      <w:r>
        <w:rPr>
          <w:sz w:val="28"/>
          <w:szCs w:val="28"/>
        </w:rPr>
        <w:t>а) схема построения сети связи и описание услуги связи (предоставляется по каждой лицензии отдельно)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2" w:name="sub_85"/>
      <w:bookmarkStart w:id="13" w:name="sub_87"/>
      <w:bookmarkEnd w:id="12"/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  <w:bookmarkStart w:id="14" w:name="sub_88"/>
      <w:bookmarkEnd w:id="13"/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 xml:space="preserve">от 22 марта 2005 г.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</w:t>
      </w:r>
      <w:r>
        <w:rPr>
          <w:color w:val="000000"/>
          <w:sz w:val="28"/>
          <w:szCs w:val="28"/>
          <w:shd w:fill="FFFFFF" w:val="clear"/>
        </w:rPr>
        <w:t>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(предоставляется по каждой лицензии отдель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5" w:name="sub_89"/>
      <w:bookmarkEnd w:id="14"/>
      <w:bookmarkEnd w:id="15"/>
      <w:r>
        <w:rPr>
          <w:sz w:val="28"/>
          <w:szCs w:val="28"/>
        </w:rPr>
        <w:t>г) подписанная Заявителем опись представляемых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с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Торги»</w:t>
      </w:r>
      <w:r>
        <w:rPr>
          <w:sz w:val="28"/>
          <w:szCs w:val="28"/>
        </w:rPr>
        <w:t>, выполненную шрифтом не менее 28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bookmarkStart w:id="16" w:name="sub_89"/>
      <w:bookmarkEnd w:id="16"/>
      <w:r>
        <w:rPr>
          <w:sz w:val="28"/>
          <w:szCs w:val="28"/>
        </w:rPr>
        <w:t>4.15. Требования к оформлению документов, прилагаемых к заявке. Заявка и прилагаемые к ней документы, представляемые Заявителем на торги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ь документов по форме, представленной в приложении № 3 к настоящей документации по проведению торгов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6. Порядок и срок отзыва заявок. 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</w:t>
      </w:r>
      <w:r>
        <w:rPr>
          <w:color w:val="000000"/>
          <w:sz w:val="28"/>
          <w:szCs w:val="28"/>
        </w:rPr>
        <w:t>или в форме электронного документа, подписанного усиленно-квалифицированной электронной подписью Заявител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7. Порядок внесения изменений в заявку. 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8. Роскомнадзор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 xml:space="preserve">          </w:t>
      </w:r>
    </w:p>
    <w:p>
      <w:pPr>
        <w:pStyle w:val="Heading1"/>
        <w:spacing w:before="100" w:after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нования для  отказ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еме заявок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5.1. Заявителю отказывается в приеме заявки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7" w:name="sub_97"/>
      <w:bookmarkEnd w:id="17"/>
      <w:r>
        <w:rPr>
          <w:sz w:val="28"/>
          <w:szCs w:val="28"/>
        </w:rPr>
        <w:t>а) заявка подана до начала или по истечении срока приема заявок, указанного в Извещении о проведени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8" w:name="sub_97"/>
      <w:bookmarkStart w:id="19" w:name="sub_98"/>
      <w:bookmarkEnd w:id="18"/>
      <w:bookmarkEnd w:id="19"/>
      <w:r>
        <w:rPr>
          <w:sz w:val="28"/>
          <w:szCs w:val="28"/>
        </w:rPr>
        <w:t>б) заявка подана лицом, не уполномоченным действовать от имени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0" w:name="sub_98"/>
      <w:bookmarkStart w:id="21" w:name="sub_99"/>
      <w:bookmarkEnd w:id="20"/>
      <w:bookmarkEnd w:id="21"/>
      <w:r>
        <w:rPr>
          <w:sz w:val="28"/>
          <w:szCs w:val="28"/>
        </w:rPr>
        <w:t>в) представлены не все документы, предусмотренные настоящей документацией по проведению торгов;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6"/>
          <w:szCs w:val="26"/>
        </w:rPr>
      </w:pPr>
      <w:bookmarkStart w:id="22" w:name="sub_99"/>
      <w:bookmarkEnd w:id="22"/>
      <w:r>
        <w:rPr>
          <w:sz w:val="28"/>
          <w:szCs w:val="28"/>
        </w:rPr>
        <w:t>г) представленные документы оформлены с нарушением требований, предусмотренных настоящей документацией по проведению торг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5.2. 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5.3. 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 </w:t>
      </w:r>
    </w:p>
    <w:p>
      <w:pPr>
        <w:pStyle w:val="Normal"/>
        <w:autoSpaceDE w:val="false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случае подачи Заявителем заявки и прилагаемых к ней документов в форме электронных документов Роскомнадзор уведомляет Заявителя или его уполномоченного представителя об отказе в приеме заявки с указанием причины отказа в электронной форме, не позднее рабочего дня, следующего за днем поступления заявки. </w:t>
      </w:r>
    </w:p>
    <w:p>
      <w:pPr>
        <w:pStyle w:val="Heading1"/>
        <w:spacing w:before="100" w:after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Требования к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торгов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 Участникам торгов предъявляются следующие требования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 и (или) его экономическая деятельность не приостановлен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орядок провер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комнадзором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ителями документ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рассмотр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ведению торго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ителей требованиям, предъявляемым к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и принятия решения о признании или непризнании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торгов</w:t>
      </w:r>
    </w:p>
    <w:p>
      <w:pPr>
        <w:pStyle w:val="Heading2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1. </w:t>
      </w:r>
      <w:r>
        <w:rPr>
          <w:b w:val="false"/>
          <w:sz w:val="28"/>
          <w:szCs w:val="28"/>
          <w:lang w:val="ru-RU"/>
        </w:rPr>
        <w:t xml:space="preserve">Роскомнадзор </w:t>
      </w:r>
      <w:r>
        <w:rPr>
          <w:b w:val="false"/>
          <w:sz w:val="28"/>
          <w:szCs w:val="28"/>
        </w:rPr>
        <w:t xml:space="preserve">в течение 20 рабочих дней с даты окончания приема заявок осуществляет проверку наличия </w:t>
      </w:r>
      <w:r>
        <w:rPr>
          <w:b w:val="false"/>
          <w:sz w:val="28"/>
          <w:szCs w:val="28"/>
          <w:lang w:val="ru-RU"/>
        </w:rPr>
        <w:t xml:space="preserve">в документах </w:t>
      </w:r>
      <w:r>
        <w:rPr>
          <w:b w:val="false"/>
          <w:sz w:val="28"/>
          <w:szCs w:val="28"/>
        </w:rPr>
        <w:t>недостоверных сведен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Роскомнадзор вправе потребовать разъяснений в отношении содержащихся в заявке сведений путем направления Участникам торгов запроса по почте или вручения такого запроса лично. Разъяснения должны быть представлены в Роскомнадзор в 3-дневный срок с даты получения запроса, но не позднее даты заседания Комиссии по проведению торгов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проверки заявок Роскомнадзор представляет в Комиссию по проведению торгов поступившие заявки, перечень поступивших заявок и сведения о результатах такой проверки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7.2. Порядок рассмотрения Комиссией по проведению торгов соответствия Заявителей требованиям, предъявляемым к Участникам торгов и принятия решения о признании или непризнании Заявителей Участниками торгов: на основании представленных Роскомнадзором материалов Комиссия по проведению торгов в течение 10 рабочих дней с даты их поступления рассматривает соответствие Заявителей требованиям, предъявляемым к Участнику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Роскомнадзором заявок и документов, поступивших от Заявителей, а также информации о внесении задатка, Комиссия по проведению торгов принимает решение о допуске Заявителей к участию в торгах или об отказе в таком допуске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Решение Комиссии по проведению торгов о допуске к участию в торгах или об отказе в таком допуске с указанием основания отказа оформляется протоколом об итогах рассмотрения заявок, в котором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а) все зарегистрированные заявки с указанием наименования (фирменного наименования) Заявителя - юридического лица или фамилии, имени, отчества Заявителя -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б) все отозванные заявк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в) наименование (фирменное наименование) Заявителя - юридического лица или фамилия, имя, отчество Заявителя - индивидуального предпринимателя, которые признаны Участникам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г) наименования (фирменные наименования) Заявителей - юридических лиц или фамилии, имена, отчества Заявителей - индивидуальных предпринимателей, которым было отказано в признании их Участниками торгов, с указанием основания такого отказ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7.3. Заявитель приобретает статус Участника торгов с даты оформления Комиссией по проведению торгов протокола об итогах рассмотрения заявок, содержащего сведения о признании Заявителя Участником торгов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4.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-х рабочих дней с даты оформления протокола об итогах рассмотрения заявок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3" w:name="sub_117"/>
      <w:bookmarkEnd w:id="23"/>
      <w:r>
        <w:rPr>
          <w:b/>
          <w:bCs/>
          <w:sz w:val="28"/>
          <w:szCs w:val="28"/>
        </w:rPr>
        <w:t>8. Порядок проведения торгов в форме аукцион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sub_117"/>
      <w:bookmarkStart w:id="25" w:name="sub_117"/>
      <w:bookmarkEnd w:id="25"/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6" w:name="sub_113"/>
      <w:bookmarkEnd w:id="26"/>
      <w:r>
        <w:rPr>
          <w:sz w:val="28"/>
          <w:szCs w:val="28"/>
        </w:rPr>
        <w:t>8.1.   Оператором электронной площадки является ЗАО «Сбербанк-АСТ»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7" w:name="sub_113"/>
      <w:bookmarkStart w:id="28" w:name="sub_114"/>
      <w:bookmarkEnd w:id="27"/>
      <w:bookmarkEnd w:id="28"/>
      <w:r>
        <w:rPr>
          <w:sz w:val="28"/>
          <w:szCs w:val="28"/>
        </w:rPr>
        <w:t xml:space="preserve">8.2. Порядок функционирования электронной торговой площадки приведен в приложении № 4 к настоящей документации по проведению торгов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8.3. Подтверждение подачи заявок на участие в торгах на УТП происходит  посредством штатного функционала универсальной торговой платформы в Торговой секции (регистрация Участников торгов) </w:t>
      </w:r>
      <w:r>
        <w:rPr>
          <w:color w:val="000000"/>
          <w:sz w:val="28"/>
          <w:szCs w:val="28"/>
        </w:rPr>
        <w:t xml:space="preserve">до «1» июня 2018 г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9" w:name="sub_114"/>
      <w:bookmarkStart w:id="30" w:name="sub_116"/>
      <w:bookmarkEnd w:id="29"/>
      <w:bookmarkEnd w:id="30"/>
      <w:r>
        <w:rPr>
          <w:sz w:val="28"/>
          <w:szCs w:val="28"/>
        </w:rPr>
        <w:t>8.4. При проведении торгов победителем торгов признается Участник торгов, предложивший наиболее высокую цену за лот. При этом предложенная цена не может быть ниже начальной цены, указанной в Извещении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Итоги торгов подводятся Комиссией по проведению торгов и оформляются протоколом о результатах торгов. В протоколе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1" w:name="sub_127"/>
      <w:bookmarkEnd w:id="31"/>
      <w:r>
        <w:rPr>
          <w:sz w:val="28"/>
          <w:szCs w:val="28"/>
        </w:rPr>
        <w:t>а) наименование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2" w:name="sub_127"/>
      <w:bookmarkStart w:id="33" w:name="sub_128"/>
      <w:bookmarkEnd w:id="32"/>
      <w:bookmarkEnd w:id="33"/>
      <w:r>
        <w:rPr>
          <w:sz w:val="28"/>
          <w:szCs w:val="28"/>
        </w:rPr>
        <w:t>б) дата, время и место проведения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34" w:name="sub_128"/>
      <w:bookmarkStart w:id="35" w:name="sub_129"/>
      <w:bookmarkEnd w:id="34"/>
      <w:bookmarkEnd w:id="35"/>
      <w:r>
        <w:rPr>
          <w:sz w:val="28"/>
          <w:szCs w:val="28"/>
        </w:rPr>
        <w:t>в) состав Комиссии по проведению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6" w:name="sub_129"/>
      <w:bookmarkStart w:id="37" w:name="sub_130"/>
      <w:bookmarkEnd w:id="36"/>
      <w:r>
        <w:rPr>
          <w:sz w:val="28"/>
          <w:szCs w:val="28"/>
        </w:rPr>
        <w:t>г</w:t>
      </w:r>
      <w:bookmarkStart w:id="38" w:name="sub_131"/>
      <w:bookmarkEnd w:id="37"/>
      <w:r>
        <w:rPr>
          <w:sz w:val="28"/>
          <w:szCs w:val="28"/>
        </w:rPr>
        <w:t>) наименование (фирменное наименование) победителя торгов - для юридических лиц, фамилия, имя, отчество победителя торгов - для индивидуальных предпринимателей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39" w:name="sub_132"/>
      <w:bookmarkEnd w:id="38"/>
      <w:bookmarkEnd w:id="39"/>
      <w:r>
        <w:rPr>
          <w:sz w:val="28"/>
          <w:szCs w:val="28"/>
        </w:rPr>
        <w:t>д) начальная цена предмета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0" w:name="sub_132"/>
      <w:bookmarkStart w:id="41" w:name="sub_133"/>
      <w:bookmarkEnd w:id="40"/>
      <w:bookmarkEnd w:id="41"/>
      <w:r>
        <w:rPr>
          <w:sz w:val="28"/>
          <w:szCs w:val="28"/>
        </w:rPr>
        <w:t>е) окончательная цена предмета торгов, предложенная победителем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2" w:name="sub_133"/>
      <w:bookmarkStart w:id="43" w:name="sub_134"/>
      <w:bookmarkEnd w:id="42"/>
      <w:bookmarkEnd w:id="43"/>
      <w:r>
        <w:rPr>
          <w:sz w:val="28"/>
          <w:szCs w:val="28"/>
        </w:rPr>
        <w:t>ж) в установленных случаях указываются также сведения о том, что победитель торгов не определен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формление результатов торгов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4" w:name="sub_134"/>
      <w:bookmarkStart w:id="45" w:name="sub_136"/>
      <w:bookmarkEnd w:id="44"/>
      <w:bookmarkEnd w:id="45"/>
      <w:r>
        <w:rPr>
          <w:sz w:val="28"/>
          <w:szCs w:val="28"/>
        </w:rPr>
        <w:t>9.1. Протокол о результатах торгов оформляется в 3-х экземплярах с учетом количества лотов в день проведения торгов, подписывается всеми присутствующими членами Комиссии по проведению торгов и передается Комиссией по проведению торгов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6" w:name="sub_136"/>
      <w:bookmarkStart w:id="47" w:name="sub_137"/>
      <w:bookmarkEnd w:id="46"/>
      <w:bookmarkEnd w:id="47"/>
      <w:r>
        <w:rPr>
          <w:sz w:val="28"/>
          <w:szCs w:val="28"/>
        </w:rPr>
        <w:t>9.2. Роскомнадзор в течение 10 рабочих дней со дня получения протокола о результатах торгов обеспечивает опубликование Извещения о завершении торгов. Указанное Извещение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8" w:name="sub_137"/>
      <w:bookmarkStart w:id="49" w:name="sub_138"/>
      <w:bookmarkEnd w:id="48"/>
      <w:bookmarkEnd w:id="49"/>
      <w:r>
        <w:rPr>
          <w:sz w:val="28"/>
          <w:szCs w:val="28"/>
        </w:rPr>
        <w:t>9.3. Оплата предмета торгов в случае проведения торгов в форме аукциона осуществляется в валюте Российской Федерации в безналичной форме. Оплата предмета торгов в рассрочку не допускаетс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0" w:name="sub_138"/>
      <w:bookmarkEnd w:id="50"/>
      <w:r>
        <w:rPr>
          <w:sz w:val="28"/>
          <w:szCs w:val="28"/>
        </w:rPr>
        <w:t>В случае проведения торгов в форме аукциона задаток, внесенный Участником торгов, признанным победителем торгов, не возвращается и засчитывается в счет оплаты предмета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Победитель торгов в течение 10 рабочих дней, следующих за днем признания его победителем, производит оплату предмета торгов путем перечисления средств в размере разницы между окончательной ценой предмета торгов, предложенной победителем торгов, и размером внесенного задатка на счет, указанный в Извещении о проведении торгов, и представляе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1" w:name="sub_139"/>
      <w:bookmarkEnd w:id="51"/>
      <w:r>
        <w:rPr>
          <w:sz w:val="28"/>
          <w:szCs w:val="28"/>
        </w:rPr>
        <w:t>9.4. Протокол о результатах торгов и материалы заявки, представленной Участником торгов, признанным победителем, Комиссия по проведению торгов направляет в Федеральную службу по надзору в сфере связи, информационных технологий и массовых коммуникаций для принятия решения о выдаче лицензии на оказание услуг связ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2" w:name="sub_139"/>
      <w:bookmarkStart w:id="53" w:name="sub_140"/>
      <w:bookmarkEnd w:id="52"/>
      <w:bookmarkEnd w:id="53"/>
      <w:r>
        <w:rPr>
          <w:sz w:val="28"/>
          <w:szCs w:val="28"/>
        </w:rPr>
        <w:t xml:space="preserve">9.5. В случае, если победитель торгов не оплатит в определенный в </w:t>
      </w:r>
      <w:hyperlink w:anchor="sub_138">
        <w:r>
          <w:rPr>
            <w:rStyle w:val="InternetLink"/>
            <w:sz w:val="28"/>
            <w:szCs w:val="28"/>
          </w:rPr>
          <w:t>пункте 9.3</w:t>
        </w:r>
      </w:hyperlink>
      <w:r>
        <w:rPr>
          <w:sz w:val="28"/>
          <w:szCs w:val="28"/>
        </w:rPr>
        <w:t xml:space="preserve"> настоящей документации по проведению торгов срок предмет торгов, торги признаются недействительными, а победитель торгов утрачивает внесенный им задаток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4" w:name="sub_140"/>
      <w:bookmarkEnd w:id="54"/>
      <w:r>
        <w:rPr>
          <w:sz w:val="28"/>
          <w:szCs w:val="28"/>
        </w:rPr>
        <w:t>В этом случае, Роскомнадзор вправе объявить о повторном проведении торгов по этому же лоту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вторные торги объявляются не ранее чем через 10 рабочих дней после признания торгов недействительными и проводятся с соблюдением порядка, установленного Правилами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before="0" w:after="20"/>
        <w:ind w:left="0" w:firstLine="720"/>
        <w:rPr>
          <w:sz w:val="28"/>
          <w:szCs w:val="28"/>
          <w:lang w:val="ru-RU"/>
        </w:rPr>
      </w:pPr>
      <w:bookmarkStart w:id="55" w:name="sub_116"/>
      <w:bookmarkEnd w:id="55"/>
      <w:r>
        <w:rPr>
          <w:sz w:val="28"/>
          <w:szCs w:val="28"/>
        </w:rPr>
        <w:t xml:space="preserve">10. Признание </w:t>
      </w:r>
      <w:r>
        <w:rPr>
          <w:sz w:val="28"/>
          <w:szCs w:val="28"/>
          <w:lang w:val="ru-RU"/>
        </w:rPr>
        <w:t>торгов</w:t>
      </w:r>
      <w:r>
        <w:rPr>
          <w:sz w:val="28"/>
          <w:szCs w:val="28"/>
        </w:rPr>
        <w:t xml:space="preserve"> несостоя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недействительным</w:t>
      </w:r>
    </w:p>
    <w:p>
      <w:pPr>
        <w:pStyle w:val="Normal"/>
        <w:widowControl w:val="false"/>
        <w:autoSpaceDE w:val="false"/>
        <w:spacing w:before="0" w:after="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6" w:name="sub_148"/>
      <w:bookmarkStart w:id="57" w:name="sub_148"/>
      <w:bookmarkEnd w:id="57"/>
    </w:p>
    <w:p>
      <w:pPr>
        <w:pStyle w:val="Normal"/>
        <w:widowControl w:val="false"/>
        <w:autoSpaceDE w:val="false"/>
        <w:spacing w:before="0" w:after="20"/>
        <w:ind w:firstLine="720"/>
        <w:rPr/>
      </w:pPr>
      <w:r>
        <w:rPr>
          <w:sz w:val="28"/>
          <w:szCs w:val="28"/>
        </w:rPr>
        <w:t>10.1. Торги признаются Роскомнадзором несостоявшими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58" w:name="sub_148"/>
      <w:bookmarkStart w:id="59" w:name="sub_142"/>
      <w:bookmarkEnd w:id="58"/>
      <w:bookmarkEnd w:id="59"/>
      <w:r>
        <w:rPr>
          <w:sz w:val="28"/>
          <w:szCs w:val="28"/>
        </w:rPr>
        <w:t>а) для участия в торгах подана одна заявка или не подано ни одной заявк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0" w:name="sub_142"/>
      <w:bookmarkStart w:id="61" w:name="sub_143"/>
      <w:bookmarkEnd w:id="60"/>
      <w:bookmarkEnd w:id="61"/>
      <w:r>
        <w:rPr>
          <w:sz w:val="28"/>
          <w:szCs w:val="28"/>
        </w:rPr>
        <w:t>б) к участию в торгах допущен только один Участник торгов или никто не допущен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2" w:name="sub_143"/>
      <w:bookmarkStart w:id="63" w:name="sub_144"/>
      <w:bookmarkEnd w:id="62"/>
      <w:bookmarkEnd w:id="63"/>
      <w:r>
        <w:rPr>
          <w:sz w:val="28"/>
          <w:szCs w:val="28"/>
        </w:rPr>
        <w:t>в) на электронной площадке подтвердил участие один Участник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4" w:name="sub_144"/>
      <w:bookmarkStart w:id="65" w:name="sub_149"/>
      <w:bookmarkEnd w:id="64"/>
      <w:bookmarkEnd w:id="65"/>
      <w:r>
        <w:rPr>
          <w:sz w:val="28"/>
          <w:szCs w:val="28"/>
        </w:rPr>
        <w:t xml:space="preserve">10.2. Решение о признании торгов несостоявшимися принимается не позднее, чем на следующий день после возникновения какого-либо из случаев, указанных в </w:t>
      </w:r>
      <w:hyperlink w:anchor="sub_148">
        <w:r>
          <w:rPr>
            <w:rStyle w:val="InternetLink"/>
            <w:sz w:val="28"/>
            <w:szCs w:val="28"/>
          </w:rPr>
          <w:t>пункте 68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6" w:name="sub_149"/>
      <w:bookmarkStart w:id="67" w:name="sub_150"/>
      <w:bookmarkEnd w:id="66"/>
      <w:bookmarkEnd w:id="67"/>
      <w:r>
        <w:rPr>
          <w:sz w:val="28"/>
          <w:szCs w:val="28"/>
        </w:rPr>
        <w:t>10.3. В течение 10 рабочих дней со дня принятия решения о признании торгов несостоявшимися, Роскомнадзор обеспечивает опубликование Извещения о признании торгов несостоявшимис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8" w:name="sub_150"/>
      <w:bookmarkEnd w:id="68"/>
      <w:r>
        <w:rPr>
          <w:sz w:val="28"/>
          <w:szCs w:val="28"/>
        </w:rPr>
        <w:t>Извещение о признании торгов несостоявшимися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9" w:name="sub_151"/>
      <w:bookmarkEnd w:id="69"/>
      <w:r>
        <w:rPr>
          <w:sz w:val="28"/>
          <w:szCs w:val="28"/>
        </w:rPr>
        <w:t>10.4. В случае признания торгов несостоявшимися Роскомнадзор вправе объявить повторное проведение торгов по тому же предмету торгов. Повторные торги объявляются не ранее чем через 10 рабочих дней после объявления торгов несостоявшимися и проводятся с соблюдением порядка, установленного настоящей документацией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70" w:name="sub_151"/>
      <w:bookmarkStart w:id="71" w:name="sub_152"/>
      <w:bookmarkEnd w:id="70"/>
      <w:bookmarkEnd w:id="71"/>
      <w:r>
        <w:rPr>
          <w:sz w:val="28"/>
          <w:szCs w:val="28"/>
        </w:rPr>
        <w:t>10.5. Торги признаются Роскомнадзором недействительными в случае отказа или уклонения победителя торгов, проводимых в форме аукциона, от оплаты предмета торгов.</w:t>
      </w:r>
      <w:r>
        <w:br w:type="page"/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  <w:bookmarkStart w:id="72" w:name="sub_152"/>
      <w:bookmarkStart w:id="73" w:name="sub_152"/>
      <w:bookmarkEnd w:id="73"/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1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>по проведению</w:t>
      </w:r>
    </w:p>
    <w:p>
      <w:pPr>
        <w:pStyle w:val="1Garamond160"/>
        <w:rPr/>
      </w:pPr>
      <w:r>
        <w:rPr>
          <w:lang w:val="ru-RU" w:eastAsia="en-US"/>
        </w:rPr>
        <w:t xml:space="preserve"> </w:t>
      </w:r>
      <w:r>
        <w:rPr>
          <w:szCs w:val="28"/>
        </w:rPr>
        <w:t>торгов</w:t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ец договора о задатке</w:t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«__» ____________ 20__ года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39"/>
        <w:rPr/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, в дальнейшем именуемая «Роскомнадзор», место нахождения: Российская Федерация, 109074,   г. Москва, Китайгородский проезд, д. 7, стр. 2, ОГРН 108774673296, ИНН 7705846236, - в лице заместителя руководителя Панкова Александра Александровича, действующего на основании доверенности </w:t>
      </w:r>
      <w:r>
        <w:rPr>
          <w:rFonts w:eastAsia="Calibri"/>
          <w:color w:val="000000"/>
          <w:sz w:val="28"/>
          <w:szCs w:val="28"/>
          <w:lang w:eastAsia="en-US"/>
        </w:rPr>
        <w:t>от 28.12.2017            № 256-Д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одной стороны, и юридического лица:_____________________ (организационно-правовая форма, наименование, адрес места нахождения, адрес для направления корреспонденции, ОГРН, ИНН, КПП), именуемое  </w:t>
        <w:br/>
        <w:t>(-ый; -ая) в дальнейшем «Заявитель», в лице_, действующ__ на основании ______________________, с другой стороны, совместно далее именуемые «Стороны», заключили настоящий договор</w:t>
        <w:br/>
        <w:t xml:space="preserve"> о задатке (далее - Договор) о нижеследующем:</w:t>
      </w:r>
    </w:p>
    <w:p>
      <w:pPr>
        <w:pStyle w:val="Normal"/>
        <w:widowControl w:val="false"/>
        <w:autoSpaceDE w:val="false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едмет Договора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 Договор заключаются в порядке и в соответствии с требованиями, установленными Правилами проведения торгов (аукциона, конкурса) на получение лицензии на оказание услуг связи, утвержденными постановлением Правительства Российской Федерации от 24.05.2014 № 480 (далее – Правила).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1.2. Заявитель, в счет обеспечения оплаты приобретаемого на торгах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ава получения лицензий на оказание услуг  подвижной  радиотелефонной  связи,  услуг  передачи данных  и  на оказание телематических услуг </w:t>
        <w:br/>
        <w:t>связи с  использованием радиоэлектронных средств сетей связи стандарта LTE</w:t>
        <w:br/>
        <w:t>и  последующих  его  модификаций   в  полосах  радиочастот  453-457,4 МГц и 463-467,4 МГц, обязуется внести сумму задатка в размере ___________________ рублей ___ копеек, на следующий счет: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олучатель – Межрегиональное операционное управление Федерального казначейства (Роскомнадзор л/с 05951000960)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ИНН – 7705846236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КПП – 770501001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асчетный счет – 40302810900001001901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Корреспондентский счет - НЕТ</w:t>
      </w:r>
    </w:p>
    <w:p>
      <w:pPr>
        <w:pStyle w:val="Normal"/>
        <w:autoSpaceDE w:val="false"/>
        <w:spacing w:before="280" w:after="280"/>
        <w:contextualSpacing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Банк – ОПЕРАЦИОННЫЙ ДЕПАРТАМЕНТ БАНКА РОССИИ Г. МОСКВА 701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БИК – 044501002</w:t>
      </w:r>
    </w:p>
    <w:p>
      <w:pPr>
        <w:pStyle w:val="Normal"/>
        <w:autoSpaceDE w:val="false"/>
        <w:spacing w:before="28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 xml:space="preserve">1.3. Торги проводятся в порядке и на условиях, указанных в Извещении о проведении торгов (далее - Извещение), размещенном «___» ____________ 20__ года на официальном сайте Роскомнадзора в информационно-телекоммуникационной сети Интернет по адресу http://rkn.gov.ru в разделе «Конкурсы и тендеры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рядок внесения задатка</w:t>
      </w:r>
    </w:p>
    <w:p>
      <w:pPr>
        <w:pStyle w:val="Normal"/>
        <w:widowControl w:val="false"/>
        <w:autoSpaceDE w:val="false"/>
        <w:spacing w:before="0" w:after="0"/>
        <w:ind w:left="972" w:hanging="0"/>
        <w:contextualSpacing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 xml:space="preserve">2.1. Сумму задатка Заявитель обязуется внести на указанный в </w:t>
        <w:br/>
        <w:t xml:space="preserve">разделе 1 настоящего договора счет, но не позднее даты окончания приема заявок на участие в торгах, указанной в Извещении - «27» апреля 2018 года. Датой внесения задатка считается дата зачисления всей суммы задатка на указанный счет. 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2.</w:t>
        <w:tab/>
        <w:t>Документом, подтверждающим внесение или невнесение Заявителем задатка, является выписка из указанного в разделе 1 Договора счета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2.3. В случае непоступления суммы задатка в установленный срок обязательства Заявителя по внесению задатка считаются невыполненными и Заявитель к участию в торгах не допускае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4. Роскомнадзор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5.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6. Задаток выполняет обеспечительную функцию и не порождает никаких обязательств со стороны Роскомнадзора, кроме обязательств по его возвращению в случаях и в сроки, установленные пунктом 3.2 Договора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рядок возврата и удержания задатка</w:t>
      </w:r>
    </w:p>
    <w:p>
      <w:pPr>
        <w:pStyle w:val="Normal"/>
        <w:widowControl w:val="false"/>
        <w:autoSpaceDE w:val="false"/>
        <w:spacing w:before="0" w:after="0"/>
        <w:ind w:left="972" w:hanging="0"/>
        <w:contextualSpacing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даток  возвращается в случаях и в сроки, установленные</w:t>
        <w:br/>
        <w:t xml:space="preserve">пунктом  3.2 Договора, путем перечисления  суммы  внесенного задатка </w:t>
        <w:br/>
        <w:t>на счет Заявителя, с которого задаток был перечислен.  Заявитель обязан                                            незамедлительно письменно   информировать   Роскомнадзор   об   изменении   своих банковских реквизитов. Роскомнадзор не отвечает</w:t>
        <w:br/>
        <w:t>за нарушение установленных Договором сроков возврата задатка</w:t>
        <w:br/>
        <w:t xml:space="preserve">в случае,  если  Заявитель  своевременно  не  информировал  </w:t>
        <w:br/>
        <w:t xml:space="preserve">Роскомнадзор об изменении своих банковских реквизитов. </w:t>
        <w:br/>
        <w:t xml:space="preserve">         3.2. Задаток, внесенный Заявителем, подлежит возврату Заявителю на его счет, указанный в пункте 5 Договора, в течение 10 (Десять) рабочих дней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1) если Заявитель не допущен к участию в торгах (срок возврата задатка исчисляется со дня подписания</w:t>
      </w:r>
      <w:r>
        <w:rPr/>
        <w:t xml:space="preserve"> </w:t>
      </w:r>
      <w:r>
        <w:rPr>
          <w:sz w:val="28"/>
          <w:szCs w:val="28"/>
        </w:rPr>
        <w:t>Комиссией по проведению торгов протокола об итогах рассмотрения заявок)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2) если Заявитель отозвал заявку до начала проведения торгов (срок возврата задатка исчисляется со дня поступления в Роскомнадзор уведомления об отзыве заявки)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3) если Заявитель не стал победителем торгов (срок возврата задатка исчисляется со дня подписания протокола о результатах торгов)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4) в случае признания торгов несостоявшимся или принятия Роскомнадзором решения об отмене проведения торгов в соответствии с пунктом 26 Правил, при этом срок возврата задатка исчисляется со дня объявления торгов несостоявшимся или со дня принятия решения об отмене проведения торгов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атой возврата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  <w:szCs w:val="28"/>
        </w:rPr>
        <w:t>3.3. Задаток не возвращается Заявителю, если он в течение 10 рабочих дней, следующих за днем признания его победителем, не произведет оплату предмета торгов путем перечисления средств в размере разницы между окончательной ценой предмета торгов и размером внесенного задатка на счет, указанный в разделе 1 Договора, и не представи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  <w:szCs w:val="28"/>
        </w:rPr>
        <w:t>3.4. В случае победы Заявителя в торгах сумма внесенного им задатка не возвращается и засчитывается в счет оплаты предмета торгов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before="0" w:after="0"/>
        <w:ind w:left="972" w:hanging="0"/>
        <w:contextualSpacing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ссмотрение в Арбитражный суд города Москвы.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Во всем и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3. Заявитель не вправе требовать от Роскомнадзора действий, осуществление которых не предусмотрено Правилам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4. Договор составлен в 2 (Два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: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93"/>
      </w:tblGrid>
      <w:tr>
        <w:trPr>
          <w:trHeight w:val="39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 (Роскомнадзор)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09074, г. Москва, Китайгородский проезд, д.7. стр.2.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5846236, КПП 770501001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__А.А. Панков</w:t>
            </w:r>
          </w:p>
          <w:p>
            <w:pPr>
              <w:pStyle w:val="Normal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 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>по проведению</w:t>
      </w:r>
    </w:p>
    <w:p>
      <w:pPr>
        <w:pStyle w:val="1Garamond160"/>
        <w:rPr>
          <w:szCs w:val="28"/>
        </w:rPr>
      </w:pPr>
      <w:r>
        <w:rPr>
          <w:szCs w:val="28"/>
        </w:rPr>
        <w:t>торгов</w:t>
      </w:r>
    </w:p>
    <w:p>
      <w:pPr>
        <w:pStyle w:val="1Garamond160"/>
        <w:rPr>
          <w:lang w:val="ru-RU" w:eastAsia="en-US"/>
        </w:rPr>
      </w:pPr>
      <w:r>
        <w:rPr/>
        <w:t>Форма заявки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и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>В Роскомнадзор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ах № 1/2018 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Изучив документацию по проведению </w:t>
      </w:r>
      <w:r>
        <w:rPr>
          <w:sz w:val="28"/>
          <w:szCs w:val="28"/>
        </w:rPr>
        <w:t>торгов</w:t>
      </w:r>
      <w:r>
        <w:rPr>
          <w:bCs/>
          <w:sz w:val="28"/>
          <w:szCs w:val="26"/>
        </w:rPr>
        <w:t>,</w:t>
      </w:r>
    </w:p>
    <w:p>
      <w:pPr>
        <w:pStyle w:val="Normal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6"/>
        </w:rPr>
        <w:t>(наименование, организационно-правовая форма юридического лица в соответствии с учредительными документами (Ф.И.О. индивидуального предпринимателя), банковские реквизиты, ИНН)</w:t>
      </w:r>
    </w:p>
    <w:p>
      <w:pPr>
        <w:pStyle w:val="Normal"/>
        <w:spacing w:before="0" w:after="0"/>
        <w:jc w:val="center"/>
        <w:rPr>
          <w:rStyle w:val="LineChar"/>
          <w:bCs/>
          <w:sz w:val="28"/>
          <w:szCs w:val="26"/>
        </w:rPr>
      </w:pPr>
      <w:r>
        <w:rPr>
          <w:rStyle w:val="LineChar"/>
          <w:bCs/>
          <w:sz w:val="28"/>
          <w:szCs w:val="26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>место нахождения юридического лица либо место жительства и паспортные данные индивидуального предпринимателя)</w:t>
      </w:r>
    </w:p>
    <w:p>
      <w:pPr>
        <w:pStyle w:val="Normal"/>
        <w:jc w:val="center"/>
        <w:rPr>
          <w:rStyle w:val="SmallChar"/>
          <w:bCs/>
          <w:sz w:val="28"/>
          <w:szCs w:val="28"/>
        </w:rPr>
      </w:pPr>
      <w:r>
        <w:rPr>
          <w:rStyle w:val="SmallChar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далее именуемый Заявитель, направляет настоящую заявку для участия в </w:t>
      </w:r>
      <w:r>
        <w:rPr>
          <w:sz w:val="28"/>
          <w:szCs w:val="28"/>
        </w:rPr>
        <w:t>торгах</w:t>
      </w:r>
      <w:r>
        <w:rPr>
          <w:bCs/>
          <w:sz w:val="28"/>
          <w:szCs w:val="26"/>
        </w:rPr>
        <w:t xml:space="preserve"> по проведению </w:t>
      </w:r>
      <w:r>
        <w:rPr>
          <w:sz w:val="28"/>
          <w:szCs w:val="28"/>
        </w:rPr>
        <w:t>торгов</w:t>
      </w:r>
      <w:r>
        <w:rPr>
          <w:bCs/>
          <w:sz w:val="28"/>
          <w:szCs w:val="26"/>
        </w:rPr>
        <w:t xml:space="preserve"> № 1/2018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_______________________________________, категория сети связи ____________________________________________, срок, в течение которого  предполагается  осуществлять  деятельность  в  области</w:t>
        <w:br/>
        <w:t xml:space="preserve">оказания услуг </w:t>
      </w:r>
      <w:r>
        <w:rPr>
          <w:sz w:val="28"/>
          <w:szCs w:val="28"/>
        </w:rPr>
        <w:t xml:space="preserve">подвижной радиотелефонной </w:t>
      </w:r>
      <w:r>
        <w:rPr>
          <w:bCs/>
          <w:sz w:val="28"/>
          <w:szCs w:val="28"/>
        </w:rPr>
        <w:t>связи, услуг связи по передаче данных, за исключением услуг связи по передаче данных для целей передачи голосовой информации,  услуг связи по передаче данных для целей передачи голосовой информации, и  телематических услуг связи ________________________ по лоту_______________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(номер лота цифрами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0"/>
        <w:ind w:left="0"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Настоящим Заявитель обязуется соблюдать правила проведения </w:t>
      </w:r>
      <w:r>
        <w:rPr>
          <w:sz w:val="28"/>
          <w:szCs w:val="28"/>
        </w:rPr>
        <w:t>торгов</w:t>
      </w:r>
      <w:r>
        <w:rPr>
          <w:bCs/>
          <w:sz w:val="28"/>
          <w:szCs w:val="26"/>
        </w:rPr>
        <w:t xml:space="preserve">, требования и положения, установленные документацией по проведению </w:t>
      </w:r>
      <w:r>
        <w:rPr>
          <w:sz w:val="28"/>
          <w:szCs w:val="28"/>
        </w:rPr>
        <w:t>торгов</w:t>
      </w:r>
      <w:r>
        <w:rPr>
          <w:bCs/>
          <w:sz w:val="28"/>
          <w:szCs w:val="26"/>
        </w:rPr>
        <w:t xml:space="preserve"> и подтверждает, что на момент подачи настоящей заявки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firstLine="720"/>
        <w:rPr/>
      </w:pPr>
      <w:r>
        <w:rPr>
          <w:sz w:val="28"/>
          <w:szCs w:val="28"/>
        </w:rPr>
        <w:t>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отношении Заявителя не возбуждено дело о банкротстве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8"/>
          <w:szCs w:val="26"/>
        </w:rPr>
      </w:pPr>
      <w:r>
        <w:rPr>
          <w:sz w:val="28"/>
        </w:rPr>
        <w:t xml:space="preserve">           </w:t>
      </w:r>
      <w:r>
        <w:rPr>
          <w:bCs/>
          <w:sz w:val="28"/>
          <w:szCs w:val="26"/>
        </w:rPr>
        <w:t xml:space="preserve">к заявке прилагаются документы, предусмотренные документацией по проведению </w:t>
      </w:r>
      <w:r>
        <w:rPr>
          <w:sz w:val="28"/>
          <w:szCs w:val="28"/>
        </w:rPr>
        <w:t>торгов</w:t>
      </w:r>
      <w:r>
        <w:rPr>
          <w:bCs/>
          <w:sz w:val="28"/>
          <w:szCs w:val="26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2.</w:t>
        <w:tab/>
        <w:t>Заявитель гарантирует достоверность представленной информации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3.  Заявитель обладает правом электронно-цифровой подписи ________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16"/>
          <w:szCs w:val="16"/>
        </w:rPr>
      </w:pPr>
      <w:r>
        <w:rPr>
          <w:bCs/>
          <w:sz w:val="28"/>
          <w:szCs w:val="2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указать слово «да» или «нет»)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_____                          _________________________</w:t>
      </w:r>
    </w:p>
    <w:p>
      <w:pPr>
        <w:pStyle w:val="Normal"/>
        <w:spacing w:before="0" w:after="0"/>
        <w:rPr/>
      </w:pPr>
      <w:r>
        <w:rPr>
          <w:bCs/>
          <w:sz w:val="28"/>
          <w:szCs w:val="26"/>
          <w:vertAlign w:val="superscript"/>
        </w:rPr>
        <w:t xml:space="preserve"> </w:t>
      </w:r>
      <w:r>
        <w:rPr>
          <w:bCs/>
          <w:sz w:val="28"/>
          <w:szCs w:val="26"/>
          <w:vertAlign w:val="superscript"/>
        </w:rPr>
        <w:t xml:space="preserve">подпись Заявителя (представителя Заявителя)                                               Ф.И.О. Заявителя (представителя Заявителя)                      </w:t>
      </w:r>
    </w:p>
    <w:p>
      <w:pPr>
        <w:pStyle w:val="Normal"/>
        <w:spacing w:before="0" w:after="0"/>
        <w:jc w:val="center"/>
        <w:rPr>
          <w:bCs/>
          <w:caps/>
          <w:sz w:val="28"/>
          <w:szCs w:val="26"/>
          <w:vertAlign w:val="superscript"/>
        </w:rPr>
      </w:pPr>
      <w:r>
        <w:rPr>
          <w:bCs/>
          <w:caps/>
          <w:sz w:val="28"/>
          <w:szCs w:val="26"/>
          <w:vertAlign w:val="superscript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.П.</w:t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«___» ______________ 20__ г.</w:t>
      </w:r>
      <w:r>
        <w:br w:type="page"/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3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 xml:space="preserve">по проведению </w:t>
      </w:r>
    </w:p>
    <w:p>
      <w:pPr>
        <w:pStyle w:val="1Garamond160"/>
        <w:rPr>
          <w:szCs w:val="28"/>
        </w:rPr>
      </w:pPr>
      <w:r>
        <w:rPr>
          <w:szCs w:val="28"/>
        </w:rPr>
        <w:t>торгов</w:t>
      </w:r>
    </w:p>
    <w:p>
      <w:pPr>
        <w:pStyle w:val="1Garamond160"/>
        <w:jc w:val="left"/>
        <w:rPr/>
      </w:pPr>
      <w:r>
        <w:rPr/>
      </w:r>
    </w:p>
    <w:p>
      <w:pPr>
        <w:pStyle w:val="1Garamond160"/>
        <w:rPr>
          <w:lang w:val="ru-RU" w:eastAsia="en-US"/>
        </w:rPr>
      </w:pPr>
      <w:r>
        <w:rPr/>
        <w:t>Форма описи документов</w:t>
      </w:r>
    </w:p>
    <w:p>
      <w:pPr>
        <w:pStyle w:val="TextBodyIndent"/>
        <w:jc w:val="right"/>
        <w:rPr/>
      </w:pPr>
      <w:r>
        <w:rPr>
          <w:bCs/>
          <w:sz w:val="28"/>
        </w:rPr>
        <w:t xml:space="preserve">В Роскомнадзор 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caps/>
          <w:sz w:val="28"/>
          <w:szCs w:val="26"/>
        </w:rPr>
        <w:t>ОПИСЬ ДОКУМЕНТОВ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представляемых для участия в торг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лоту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№</w:t>
      </w:r>
      <w:r>
        <w:rPr>
          <w:rStyle w:val="LineChar"/>
          <w:bCs/>
          <w:sz w:val="28"/>
          <w:szCs w:val="26"/>
        </w:rPr>
        <w:t>______________</w:t>
        <w:br/>
      </w:r>
      <w:r>
        <w:rPr>
          <w:rStyle w:val="SmallChar"/>
          <w:bCs/>
          <w:sz w:val="20"/>
          <w:szCs w:val="20"/>
        </w:rPr>
        <w:t xml:space="preserve">             (указать номер)</w:t>
      </w:r>
      <w:r>
        <w:rPr>
          <w:bCs/>
          <w:szCs w:val="26"/>
        </w:rPr>
        <w:tab/>
      </w:r>
    </w:p>
    <w:p>
      <w:pPr>
        <w:pStyle w:val="TextBody"/>
        <w:spacing w:before="0" w:after="0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0"/>
        </w:rPr>
        <w:t>(полное наименование, место нахождения Заявителя – юридического лица,Ф.И.О., адрес места жительства</w:t>
      </w:r>
    </w:p>
    <w:p>
      <w:pPr>
        <w:pStyle w:val="TextBody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 xml:space="preserve"> </w:t>
      </w:r>
      <w:r>
        <w:rPr>
          <w:rStyle w:val="SmallChar"/>
          <w:bCs/>
          <w:sz w:val="20"/>
          <w:szCs w:val="20"/>
        </w:rPr>
        <w:t>Заявителя – индивидуального предпринимателя)</w:t>
      </w:r>
    </w:p>
    <w:p>
      <w:pPr>
        <w:pStyle w:val="TextBody"/>
        <w:spacing w:lineRule="auto" w:line="360" w:before="0" w:after="0"/>
        <w:rPr/>
      </w:pPr>
      <w:r>
        <w:rPr>
          <w:rStyle w:val="SmallChar"/>
          <w:bCs/>
          <w:sz w:val="28"/>
          <w:szCs w:val="28"/>
        </w:rPr>
        <w:t>__________________________________________________________________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52"/>
        <w:gridCol w:w="2192"/>
        <w:gridCol w:w="2196"/>
      </w:tblGrid>
      <w:tr>
        <w:trPr>
          <w:tblHeader w:val="true"/>
          <w:trHeight w:val="5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№ </w:t>
            </w:r>
            <w:r>
              <w:rPr>
                <w:bCs/>
                <w:sz w:val="28"/>
                <w:szCs w:val="26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именование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лис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экземпляров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6"/>
        </w:rPr>
        <w:t>Итого: _____ документов на _____ листах _____.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ереда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/>
      </w:pPr>
      <w:r>
        <w:rPr>
          <w:bCs/>
          <w:sz w:val="28"/>
          <w:szCs w:val="22"/>
          <w:vertAlign w:val="superscript"/>
        </w:rPr>
        <w:t xml:space="preserve">      </w:t>
      </w:r>
      <w:r>
        <w:rPr>
          <w:bCs/>
          <w:sz w:val="28"/>
          <w:szCs w:val="22"/>
          <w:vertAlign w:val="superscript"/>
        </w:rPr>
        <w:t>(подпись Заявителя (представителя Заявителя), Ф.И.О., должность)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6"/>
        </w:rPr>
        <w:t>«___» ______________ 20__ г.</w:t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риня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  <w:szCs w:val="22"/>
          <w:vertAlign w:val="superscript"/>
        </w:rPr>
        <w:t xml:space="preserve">     </w:t>
      </w:r>
      <w:r>
        <w:rPr>
          <w:bCs/>
          <w:sz w:val="28"/>
          <w:szCs w:val="22"/>
          <w:vertAlign w:val="superscript"/>
        </w:rPr>
        <w:t>(подпись представителя Роскомнадзора, Ф.И.О., должность)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</w:rPr>
        <w:t>«___» ______________ 20__ г.</w:t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4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 xml:space="preserve">по проведению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>торгов</w:t>
      </w:r>
    </w:p>
    <w:p>
      <w:pPr>
        <w:pStyle w:val="Heading2"/>
        <w:tabs>
          <w:tab w:val="clear" w:pos="709"/>
          <w:tab w:val="center" w:pos="2633" w:leader="none"/>
          <w:tab w:val="right" w:pos="4557" w:leader="none"/>
        </w:tabs>
        <w:spacing w:lineRule="auto" w:line="276"/>
        <w:ind w:left="0" w:hanging="0"/>
        <w:jc w:val="center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2"/>
        <w:spacing w:lineRule="auto" w:line="27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ОРЯД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ФУНКЦИОНИРОВАНИЯ  ЭЛЕКТРОН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ПЛОЩАДКИ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1. Настоящий Порядок функционирования электронной площадки </w:t>
        <w:br/>
        <w:t xml:space="preserve">(далее – Порядок) определяет организационные процедуры в целях проведения торгов на получение лицензии на оказание услуг связи и порядка взаимодействия с Организатором торгов – </w:t>
      </w:r>
      <w:r>
        <w:rPr>
          <w:rStyle w:val="StrongEmphasis"/>
          <w:b w:val="false"/>
          <w:sz w:val="28"/>
          <w:szCs w:val="28"/>
        </w:rPr>
        <w:t>Федеральной службой по надзору в сфере связи, информационных технологий и массовых коммуникац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далее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Роскомнадзор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утверждается приказом Роскомнадзора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разработан в соответствии с постановлением Правительства Российской Федерации от 24 мая 2014 г. № 480 «О торгах (аукционах, конкурсах) на получение лицензии на оказание услуг связи» (вместе с «Правилами проведения торгов (аукциона, конкурса) на получение лицензии на оказание услуг связи») и с учетом Регламента универсальной торговой платформы ЗАО «Сбербанк-АСТ»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Для проведения торгов в форме электронного аукциона на получение лицензии на оказание услуг связи в электронной форме (далее - торги) Роскомнадзор заключает договор о проведении торгов с Оператором электронной площадки – ЗАО «Сбербанк-АСТ» (далее – Оператор электронной площадки, Оператор)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ператор электронной площадки осуществляет ведение Реестра Участников торгов и проведение электронных торгов (аукциона).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i/>
          <w:i/>
          <w:szCs w:val="28"/>
        </w:rPr>
      </w:pPr>
      <w:r>
        <w:rPr>
          <w:rFonts w:eastAsia="Times New Roman"/>
          <w:iCs/>
          <w:spacing w:val="15"/>
          <w:szCs w:val="28"/>
        </w:rPr>
        <w:t>Основные требования к Торговой секции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1. Торги форме электронного аукциона на право получения лицензий на оказание услуг связи в электронной форме проводятся в Торговой секции «Приватизация, аренда и продажа прав» (далее –ТС), которая является </w:t>
        <w:br/>
        <w:t xml:space="preserve">разделом универсальной торговой платформы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УТП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аботы пользователей в ТС определяется регламентом ТС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Доступ к ТС через сеть «Интернет», в том числе к правилам ее работы, является открыты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ся информация в ТС размещается на русском языке. Использование латинских и иных символов и букв при написании русских слов допускается при невозможности иного написания без искажения смысла текста или наименования юридического лица, а также в иных случаях, предусмотренных регламентом ТС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ТС обеспечивается наличие у каждого зарегистрированного в соответствии с регламентом УТП и ТС Пользователя личного кабинета, доступ к которому может иметь только указанный Пользователь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 целях обеспечения информационной безопасности и юридической значимости сведений, поступивших в систему, программно-аппаратный комплекс электронной площадки обеспечивает использование средств усиленной квалифицированной электронной подписи.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рядок проведения </w:t>
      </w:r>
      <w:r>
        <w:rPr>
          <w:szCs w:val="28"/>
          <w:lang w:val="ru-RU"/>
        </w:rPr>
        <w:t>торгов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оведение торгов состоит из следующих этапов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размещение Роскомнадзором </w:t>
      </w:r>
      <w:r>
        <w:rPr>
          <w:szCs w:val="28"/>
          <w:lang w:val="ru-RU"/>
        </w:rPr>
        <w:t>И</w:t>
      </w:r>
      <w:r>
        <w:rPr>
          <w:szCs w:val="28"/>
        </w:rPr>
        <w:t xml:space="preserve">звещения о проведении </w:t>
      </w:r>
      <w:r>
        <w:rPr>
          <w:szCs w:val="28"/>
          <w:lang w:val="ru-RU"/>
        </w:rPr>
        <w:t>торгов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документации по проведению торгов </w:t>
      </w:r>
      <w:r>
        <w:rPr>
          <w:szCs w:val="28"/>
        </w:rPr>
        <w:t>в ТС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 xml:space="preserve">подача в Роскомнадзо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ми </w:t>
      </w:r>
      <w:r>
        <w:rPr>
          <w:szCs w:val="28"/>
          <w:lang w:val="ru-RU"/>
        </w:rPr>
        <w:t xml:space="preserve">торгов </w:t>
      </w:r>
      <w:r>
        <w:rPr>
          <w:szCs w:val="28"/>
        </w:rPr>
        <w:t xml:space="preserve">заявок на участие в установленном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ументацией </w:t>
      </w:r>
      <w:r>
        <w:rPr>
          <w:szCs w:val="28"/>
          <w:lang w:val="ru-RU"/>
        </w:rPr>
        <w:t xml:space="preserve">по проведению торгов </w:t>
      </w:r>
      <w:r>
        <w:rPr>
          <w:szCs w:val="28"/>
        </w:rPr>
        <w:t>порядке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рассмотрение заявок Роскомнадзором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 xml:space="preserve">определение состава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 (решение Комиссии Роскомнадзора по проведению </w:t>
      </w:r>
      <w:r>
        <w:rPr>
          <w:szCs w:val="28"/>
          <w:lang w:val="ru-RU"/>
        </w:rPr>
        <w:t xml:space="preserve">торгов </w:t>
      </w:r>
      <w:r>
        <w:rPr>
          <w:szCs w:val="28"/>
        </w:rPr>
        <w:t xml:space="preserve">о признании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ей </w:t>
      </w:r>
      <w:r>
        <w:rPr>
          <w:szCs w:val="28"/>
          <w:lang w:val="ru-RU"/>
        </w:rPr>
        <w:t>У</w:t>
      </w:r>
      <w:r>
        <w:rPr>
          <w:szCs w:val="28"/>
        </w:rPr>
        <w:t>частниками торгов);</w:t>
      </w:r>
    </w:p>
    <w:p>
      <w:pPr>
        <w:pStyle w:val="Style21"/>
        <w:spacing w:lineRule="auto" w:line="276"/>
        <w:ind w:left="0" w:firstLine="720"/>
        <w:jc w:val="both"/>
        <w:rPr>
          <w:sz w:val="32"/>
          <w:szCs w:val="28"/>
        </w:rPr>
      </w:pPr>
      <w:r>
        <w:rPr>
          <w:szCs w:val="28"/>
        </w:rPr>
        <w:t xml:space="preserve">подтверждение подачи таких заявок посредством штатного функционала УТП в ТС (регистрация </w:t>
      </w:r>
      <w:r>
        <w:rPr>
          <w:szCs w:val="28"/>
          <w:lang w:val="ru-RU"/>
        </w:rPr>
        <w:t>У</w:t>
      </w:r>
      <w:r>
        <w:rPr>
          <w:szCs w:val="28"/>
        </w:rPr>
        <w:t>частников торгов) до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установленной в </w:t>
      </w:r>
      <w:r>
        <w:rPr>
          <w:szCs w:val="28"/>
          <w:lang w:val="ru-RU"/>
        </w:rPr>
        <w:t>И</w:t>
      </w:r>
      <w:r>
        <w:rPr>
          <w:szCs w:val="28"/>
        </w:rPr>
        <w:t>звещении даты и времени окончания подтверждения заявок на участие;</w:t>
      </w:r>
    </w:p>
    <w:p>
      <w:pPr>
        <w:pStyle w:val="Style21"/>
        <w:spacing w:lineRule="auto" w:line="276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несение информации Роскомнадзором о допущенных к торговой сессии </w:t>
      </w:r>
      <w:r>
        <w:rPr>
          <w:szCs w:val="28"/>
          <w:lang w:val="ru-RU"/>
        </w:rPr>
        <w:t>У</w:t>
      </w:r>
      <w:r>
        <w:rPr>
          <w:szCs w:val="28"/>
        </w:rPr>
        <w:t>частниках посредством штатного функционала УТП в ТС в установленную дату и время;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ведение торговой сессии (подача предложений о цене допущенными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ми </w:t>
      </w:r>
      <w:r>
        <w:rPr>
          <w:szCs w:val="28"/>
          <w:lang w:val="ru-RU"/>
        </w:rPr>
        <w:t>торгов</w:t>
      </w:r>
      <w:r>
        <w:rPr>
          <w:szCs w:val="28"/>
        </w:rPr>
        <w:t xml:space="preserve"> посредством штатного функционала УТП в ТС);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формирование Оператором электронной площадки журнала хода торгов - лучших предложений о цен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</w:t>
      </w:r>
      <w:r>
        <w:rPr>
          <w:szCs w:val="28"/>
          <w:lang w:val="ru-RU"/>
        </w:rPr>
        <w:t xml:space="preserve">торгов </w:t>
      </w:r>
      <w:r>
        <w:rPr>
          <w:szCs w:val="28"/>
        </w:rPr>
        <w:t xml:space="preserve">посредством штатного интерфейса ТС в личном кабинете Роскомнадзора  для передачи Комиссии по проведению </w:t>
      </w:r>
      <w:r>
        <w:rPr>
          <w:szCs w:val="28"/>
          <w:lang w:val="ru-RU"/>
        </w:rPr>
        <w:t>торгов</w:t>
      </w:r>
      <w:r>
        <w:rPr>
          <w:szCs w:val="28"/>
        </w:rPr>
        <w:t>;</w:t>
      </w:r>
    </w:p>
    <w:p>
      <w:pPr>
        <w:pStyle w:val="Style21"/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ход проведения процедуры подачи ценовых предложений Участниками </w:t>
      </w:r>
      <w:r>
        <w:rPr>
          <w:szCs w:val="28"/>
          <w:lang w:val="ru-RU"/>
        </w:rPr>
        <w:t xml:space="preserve">торгов </w:t>
      </w:r>
      <w:r>
        <w:rPr>
          <w:szCs w:val="28"/>
        </w:rPr>
        <w:t xml:space="preserve">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 в течение одного часа со времени завершения приема предложений о цене лота в электронном виде посредством штатного интерфейса ТС;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>после формирования Журнала хода торгов оформление Комисси</w:t>
      </w:r>
      <w:r>
        <w:rPr>
          <w:szCs w:val="28"/>
          <w:lang w:val="ru-RU"/>
        </w:rPr>
        <w:t>ей по проведению торгов</w:t>
      </w:r>
      <w:r>
        <w:rPr>
          <w:szCs w:val="28"/>
        </w:rPr>
        <w:t xml:space="preserve"> в установленном порядке протоко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 результатах торгов и  переда</w:t>
      </w:r>
      <w:r>
        <w:rPr>
          <w:szCs w:val="28"/>
          <w:lang w:val="ru-RU"/>
        </w:rPr>
        <w:t>ча</w:t>
      </w:r>
      <w:r>
        <w:rPr>
          <w:szCs w:val="28"/>
        </w:rPr>
        <w:t xml:space="preserve"> его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. 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.2. Извещение о проведении торгов отображается на УТП и в ТС   посредством штатного интерфейса как информация о проведении торгов, которая доступна в открытой части УТП и ТС, в том числе Роскомнадзору, Участникам торгов и Комиссии по проведению торгов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3.3. По итогам рассмотрения заявок член комиссии – уполномоченный представитель Роскомнадзора направляет Оператору электронной площадки сведения, необходимые для ведения реестра Участников торгов (к торговой сессии по каждому лоту), а также протокол об итогах рассмотрения заявок.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Оператор электронной площадки по мере регистрации Заявителей, допущенных к участию в торгах, осуществляет ведение реестра Участников торгов, получивших доступ на сайт электронной торговой площадки (к торговой сессии по каждому лоту). Заявителям, которые не были признаны Участниками торгов, доступ к торговой сессии не предоставляется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.5. В реестре Участников торгов, получивших доступ на сайт электронной торговой площадки (к торговой сессии по каждому лоту), в отношении каждого Участника торгов содержатся следующие сведения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наименование (фирменное наименование)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 - для юридических лиц, фамилия, имя, отчество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- для индивидуальных предпринимателей;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дата направления на электронный адрес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, указанный в заявке, уведомления о принятии решения о доступе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на сайт электронной торговой площадки;</w:t>
      </w:r>
    </w:p>
    <w:p>
      <w:pPr>
        <w:pStyle w:val="Style21"/>
        <w:spacing w:lineRule="auto" w:line="276"/>
        <w:ind w:left="720" w:hanging="0"/>
        <w:jc w:val="both"/>
        <w:rPr>
          <w:szCs w:val="28"/>
          <w:lang w:val="ru-RU"/>
        </w:rPr>
      </w:pPr>
      <w:r>
        <w:rPr>
          <w:szCs w:val="28"/>
        </w:rPr>
        <w:t xml:space="preserve">идентификационны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мер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логоплательщика – </w:t>
      </w:r>
      <w:r>
        <w:rPr>
          <w:szCs w:val="28"/>
          <w:lang w:val="ru-RU"/>
        </w:rPr>
        <w:t>У</w:t>
      </w:r>
      <w:r>
        <w:rPr>
          <w:szCs w:val="28"/>
        </w:rPr>
        <w:t>частни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оргов.</w:t>
      </w:r>
    </w:p>
    <w:p>
      <w:pPr>
        <w:pStyle w:val="Style21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Реест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, получивших доступ на сайт электронной торговой площадки (к торговой сессии по каждому лоту), размещается </w:t>
      </w:r>
      <w:r>
        <w:rPr>
          <w:szCs w:val="28"/>
          <w:lang w:val="ru-RU"/>
        </w:rPr>
        <w:t>О</w:t>
      </w:r>
      <w:r>
        <w:rPr>
          <w:szCs w:val="28"/>
        </w:rPr>
        <w:t xml:space="preserve">ператором электронной площадки на сайте электронной торговой площадки </w:t>
      </w:r>
      <w:r>
        <w:rPr>
          <w:szCs w:val="28"/>
          <w:lang w:val="ru-RU"/>
        </w:rPr>
        <w:br/>
      </w:r>
      <w:r>
        <w:rPr>
          <w:szCs w:val="28"/>
        </w:rPr>
        <w:t xml:space="preserve">после подписания Комиссией по проведению </w:t>
      </w:r>
      <w:r>
        <w:rPr>
          <w:szCs w:val="28"/>
          <w:lang w:val="ru-RU"/>
        </w:rPr>
        <w:t xml:space="preserve">торгов </w:t>
      </w:r>
      <w:r>
        <w:rPr>
          <w:szCs w:val="28"/>
        </w:rPr>
        <w:t xml:space="preserve">протокола о допуск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к торговой сессии и переда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>Роскомнадзор.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рег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ников </w:t>
      </w:r>
      <w:r>
        <w:rPr>
          <w:szCs w:val="28"/>
          <w:lang w:val="ru-RU"/>
        </w:rPr>
        <w:t>торгов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1. Заявители, предполагающие принять участие в торгах и торговой сессии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 каждому лоту посредством штатного функционала ТС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2. Регистрация Участников торгов на УТП и в ТС в качестве Пользователей осуществляется в соответствии с регламентом УТП. После успешного прохождения регистрации Пользователю создается личный кабинет на УТП и в ТС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3. Юридические лица и индивидуальные предприниматели, допущенные к участию в торгах, должны подтвердить подачу заявок на участие по каждому лоту не позднее указанной в Извещении даты и времени окончания срока подтверждения заявок на участи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Подтверждение заявок на участие осуществляется в соответствии с регламентом УТП и регламентом ТС соответственно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5. Для обеспечения доступа к участию в торгах, Оператор электронной площадки организует доступ Участников торгов на сайт электронной торговой площадки к торговой сессии по каждому лоту в отношении каждого поданного подтверждения заявки на участие не позднее 3 рабочих дней со дня опубликования протокола об итогах рассмотрения заявок и получения от Роскомнадзора сведений, включаемых в реестр Участников торгов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Член комиссии – уполномоченный представитель Роскомнадзора, не позднее даты и времени определения Участников торговой сессии, указанной в Извещении, формирует данные о допуске Заявителей к участию в торговой сессии и осуществляет контроль соответствия данных реестру Участников торгов.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Порядок проведения Торговой сессии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роцедура подачи ценовых предложений (торговая сессия) проводится в день и время, указанные в Извещении о проведении торгов, путем последовательного повышения Участниками торгов начальной цены лота на «шаг торгов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Начальная цена лота и шаг торгов указывается Роскомнадзором в Извещении о проведении торгов, опубликованном на УТП и в ТС.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В день и время, указанные Роскомнадзором в Извещении о проведении торгов, Оператор электронной площадки обеспечивает доступ Участников к закрытой части УТП и возможность представления ими предложений о цене. В подаче предложений о цене участвуют только Участники, допущенные к участию в торгах в соответствии с протоколом об итогах рассмотрения заявок и сведениями о допущенных к торговой сессии Участниках, направленных Роскомнадзором посредством штатного функционала УТП в ТС Оператору электронной площадки.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Время для подачи предложений о цене определяется в следующем порядке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>время для подачи первого предложения о цене составляет 30 (тридцать) минут с момента начала торговой сессии. Если в течение времени для подачи первого предложения о цене не поступает ни одного предложения о цене,</w:t>
      </w:r>
      <w:r>
        <w:rPr>
          <w:sz w:val="32"/>
          <w:szCs w:val="28"/>
        </w:rPr>
        <w:t xml:space="preserve"> </w:t>
      </w:r>
      <w:r>
        <w:rPr>
          <w:szCs w:val="28"/>
        </w:rPr>
        <w:t>торговая сессия автоматически при помощи программных и технических средств ТС завершается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 случае поступления предложения о цене, увеличивающего начальную цену лота или текущее лучшее предложение о цене, время для подачи предложений о цене продлевается на 30 (тридцать) минут с момента приема Оператором каждого из таких предложений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если в течение 30 (тридцати) минут после предоставления лучшего текущего предложения о цене не поступило следующее лучшее предложение о цене, торговая сессия автоматически, при помощи программных и технических средств ТС завершается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Срок для подачи предложений о цене обновляется автоматически после повышения текущего предложения о цене. Время срока подачи предложений отсчитывается с момента подачи последнего предложения (или с начала подачи ценовых предложений), отображается в закрытой части УТП и представляет собой обратный отсчет (оставшееся время) тридцати минут с момента приема последнего предложения до нуля, при этом отсчет производится посекундно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 ходе проведения подачи предложений о цене, Оператор программными средствами УТП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ниже начальной цены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равно нулю;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представленное предложение о цене не соответствует увеличению текущей цены на величину «шага </w:t>
      </w:r>
      <w:r>
        <w:rPr>
          <w:szCs w:val="28"/>
          <w:lang w:val="ru-RU"/>
        </w:rPr>
        <w:t>торгов</w:t>
      </w:r>
      <w:r>
        <w:rPr>
          <w:szCs w:val="28"/>
        </w:rPr>
        <w:t>»;</w:t>
      </w:r>
    </w:p>
    <w:p>
      <w:pPr>
        <w:pStyle w:val="Style21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едставленное Участником торгов предложение о цене меньше ранее представленных предложени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6. Ход проведения процедуры подачи ценовых предложений Участниками 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в Роскомнадзор в течение одного часа со времени завершения приема предложений о цене лота в электронном виде посредством штатного интерфейса ТС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7. После формирования Журнала хода торгов Комиссия  по проведению торгов оформляет в установленном порядке протокол о результатах торгов и  передает его в Роскомнадзор. 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 Роскомнадзор подтверждает окончание ТС путем подписания электронной формы на УТП.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942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560" w:right="566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86485</wp:posOffset>
              </wp:positionH>
              <wp:positionV relativeFrom="paragraph">
                <wp:posOffset>26670</wp:posOffset>
              </wp:positionV>
              <wp:extent cx="621030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0.3pt;mso-wrap-distance-left:0pt;mso-wrap-distance-right:0pt;mso-wrap-distance-top:0pt;mso-wrap-distance-bottom:0pt;margin-top:2.1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jc w:val="center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280" w:after="28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9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0"/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Абзац списка Знак"/>
    <w:qFormat/>
    <w:rPr>
      <w:rFonts w:eastAsia="Calibri" w:cs="Times New Roman"/>
      <w:sz w:val="28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Line">
    <w:name w:val="Line"/>
    <w:basedOn w:val="Normal"/>
    <w:qFormat/>
    <w:pPr>
      <w:spacing w:before="28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80"/>
      <w:ind w:left="220" w:hanging="0"/>
      <w:jc w:val="left"/>
    </w:pPr>
    <w:rPr>
      <w:rFonts w:eastAsia="Times New Roman" w:cs="Times New Roman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45" w:leader="dot"/>
      </w:tabs>
      <w:spacing w:lineRule="auto" w:line="276" w:before="0" w:after="280"/>
      <w:ind w:left="426" w:hanging="426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8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</w:tabs>
      <w:ind w:left="540" w:right="-1" w:hanging="540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  <w:jc w:val="left"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567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yperlink" Target="mailto:torgi2018@rkn.g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8:00Z</dcterms:created>
  <dc:creator>Spas_user</dc:creator>
  <dc:description/>
  <cp:keywords/>
  <dc:language>en-US</dc:language>
  <cp:lastModifiedBy>Канцуров Андрей Николаевич</cp:lastModifiedBy>
  <cp:lastPrinted>2018-03-23T12:05:00Z</cp:lastPrinted>
  <dcterms:modified xsi:type="dcterms:W3CDTF">2018-03-27T14:34:00Z</dcterms:modified>
  <cp:revision>20</cp:revision>
  <dc:subject/>
  <dc:title>КОНКУРСНАЯ ДОКУМЕНТАЦИЯ</dc:title>
</cp:coreProperties>
</file>