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10" w:leader="none"/>
        </w:tabs>
        <w:spacing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Приложение   к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приказу  Роскомнадзора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от  _________ №  _____</w:t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i/>
          <w:i/>
          <w:szCs w:val="28"/>
        </w:rPr>
      </w:pPr>
      <w:r>
        <w:rPr>
          <w:i/>
          <w:szCs w:val="28"/>
        </w:rPr>
        <w:t>ДОКУМЕНТАЦИЯ ПО ПРОВЕДЕНИЮ АУКЦИОНА № 1/2021</w:t>
      </w:r>
    </w:p>
    <w:p>
      <w:pPr>
        <w:pStyle w:val="Normal"/>
        <w:tabs>
          <w:tab w:val="clear" w:pos="709"/>
          <w:tab w:val="left" w:pos="6810" w:leader="none"/>
          <w:tab w:val="left" w:pos="11482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раво получения лицензий на осуществление деятельности в области оказания услуг связи с использованием радиочастотного спектра в полосах радиочастот 791-798,5 МГц и 832-839,5 МГц на территории города федерального значения Севастоп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spacing w:before="12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………………………………………………………….</w:t>
      </w:r>
      <w:r>
        <w:rPr>
          <w:b w:val="false"/>
          <w:szCs w:val="28"/>
          <w:lang w:val="en-US"/>
        </w:rPr>
        <w:t>.</w:t>
      </w:r>
      <w:r>
        <w:rPr>
          <w:b w:val="false"/>
          <w:szCs w:val="28"/>
        </w:rPr>
        <w:t>...</w:t>
      </w:r>
      <w:r>
        <w:rPr>
          <w:b w:val="false"/>
          <w:szCs w:val="28"/>
          <w:lang w:val="en-US"/>
        </w:rPr>
        <w:t>7</w:t>
      </w:r>
    </w:p>
    <w:p>
      <w:pPr>
        <w:pStyle w:val="Heading"/>
        <w:numPr>
          <w:ilvl w:val="0"/>
          <w:numId w:val="2"/>
        </w:numPr>
        <w:spacing w:before="120" w:after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 Организаторе аукциона на право получения лицензий на осуществление деятельности в области оказания услуг связи с использованием радиочастотного спектра в полосах радиочастот 791-798,5 МГц и 832-839,5 МГц на территории города федерального значения Севастополь……………..………………………………..…..…………..…….7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торгах …………………………………..……………………......</w:t>
      </w:r>
      <w:r>
        <w:rPr>
          <w:b w:val="false"/>
          <w:szCs w:val="28"/>
          <w:lang w:val="en-US"/>
        </w:rPr>
        <w:t>7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формления и представления заявок ……………...….………....9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для отказа в приеме заявок …………….………………….….13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Участникам аукциона ………………………..………….….</w:t>
      </w:r>
      <w:r>
        <w:rPr>
          <w:b w:val="false"/>
          <w:szCs w:val="28"/>
          <w:lang w:val="en-US"/>
        </w:rPr>
        <w:t>14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рки    Роскомнадзором    представленных    Заявителями</w:t>
        <w:br/>
        <w:t>документов,   рассмотрения    Комиссией     по     проведению    аукциона     соответствия   Заявителей  требованиям,  предъявляемым   к  Участникам аукциона и принятия решения о признании или непризнании  Заявителей Участниками аукциона………………………………………………………….14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дения торгов в форме аукциона………..…………………15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ормление результатов аукциона………………………………...…......</w:t>
      </w:r>
      <w:r>
        <w:rPr>
          <w:b w:val="false"/>
          <w:szCs w:val="28"/>
          <w:lang w:val="en-US"/>
        </w:rPr>
        <w:t>16</w:t>
      </w:r>
    </w:p>
    <w:p>
      <w:pPr>
        <w:pStyle w:val="Heading"/>
        <w:numPr>
          <w:ilvl w:val="0"/>
          <w:numId w:val="2"/>
        </w:numPr>
        <w:spacing w:before="12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знание аукциона несостоявшимся или недействительным…...……..17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№ 1. Образец договора о задатке……………………….….......1</w:t>
      </w:r>
      <w:r>
        <w:rPr>
          <w:b w:val="false"/>
          <w:szCs w:val="28"/>
          <w:lang w:val="en-US"/>
        </w:rPr>
        <w:t>8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№ 2. Форма заявки………………………………………….……2</w:t>
      </w:r>
      <w:r>
        <w:rPr>
          <w:b w:val="false"/>
          <w:szCs w:val="28"/>
          <w:lang w:val="en-US"/>
        </w:rPr>
        <w:t>2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№ 3. Форма описи документов………………………………....2</w:t>
      </w:r>
      <w:r>
        <w:rPr>
          <w:b w:val="false"/>
          <w:szCs w:val="28"/>
          <w:lang w:val="en-US"/>
        </w:rPr>
        <w:t>4</w:t>
      </w:r>
    </w:p>
    <w:p>
      <w:pPr>
        <w:pStyle w:val="Heading"/>
        <w:spacing w:before="120" w:after="240"/>
        <w:ind w:left="284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№ 4. Порядок функционирования электронной площадки…..2</w:t>
      </w:r>
      <w:r>
        <w:rPr>
          <w:b w:val="false"/>
          <w:szCs w:val="28"/>
          <w:lang w:val="en-US"/>
        </w:rPr>
        <w:t>5</w:t>
      </w:r>
      <w:r>
        <w:rPr>
          <w:b w:val="false"/>
          <w:szCs w:val="28"/>
        </w:rPr>
        <w:t xml:space="preserve">   </w:t>
      </w:r>
    </w:p>
    <w:p>
      <w:pPr>
        <w:pStyle w:val="Heading"/>
        <w:spacing w:before="120" w:after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284" w:leader="none"/>
        </w:tabs>
        <w:spacing w:before="120" w:after="240"/>
        <w:ind w:left="28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</w:t>
      </w:r>
      <w:r>
        <w:rPr/>
        <w:t xml:space="preserve">         </w:t>
      </w:r>
      <w:r>
        <w:rPr>
          <w:b w:val="false"/>
          <w:szCs w:val="28"/>
        </w:rPr>
        <w:t>Общие положения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дал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Роскомнадзор</w:t>
      </w:r>
      <w:r>
        <w:rPr>
          <w:sz w:val="28"/>
          <w:szCs w:val="28"/>
        </w:rPr>
        <w:t>) на основании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 Федерального закона от 7 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3 г.</w:t>
      </w:r>
      <w:r>
        <w:rPr/>
        <w:t xml:space="preserve"> </w:t>
      </w:r>
      <w:r>
        <w:rPr>
          <w:sz w:val="28"/>
          <w:szCs w:val="28"/>
        </w:rPr>
        <w:t>№ 126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 связи», постановления Правительства Российской Федерации от 24 мая 2014 г. № 480 «О торгах (аукционах, конкурсах) на получение лицензии на оказание услуг связ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далее - Правила), в соответствии с приказом </w:t>
      </w:r>
      <w:r>
        <w:rPr>
          <w:sz w:val="28"/>
          <w:szCs w:val="28"/>
          <w:lang w:val="ru-RU"/>
        </w:rPr>
        <w:t>Министерства цифрового развития, связи и массовых коммуникаций</w:t>
      </w:r>
      <w:r>
        <w:rPr>
          <w:sz w:val="28"/>
          <w:szCs w:val="28"/>
        </w:rPr>
        <w:t xml:space="preserve"> Росси</w:t>
      </w:r>
      <w:r>
        <w:rPr>
          <w:sz w:val="28"/>
          <w:szCs w:val="28"/>
          <w:lang w:val="ru-RU"/>
        </w:rPr>
        <w:t>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февра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 xml:space="preserve"> «Об утверждении решения о проведении открытых торгов в форме аукциона на право получения лицен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осуществление деятельности в области оказания услуг связи с использованием радиочастотного спектра в полосах радиочастот 791-798,5 МГц и 832-839,5 МГц на территории города федерального значения Севастополь» и во исполнение решения Государственной комиссии по радиочастотам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-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О выделении полос радиочастот 791-798,5 МГц и 832-839,5 МГц</w:t>
      </w:r>
      <w:r>
        <w:rPr>
          <w:sz w:val="28"/>
          <w:szCs w:val="28"/>
          <w:lang w:val="ru-RU"/>
        </w:rPr>
        <w:t xml:space="preserve"> для радиоэлектронных средств сетей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  <w:lang w:val="ru-RU"/>
        </w:rPr>
        <w:t xml:space="preserve"> и последующих его модификаций на территории города федерального значения Севастополь</w:t>
      </w:r>
      <w:r>
        <w:rPr>
          <w:sz w:val="28"/>
          <w:szCs w:val="28"/>
        </w:rPr>
        <w:t>» проводит открытые торги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(далее –</w:t>
      </w:r>
      <w:r>
        <w:rPr/>
        <w:t xml:space="preserve"> </w:t>
      </w:r>
      <w:r>
        <w:rPr>
          <w:sz w:val="28"/>
          <w:szCs w:val="28"/>
        </w:rPr>
        <w:t xml:space="preserve">аукцион).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ведения об Организаторе аукциона на право получения лицензий на осуществление деятельности в области оказания услуг связи с использованием радиочастотного спектра в полосах радиочастот 791-798,5 МГц и 832-839,5 МГц на территории города федерального значения Севастоп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Организатора аукциона: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 Место нахождения Роскомнадзора: 109992, г. Москва, Китайгородский проезд, д. 7, стр. 2;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Номер контактного телефона Роскомнадзора: (495) 587-43-46, доб. 626. 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ведения о торгах</w:t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3.3. Предмет торгов: право получения лицензий на оказание услуг связи с использованием радиоэлектронных средств в сетях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в полосах радиочастот 791-798,5 МГц                 и 832-839,5 МГц на территории города федерального значения Севастополь: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spacing w:lineRule="auto" w:line="360" w:before="0" w:after="0"/>
        <w:ind w:firstLine="567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ая цена предмета торгов: 44890,275 тыс. рубле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1% от начальной цены лота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начала оказания услуг не позднее одного года со дня принятия решения о выдаче лиценз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, а также Организатором торгов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внести задаток в порядке и в размере, установленном Правилами и настоящей Документацией по проведению Аукцион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/2021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) победитель торгов принимает на себя обязательства по выполнению всех условий, указанных в решении Государственной комиссии по радиочастотам от 28 декабря 2020 г. № 20-57-07 </w:t>
        <w:br/>
        <w:t xml:space="preserve">«О выделении полос радиочастот 791-798,5 МГц и 832-839,5 МГц для радиоэлектронных средств сетей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на территории города федерального значения Севастополь».</w:t>
      </w:r>
    </w:p>
    <w:p>
      <w:pPr>
        <w:pStyle w:val="Normal"/>
        <w:tabs>
          <w:tab w:val="left" w:pos="709" w:leader="none"/>
          <w:tab w:val="left" w:pos="28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.4. Дата, время проведения аукциона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6» сентября 2021 года в </w:t>
      </w:r>
      <w:r>
        <w:rPr>
          <w:rStyle w:val="2"/>
          <w:b w:val="false"/>
          <w:bCs w:val="false"/>
          <w:i/>
          <w:sz w:val="28"/>
          <w:szCs w:val="28"/>
        </w:rPr>
        <w:t xml:space="preserve">10 часов 00 минут </w:t>
      </w:r>
      <w:r>
        <w:rPr>
          <w:i/>
          <w:sz w:val="28"/>
          <w:szCs w:val="28"/>
        </w:rPr>
        <w:t>(время московско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Место рассмотрения соответствия Заявителей требованиям, предъявляемым к Участникам аукциона, проведения аукциона и подведения итогов аукциона: принятие решения о признании или непризнании Заявителей Участниками аукциона, определение победителя аукциона и подведение  итогов аукциона проводится Комиссией по проведению аукциона по месту нахождения Роскомнадзора: 109992, г. Москва, Китайгородский проезд, д. 7, стр. 2. </w:t>
      </w:r>
    </w:p>
    <w:p>
      <w:pPr>
        <w:pStyle w:val="Style18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Торги форме электронного аукциона на получение лицензий на оказание услуг связи в электронной форме проводятся в Торговой секции «Приватизация, аренда и продажа прав» (далее –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-УТП)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Способ уведомления об итогах аукциона:  Роскомнадзор в течение 10 рабочих дней с даты получения протокола о результатах аукциона обеспечивает опубликование Извещения о завершении аукциона в установленном порядк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3.7. Информацию, касающуюся направления заявлений, можно получить, обратившись в Роскомнадзор по тел.: (495) 587-43-46, доб. 626, а также по адресу электронной почты контактного лиц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firstLine="708"/>
        <w:jc w:val="left"/>
        <w:rPr/>
      </w:pPr>
      <w:r>
        <w:rPr>
          <w:b w:val="false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 принятия решения об отмене проведения аукциона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комнадзор, опубликовавший Извещение о проведении аукциона, вправе принять решение об отмене проведения аукциона. Основанием для принятия такого решения могут быть в том числе: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а) отмена или изменение решения Государственной комиссии по радиочастотам, которым установлено, что доступный для оказания услуг связи радиочастотный спектр ограничивает возможное количество операторов связи на соответствующей территор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б) необходимость выполнения международных обязательств Российской Федерац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в)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орядок оформления и представления заявок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лючения договора о задатке соискатель лицензий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«10» августа 2021 г. Договор о задатке устанавлива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р задат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рядок и сроки внесения задатка Заяви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ец договора о задатке является приложением № 1 к настоящей документации по проведению аукци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участия в торгах в форме аукциона Заявитель вносит задат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квизиты для перечисления задатка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Межрегиональное операционное УФК (Роскомнадзор, л/сч </w:t>
      </w:r>
      <w:r>
        <w:rPr>
          <w:b/>
          <w:sz w:val="28"/>
          <w:szCs w:val="28"/>
        </w:rPr>
        <w:t>05951000960)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/>
          <w:sz w:val="28"/>
          <w:szCs w:val="28"/>
        </w:rPr>
        <w:t>40102810045370000002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</w:t>
      </w:r>
      <w:r>
        <w:rPr>
          <w:b/>
          <w:sz w:val="28"/>
          <w:szCs w:val="28"/>
        </w:rPr>
        <w:t>03212643000000019500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МОУ ФК: </w:t>
      </w:r>
      <w:r>
        <w:rPr>
          <w:b/>
          <w:sz w:val="28"/>
          <w:szCs w:val="28"/>
        </w:rPr>
        <w:t>024501901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Банк получателя: </w:t>
      </w:r>
      <w:r>
        <w:rPr>
          <w:b/>
          <w:sz w:val="28"/>
          <w:szCs w:val="28"/>
        </w:rPr>
        <w:t>Операционный департамент Банка России//Межрегиональное операционное УФК г. Москв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Размер задатка составляет 25 процентов начальной цены предмета торгов - ло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Внесенный задаток подлежит возврату в течение 10 рабочих дне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Заявителю, не допущенному к участию в торгах, при этом срок возврата задатка исчисляется со дня подписания Комиссией по проведению аукциона протокола об итогах рассмотрения заявок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Заявителю (или Участнику торгов), отозвавшему заявку до начала проведения торгов, при этом срок возврата задатка исчисляется со дня поступления в Роскомнадзор уведомления об отзыве заявки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Участнику, не ставшему победителем торгов, при этом срок возврата задатка исчисляется со дня подписания протокола о результатах торгов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в случае признания торгов несостоявшимися или принятия Роскомнадзором решения об отмене проведения торгов в соответствии с пунктом 3.8 настоящей документации по проведению аукциона, при этом срок возврата задатка исчисляется со дня объявления торгов несостоявшимися или со дня принятия решения об отмене проведения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Датой возвращения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6. Для возврата задатка в случаях, указанных в подпунктах «а» - «в» пункта 4.4 настоящей</w:t>
      </w:r>
      <w:bookmarkStart w:id="0" w:name="_GoBack"/>
      <w:bookmarkEnd w:id="0"/>
      <w:r>
        <w:rPr>
          <w:sz w:val="28"/>
        </w:rPr>
        <w:t xml:space="preserve"> документации по проведению аукциона, Комиссия по проведению аукциона не позднее дня, следующего за установленным в этих подпунктах днем, направляет в Роскомнадзор уведомление с приложением документов, подтверждающих уплату задатка Заявителями и (или) Участниками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7. Средства, поступившие на счет, открытый Роскомнадзором в территориальном органе Федерального казначейства, и не подлежащие возврату Участникам торгов, перечисляются в федеральный бюджет в течение 20 рабочих дней со дня подписания Комиссией по проведению аукциона протокола о результатах торгов или о признании их несостоявшимися.</w:t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окументация по проведению аукциона предоставляется лицам, изъявившим желание участвовать в аукционе, по их письменному запросу.  Документация по проведению аукциона может быть направлена Заявителю по электронной почте или вручена Заявителю (передана его представителю). С документацией по проведению аукциона можно также ознакомиться</w:t>
        <w:br/>
        <w:t xml:space="preserve">на официальном сайте Роскомнадзор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Заявки и документы должны быть представлены на русском языке.</w:t>
      </w:r>
    </w:p>
    <w:p>
      <w:pPr>
        <w:pStyle w:val="Normal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Адрес места приема заявок: 109992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ый адрес для подачи заявок в форме электронных документов на едином портале государственных и муниципальных услуг:</w:t>
      </w:r>
      <w:r>
        <w:rPr>
          <w:rStyle w:val="Bserpurlitem1"/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тветственное лицо за прием заявок: представитель Управления разрешительной работы в сфере связи Роскомнадзора, ответственное лицо за  регистрацию заявок на участие в аукционе: представитель Финансово-административного управления Роскомнадз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Дата, время начала и окончания приема заявок и прилагаемых к ним документов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6» июля 2021 года 10 часов 00 минут (время московское)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12» августа 2021 года 12 часов 00 минут (время московское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говор о задатке должен быть заключен до подачи заявки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комнадзор принимает заявки и ведет их учет в журнале регистрации заявок с указанием номера, даты и времени их приема путем формирования информации из системы электронного документооборота (ежедневная выгрузка после 18 часов 00 минут)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по почте, копия заявки с указанием присвоенного ей регистрационного номера, даты и времени приема, направляется Заявителю или его уполномоченному представителю заказным письмом с уведомлением о вручении не позднее рабочего дня, следующего за днем поступления заявк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также может быть направлена Заявителем в форме электронных документов через единый портал государственных услуг по адресу: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 случае поступления заявки и приложенных к ней документов в форме электронных документов Роскомнадзор направляет Заявителю или его уполномоченному представителю сведения о дате и времени приема заявки, присвоенном ей регистрационном номере в электронной форме, в том </w:t>
        <w:br/>
        <w:t xml:space="preserve">числе через </w:t>
      </w:r>
      <w:r>
        <w:rPr>
          <w:rStyle w:val="Link"/>
          <w:color w:val="000000"/>
          <w:sz w:val="28"/>
          <w:szCs w:val="28"/>
        </w:rPr>
        <w:t>федеральную государственную информационную систему</w:t>
        <w:br/>
        <w:t xml:space="preserve"> «Единый портал государственных и муниципальных услуг (функций)» или по месту приема заяв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Форма заявки. Заявка может быть подана на бумажном носителе или в форме электронного документа по форме согласно Приложению № 2 к настоящей Документации по проведению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Заявка в форме электронного документа должна быть подписана </w:t>
      </w:r>
      <w:r>
        <w:rPr>
          <w:rStyle w:val="Link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 xml:space="preserve"> Заявителя или его уполномоченного представител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4.13. В заявке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" w:name="sub_79"/>
      <w:bookmarkEnd w:id="1"/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,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, идентификационный номер налогоплательщика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" w:name="sub_79"/>
      <w:bookmarkStart w:id="3" w:name="sub_80"/>
      <w:bookmarkEnd w:id="2"/>
      <w:bookmarkEnd w:id="3"/>
      <w:r>
        <w:rPr>
          <w:sz w:val="28"/>
          <w:szCs w:val="28"/>
        </w:rPr>
        <w:t>б) торги, в которых Заявитель намерен принять участие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" w:name="sub_80"/>
      <w:bookmarkStart w:id="5" w:name="sub_81"/>
      <w:bookmarkEnd w:id="4"/>
      <w:bookmarkEnd w:id="5"/>
      <w:r>
        <w:rPr>
          <w:sz w:val="28"/>
          <w:szCs w:val="28"/>
        </w:rPr>
        <w:t>в) категория сети связ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" w:name="sub_81"/>
      <w:bookmarkStart w:id="7" w:name="sub_82"/>
      <w:bookmarkEnd w:id="6"/>
      <w:bookmarkEnd w:id="7"/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8" w:name="sub_82"/>
      <w:bookmarkStart w:id="9" w:name="sub_83"/>
      <w:bookmarkEnd w:id="8"/>
      <w:bookmarkEnd w:id="9"/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bookmarkStart w:id="10" w:name="sub_83"/>
      <w:bookmarkEnd w:id="10"/>
      <w:r>
        <w:rPr>
          <w:sz w:val="28"/>
          <w:szCs w:val="28"/>
        </w:rPr>
        <w:t>4.14. К заявке прилагаются следующие документы, составляющие ее неотъемлемую часть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1" w:name="sub_85"/>
      <w:bookmarkEnd w:id="11"/>
      <w:r>
        <w:rPr>
          <w:sz w:val="28"/>
          <w:szCs w:val="28"/>
        </w:rPr>
        <w:t>а) схема построения сети связи и описание услуги связи (предоставляется по каждой лицензии отдельно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2" w:name="sub_85"/>
      <w:bookmarkStart w:id="13" w:name="sub_87"/>
      <w:bookmarkEnd w:id="12"/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  <w:bookmarkStart w:id="14" w:name="sub_88"/>
      <w:bookmarkEnd w:id="13"/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 xml:space="preserve">от 22 марта 2005 г.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</w:t>
      </w:r>
      <w:r>
        <w:rPr>
          <w:color w:val="000000"/>
          <w:sz w:val="28"/>
          <w:szCs w:val="28"/>
          <w:shd w:fill="FFFFFF" w:val="clear"/>
        </w:rPr>
        <w:t>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(предоставляется по каждой лицензии отдель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5" w:name="sub_89"/>
      <w:bookmarkEnd w:id="14"/>
      <w:r>
        <w:rPr>
          <w:sz w:val="28"/>
          <w:szCs w:val="28"/>
        </w:rPr>
        <w:t>г) подписанная Заявителем опись представляемых документов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  <w:bookmarkEnd w:id="15"/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15. Требования к оформлению документов, прилагаемых к заявке. 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документов по форме, представленной в приложении № 3 к настоящей документации по проведению аукцион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6. Порядок и срок отзыва заявок. 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Порядок внесения изменений в заявку. 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 Роскомнадзор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9. Заявление, зарегистрированное в электронном документообороте  Роскомнадзора после срока приема заявок, не рассматривается для участия в аукционе и не включается в журнал регистрации заявок.</w:t>
      </w:r>
    </w:p>
    <w:p>
      <w:pPr>
        <w:pStyle w:val="Heading1"/>
        <w:spacing w:before="100" w:after="10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Основания  для  отказа  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е заявок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. Заявителю отказывается в приеме заявки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6" w:name="sub_97"/>
      <w:bookmarkEnd w:id="16"/>
      <w:r>
        <w:rPr>
          <w:sz w:val="28"/>
          <w:szCs w:val="28"/>
        </w:rPr>
        <w:t>а) заявка подана до начала или по истечении срока приема заявок, указанного в Извещении о проведени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7" w:name="sub_97"/>
      <w:bookmarkStart w:id="18" w:name="sub_98"/>
      <w:bookmarkEnd w:id="17"/>
      <w:bookmarkEnd w:id="18"/>
      <w:r>
        <w:rPr>
          <w:sz w:val="28"/>
          <w:szCs w:val="28"/>
        </w:rPr>
        <w:t>б) заявка подана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9" w:name="sub_98"/>
      <w:bookmarkStart w:id="20" w:name="sub_99"/>
      <w:bookmarkEnd w:id="19"/>
      <w:bookmarkEnd w:id="20"/>
      <w:r>
        <w:rPr>
          <w:sz w:val="28"/>
          <w:szCs w:val="28"/>
        </w:rPr>
        <w:t>в) представлены не все документы, предусмотренные настоящей Документацией по проведению аукциона;</w:t>
      </w:r>
    </w:p>
    <w:p>
      <w:pPr>
        <w:pStyle w:val="Normal"/>
        <w:autoSpaceDE w:val="false"/>
        <w:spacing w:before="0" w:after="0"/>
        <w:ind w:firstLine="720"/>
        <w:rPr/>
      </w:pPr>
      <w:bookmarkStart w:id="21" w:name="sub_99"/>
      <w:bookmarkEnd w:id="21"/>
      <w:r>
        <w:rPr>
          <w:sz w:val="28"/>
          <w:szCs w:val="28"/>
        </w:rPr>
        <w:t>г) представленные документы оформлены с нарушением требований, предусмотренных настоящей Документацией по проведению аукци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. 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5.4. В случае подачи Заявителем заявки и прилагаемых к ней документов в форме электронных документов Роскомнадзор уведомляет Заявителя или его уполномоченного представителя об отказе в приеме заявки с указанием причины отказа в электронной форме, в том числе посредством размещения в федеральной государственной информационной системе </w:t>
      </w:r>
      <w:hyperlink r:id="rId5">
        <w:r>
          <w:rPr>
            <w:rStyle w:val="InternetLink"/>
            <w:sz w:val="28"/>
            <w:szCs w:val="28"/>
          </w:rPr>
          <w:t>«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, не позднее рабочего дня, следующего за днем поступления заявки. </w:t>
      </w:r>
    </w:p>
    <w:p>
      <w:pPr>
        <w:pStyle w:val="Heading1"/>
        <w:spacing w:before="100" w:after="10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 xml:space="preserve">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 аукциона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участникам аукциона предъявляются следующие требования: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Порядок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комнадзо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явителями докумен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смотр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проведению аукци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требованиям, предъявляемым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икам аукциона и принятия решения о признании или непризн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и аукци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left="0" w:firstLine="720"/>
        <w:rPr/>
      </w:pPr>
      <w:r>
        <w:rPr>
          <w:b w:val="false"/>
          <w:sz w:val="28"/>
          <w:szCs w:val="28"/>
        </w:rPr>
        <w:t xml:space="preserve">7.1. Порядок проверки </w:t>
      </w:r>
      <w:r>
        <w:rPr>
          <w:b w:val="false"/>
          <w:sz w:val="28"/>
          <w:szCs w:val="28"/>
          <w:lang w:val="ru-RU"/>
        </w:rPr>
        <w:t xml:space="preserve">Роскомнадзором </w:t>
      </w:r>
      <w:r>
        <w:rPr>
          <w:b w:val="false"/>
          <w:sz w:val="28"/>
          <w:szCs w:val="28"/>
        </w:rPr>
        <w:t xml:space="preserve">представленных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аявителями документов: </w:t>
      </w:r>
      <w:r>
        <w:rPr>
          <w:b w:val="false"/>
          <w:sz w:val="28"/>
          <w:szCs w:val="28"/>
          <w:lang w:val="ru-RU"/>
        </w:rPr>
        <w:t xml:space="preserve">Роскомнадзор </w:t>
      </w:r>
      <w:r>
        <w:rPr>
          <w:b w:val="false"/>
          <w:sz w:val="28"/>
          <w:szCs w:val="28"/>
        </w:rPr>
        <w:t xml:space="preserve">в течение 20 рабочих дней с даты окончания приема заявок осуществляет проверку наличия </w:t>
      </w:r>
      <w:r>
        <w:rPr>
          <w:b w:val="false"/>
          <w:sz w:val="28"/>
          <w:szCs w:val="28"/>
          <w:lang w:val="ru-RU"/>
        </w:rPr>
        <w:t xml:space="preserve">в документах </w:t>
      </w:r>
      <w:r>
        <w:rPr>
          <w:b w:val="false"/>
          <w:sz w:val="28"/>
          <w:szCs w:val="28"/>
        </w:rPr>
        <w:t>недостоверных сведен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Роскомнадзор вправе потребовать разъяснений в отношении содержащихся в заявке сведений путем направления Участникам аукциона запроса по почте или вручения такого запроса лично. Разъяснения должны быть представлены в Роскомнадзор в 3-дневный срок с даты получения запроса, но не позднее даты заседания Комиссии по проведению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проверки заявок Роскомнадзор представляет в Комиссию по проведению аукциона поступившие заявки, перечень поступивших заявок и сведения о результатах такой проверки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2. Порядок рассмотрения Комиссией по проведению аукциона соответствия Заявителей требованиям, предъявляемым к Участникам аукциона и принятия решения о признании или непризнании Заявителей Участниками аукциона: на основании представленных Роскомнадзором материалов Комиссия по проведению аукциона в течение 10 рабочих дней с даты их поступления рассматривает соответствие Заявителей требованиям, предъявляемым к Участнику аукцион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Роскомнадзором заявок и документов, поступивших от Заявителей, а также информации о внесении задатка, Комиссия по проведению аукциона принимает решение о допуске Заявителей к участию в аукционе или об отказе в таком допуск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Комиссии по проведению аукциона о допуске к участию в аукционе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все зарегистрированные заявки с указанием наименования (фирменного наименования) Заявителя - юридического лица или фамилии, имени, отчества Заявителя -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все отозванные заявк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аименование (фирменное наименование) Заявителя - юридического лица или фамилия, имя, отчество Заявителя - индивидуального предпринимателя, которые признаны Участникам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наименования (фирменные наименования) Заявителей - юридических лиц или фамилии, имена, отчества Заявителей - индивидуальных предпринимателей, которым было отказано в признании их Участниками торгов, с указанием основания такого отказ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3. Заявитель приобретает статус Участника аукциона с даты оформления Комиссией по проведению аукциона протокола об итогах рассмотрения заявок, содержащего сведения о признании Заявителя Участником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4.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-х рабочих дней с даты оформления протокола об итогах рассмотрения заявок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bookmarkStart w:id="22" w:name="sub_117"/>
      <w:bookmarkEnd w:id="22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Порядок проведения торгов в форме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117"/>
      <w:bookmarkStart w:id="24" w:name="sub_117"/>
      <w:bookmarkEnd w:id="24"/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5" w:name="sub_113"/>
      <w:bookmarkEnd w:id="25"/>
      <w:r>
        <w:rPr>
          <w:sz w:val="28"/>
          <w:szCs w:val="28"/>
        </w:rPr>
        <w:t>8.1.   Оператором электронной площадки является ЗАО «Сбербанк-АСТ»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6" w:name="sub_113"/>
      <w:bookmarkStart w:id="27" w:name="sub_114"/>
      <w:bookmarkEnd w:id="26"/>
      <w:bookmarkEnd w:id="27"/>
      <w:r>
        <w:rPr>
          <w:sz w:val="28"/>
          <w:szCs w:val="28"/>
        </w:rPr>
        <w:t xml:space="preserve">8.2. Порядок функционирования электронной торговой площадки является приложением № 4 к настоящей документации по проведению аукциона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. Подтверждение подачи заявок на участие в аукционе на УТП происходит  посредством штатного функционала УТП в ТС (регистрация участников торгов) до «3» сентября 2021 г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8" w:name="sub_114"/>
      <w:bookmarkStart w:id="29" w:name="sub_116"/>
      <w:bookmarkEnd w:id="28"/>
      <w:bookmarkEnd w:id="29"/>
      <w:r>
        <w:rPr>
          <w:sz w:val="28"/>
          <w:szCs w:val="28"/>
        </w:rPr>
        <w:t>8.5. При проведении аукциона победителем торгов признается Участник торгов, предложивший наиболее высокую цену за лот. При этом предложенная цена не может быть ниже начальной цены, указанной в Извещении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тоги торгов подводятся Комиссией по проведению аукциона и оформляются протоколом о результатах торгов. В протоколе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0" w:name="sub_127"/>
      <w:bookmarkEnd w:id="30"/>
      <w:r>
        <w:rPr>
          <w:sz w:val="28"/>
          <w:szCs w:val="28"/>
        </w:rPr>
        <w:t>а) наименование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1" w:name="sub_127"/>
      <w:bookmarkStart w:id="32" w:name="sub_128"/>
      <w:bookmarkEnd w:id="31"/>
      <w:bookmarkEnd w:id="32"/>
      <w:r>
        <w:rPr>
          <w:sz w:val="28"/>
          <w:szCs w:val="28"/>
        </w:rPr>
        <w:t>б) дата, время и место проведения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3" w:name="sub_128"/>
      <w:bookmarkStart w:id="34" w:name="sub_129"/>
      <w:bookmarkEnd w:id="33"/>
      <w:bookmarkEnd w:id="34"/>
      <w:r>
        <w:rPr>
          <w:sz w:val="28"/>
          <w:szCs w:val="28"/>
        </w:rPr>
        <w:t>в) состав Комиссии по проведению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5" w:name="sub_129"/>
      <w:bookmarkStart w:id="36" w:name="sub_130"/>
      <w:bookmarkEnd w:id="35"/>
      <w:r>
        <w:rPr>
          <w:sz w:val="28"/>
          <w:szCs w:val="28"/>
        </w:rPr>
        <w:t>г</w:t>
      </w:r>
      <w:bookmarkStart w:id="37" w:name="sub_131"/>
      <w:bookmarkEnd w:id="36"/>
      <w:r>
        <w:rPr>
          <w:sz w:val="28"/>
          <w:szCs w:val="28"/>
        </w:rPr>
        <w:t>) наименование (фирменное наименование) победителя торгов - для юридических лиц, фамилия, имя, отчество победителя торгов - для индивидуальных предпринимателей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8" w:name="sub_132"/>
      <w:bookmarkEnd w:id="37"/>
      <w:bookmarkEnd w:id="38"/>
      <w:r>
        <w:rPr>
          <w:sz w:val="28"/>
          <w:szCs w:val="28"/>
        </w:rPr>
        <w:t>д) начальная цена предмета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9" w:name="sub_132"/>
      <w:bookmarkStart w:id="40" w:name="sub_133"/>
      <w:bookmarkEnd w:id="39"/>
      <w:bookmarkEnd w:id="40"/>
      <w:r>
        <w:rPr>
          <w:sz w:val="28"/>
          <w:szCs w:val="28"/>
        </w:rPr>
        <w:t>е) окончательная цена предмета торгов, предложенная победителем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1" w:name="sub_133"/>
      <w:bookmarkStart w:id="42" w:name="sub_134"/>
      <w:bookmarkEnd w:id="41"/>
      <w:bookmarkEnd w:id="42"/>
      <w:r>
        <w:rPr>
          <w:sz w:val="28"/>
          <w:szCs w:val="28"/>
        </w:rPr>
        <w:t>ж) в установленных случаях указываются также сведения о том, что победитель торгов не определен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Оформление результатов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3" w:name="sub_134"/>
      <w:bookmarkStart w:id="44" w:name="sub_136"/>
      <w:bookmarkEnd w:id="43"/>
      <w:bookmarkEnd w:id="44"/>
      <w:r>
        <w:rPr>
          <w:sz w:val="28"/>
          <w:szCs w:val="28"/>
        </w:rPr>
        <w:t>9.1. Протокол о результатах торгов оформляется в 3-х экземплярах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5" w:name="sub_136"/>
      <w:bookmarkStart w:id="46" w:name="sub_137"/>
      <w:bookmarkEnd w:id="45"/>
      <w:bookmarkEnd w:id="46"/>
      <w:r>
        <w:rPr>
          <w:sz w:val="28"/>
          <w:szCs w:val="28"/>
        </w:rPr>
        <w:t>9.2. Роскомнадзор в течение 10 рабочих дней со дня получения протокола о результатах торгов обеспечивает опубликование Извещения о завершении торгов. Указанное Извещение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7" w:name="sub_137"/>
      <w:bookmarkStart w:id="48" w:name="sub_138"/>
      <w:bookmarkEnd w:id="47"/>
      <w:bookmarkEnd w:id="48"/>
      <w:r>
        <w:rPr>
          <w:sz w:val="28"/>
          <w:szCs w:val="28"/>
        </w:rPr>
        <w:t>9.3. Оплата предмета торгов в случае проведения торгов в форме аукциона осуществляется в валюте Российской Федерации в безналичной форме. Оплата предмета торгов в рассрочку не допускаетс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9" w:name="sub_138"/>
      <w:bookmarkEnd w:id="49"/>
      <w:r>
        <w:rPr>
          <w:sz w:val="28"/>
          <w:szCs w:val="28"/>
        </w:rPr>
        <w:t>В случае проведения торгов в форме аукциона задаток, внесенный Участником торгов, признанным победителем торгов, не возвращается и засчитывается в счет оплаты предмета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ь торгов в течение 10 рабочих дней, следующих за днем признания его победителем, производит оплату предмета торгов путем перечисления средств в размере разницы между окончательной ценой предмета торгов, предложенной победителем торгов, и размером внесенного задатка на счет, указанный в Извещении о проведении торгов, и представляе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0" w:name="sub_139"/>
      <w:bookmarkEnd w:id="50"/>
      <w:r>
        <w:rPr>
          <w:sz w:val="28"/>
          <w:szCs w:val="28"/>
        </w:rPr>
        <w:t>9.4. Протокол о результатах торгов и материалы заявки, представленной Участником торгов, признанным победителем, Комиссия по проведению аукциона направляет в Федеральную службу по надзору в сфере связи, информационных технологий и массовых коммуникаций для принятия решения о выдаче лицензии на оказание услуг связ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1" w:name="sub_139"/>
      <w:bookmarkStart w:id="52" w:name="sub_140"/>
      <w:bookmarkEnd w:id="51"/>
      <w:bookmarkEnd w:id="52"/>
      <w:r>
        <w:rPr>
          <w:sz w:val="28"/>
          <w:szCs w:val="28"/>
        </w:rPr>
        <w:t xml:space="preserve">9.5. В случае, если победитель торгов не оплатит в определенный в </w:t>
      </w:r>
      <w:hyperlink w:anchor="sub_138">
        <w:r>
          <w:rPr>
            <w:rStyle w:val="InternetLink"/>
            <w:sz w:val="28"/>
            <w:szCs w:val="28"/>
          </w:rPr>
          <w:t>пункте 9.3</w:t>
        </w:r>
      </w:hyperlink>
      <w:r>
        <w:rPr>
          <w:sz w:val="28"/>
          <w:szCs w:val="28"/>
        </w:rPr>
        <w:t xml:space="preserve"> настоящей Документации по проведению аукциона срок предмет торгов, торги признаются недействительными, а победитель торгов утрачивает внесенный им задаток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3" w:name="sub_140"/>
      <w:bookmarkEnd w:id="53"/>
      <w:r>
        <w:rPr>
          <w:sz w:val="28"/>
          <w:szCs w:val="28"/>
        </w:rPr>
        <w:t>В этом случае, Роскомнадзор вправе объявить о повторном проведении торгов по этому же ло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вторные торги объявляются не ранее чем через 10 рабочих дней после признания торгов недействительными и проводятся с соблюдением порядка, установленного Правилами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20"/>
        <w:ind w:left="0" w:firstLine="720"/>
        <w:rPr>
          <w:b w:val="false"/>
          <w:b w:val="false"/>
          <w:sz w:val="28"/>
          <w:szCs w:val="28"/>
          <w:lang w:val="ru-RU"/>
        </w:rPr>
      </w:pPr>
      <w:bookmarkStart w:id="54" w:name="sub_116"/>
      <w:bookmarkEnd w:id="54"/>
      <w:r>
        <w:rPr>
          <w:b w:val="false"/>
          <w:sz w:val="28"/>
          <w:szCs w:val="28"/>
        </w:rPr>
        <w:t>10. Признание аукциона несостоявшимся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едействительным</w:t>
      </w:r>
    </w:p>
    <w:p>
      <w:pPr>
        <w:pStyle w:val="Normal"/>
        <w:widowControl w:val="false"/>
        <w:autoSpaceDE w:val="false"/>
        <w:spacing w:before="0" w:after="2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5" w:name="sub_148"/>
      <w:bookmarkStart w:id="56" w:name="sub_148"/>
      <w:bookmarkEnd w:id="56"/>
    </w:p>
    <w:p>
      <w:pPr>
        <w:pStyle w:val="Normal"/>
        <w:widowControl w:val="false"/>
        <w:autoSpaceDE w:val="false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  <w:t>10.1. Торги признаются Роскомнадзором несостоявшими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7" w:name="sub_148"/>
      <w:bookmarkStart w:id="58" w:name="sub_142"/>
      <w:bookmarkEnd w:id="57"/>
      <w:bookmarkEnd w:id="58"/>
      <w:r>
        <w:rPr>
          <w:sz w:val="28"/>
          <w:szCs w:val="28"/>
        </w:rPr>
        <w:t>а) для участия в торгах подана одна заявка или не подано ни одной заявк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9" w:name="sub_142"/>
      <w:bookmarkStart w:id="60" w:name="sub_143"/>
      <w:bookmarkEnd w:id="59"/>
      <w:bookmarkEnd w:id="60"/>
      <w:r>
        <w:rPr>
          <w:sz w:val="28"/>
          <w:szCs w:val="28"/>
        </w:rPr>
        <w:t>б) к участию в торгах допущен только один Участник торгов или никто не допущен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1" w:name="sub_143"/>
      <w:bookmarkStart w:id="62" w:name="sub_144"/>
      <w:bookmarkEnd w:id="61"/>
      <w:bookmarkEnd w:id="62"/>
      <w:r>
        <w:rPr>
          <w:sz w:val="28"/>
          <w:szCs w:val="28"/>
        </w:rPr>
        <w:t>в) на электронной площадке подтвердил участие один Участник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3" w:name="sub_144"/>
      <w:bookmarkStart w:id="64" w:name="sub_149"/>
      <w:bookmarkEnd w:id="63"/>
      <w:bookmarkEnd w:id="64"/>
      <w:r>
        <w:rPr>
          <w:sz w:val="28"/>
          <w:szCs w:val="28"/>
        </w:rPr>
        <w:t xml:space="preserve">10.2. Решение о признании торгов несостоявшимися принимается не позднее, чем на следующий день после возникновения какого-либо из случаев, указанных в </w:t>
      </w:r>
      <w:hyperlink w:anchor="sub_148">
        <w:r>
          <w:rPr>
            <w:rStyle w:val="InternetLink"/>
            <w:sz w:val="28"/>
            <w:szCs w:val="28"/>
          </w:rPr>
          <w:t>пункте 68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5" w:name="sub_149"/>
      <w:bookmarkStart w:id="66" w:name="sub_150"/>
      <w:bookmarkEnd w:id="65"/>
      <w:bookmarkEnd w:id="66"/>
      <w:r>
        <w:rPr>
          <w:sz w:val="28"/>
          <w:szCs w:val="28"/>
        </w:rPr>
        <w:t>10.3. В течение 10 рабочих дней со дня принятия решения о признании торгов несостоявшимися, Роскомнадзор обеспечивает опубликование Извещения о признании торгов несостоявшимис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7" w:name="sub_150"/>
      <w:bookmarkEnd w:id="67"/>
      <w:r>
        <w:rPr>
          <w:sz w:val="28"/>
          <w:szCs w:val="28"/>
        </w:rPr>
        <w:t>Извещение о признании торгов несостоявшимися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8" w:name="sub_151"/>
      <w:bookmarkEnd w:id="68"/>
      <w:r>
        <w:rPr>
          <w:sz w:val="28"/>
          <w:szCs w:val="28"/>
        </w:rPr>
        <w:t>10.4. В случае признания торгов несостоявшимися Роскомнадзор вправе объявить повторное проведение торгов по тому же предмету торгов. Повторные торги объявляются не ранее чем через 10 рабочих дней после объявления торгов несостоявшимися и проводятся с соблюдением порядка, установленного настоящей Документацией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9" w:name="sub_151"/>
      <w:bookmarkStart w:id="70" w:name="sub_152"/>
      <w:bookmarkEnd w:id="69"/>
      <w:bookmarkEnd w:id="70"/>
      <w:r>
        <w:rPr>
          <w:sz w:val="28"/>
          <w:szCs w:val="28"/>
        </w:rPr>
        <w:t>10.5. Торги признаются Роскомнадзором недействительными в случае отказа или уклонения победителя торгов, проводимых в форме аукциона, от оплаты предмета торгов.</w:t>
      </w:r>
      <w:r>
        <w:br w:type="page"/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1" w:name="sub_152"/>
      <w:bookmarkStart w:id="72" w:name="sub_152"/>
      <w:bookmarkEnd w:id="72"/>
    </w:p>
    <w:p>
      <w:pPr>
        <w:pStyle w:val="Heading1"/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1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>
          <w:lang w:val="ru-RU" w:eastAsia="en-US"/>
        </w:rPr>
        <w:t xml:space="preserve"> </w:t>
      </w:r>
      <w:r>
        <w:rPr/>
        <w:t>аукциона</w:t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ец договора о задатке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«__» ____________ 20__ года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, в дальнейшем именуемая «Роскомнадзор», место нахождения: Российская Федерация, 109992,                     г. Москва, Китайгородский проезд, д. 7, стр. 2, ОГРН 1087746736296,                   ИНН 7705846236, - в лице заместителя руководителя Терлякова Олега Александровича, действующего на основании доверенности от 29.06.2021            № 71-Д, с одной стороны, и юридического лица:_____________________ (организационно-правовая форма, наименование, адрес места нахождения, адрес для направления корреспонденции, ОГРН, ИНН, КПП), именуемое </w:t>
        <w:br/>
        <w:t>(-ый; -ая) в дальнейшем «Заявитель», в лице _________________________, действующ__ на основании ______________________, с другой стороны, совместно далее именуемые «Стороны», заключили настоящий договор</w:t>
        <w:br/>
        <w:t xml:space="preserve"> о задатке (далее - Договор) о нижеследующем:</w:t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1. Договор заключаются в порядке и в соответствии с требованиями, установленными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.05.2014 № 480 (далее – Правила)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 xml:space="preserve">1.2. на оказание услуг связи с использованием радиоэлектронных средств в сетях связи стандарта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и последующих его модификаций в полосах радиочастот 791-798,5 МГц и 832-839,5 МГц на территории города федерального значения Севастополь, 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язуется внести сумму задатка в размере ___________________ рублей ___ копеек, на следующий счет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Межрегиональное операционное УФК (Роскомнадзор, л/сч </w:t>
      </w:r>
      <w:r>
        <w:rPr>
          <w:b/>
          <w:sz w:val="28"/>
          <w:szCs w:val="28"/>
        </w:rPr>
        <w:t>05951000960)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/>
          <w:sz w:val="28"/>
          <w:szCs w:val="28"/>
        </w:rPr>
        <w:t>40102810045370000002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</w:t>
      </w:r>
      <w:r>
        <w:rPr>
          <w:b/>
          <w:sz w:val="28"/>
          <w:szCs w:val="28"/>
        </w:rPr>
        <w:t>03212643000000019500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МОУ ФК: </w:t>
      </w:r>
      <w:r>
        <w:rPr>
          <w:b/>
          <w:sz w:val="28"/>
          <w:szCs w:val="28"/>
        </w:rPr>
        <w:t>024501901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Банк получателя: </w:t>
      </w:r>
      <w:r>
        <w:rPr>
          <w:b/>
          <w:sz w:val="28"/>
          <w:szCs w:val="28"/>
        </w:rPr>
        <w:t>Операционный департамент Банка России//Межрегиональное операционное УФК г. Москва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Аукцион проводится в порядке и на условиях, указанных в Извещении о проведении аукциона (далее - Извещение), размещенном «___» ____________ 20__ года на официальном сайте Роскомнадзора в информационно-телекоммуникационной сети Интернет по адресу http://rkn.gov.ru в разделе «Конкурсы и тендеры».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несения задатка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1. Сумму задатка Заявитель обязуется внести на указанный в </w:t>
        <w:br/>
        <w:t xml:space="preserve">разделе 1 настоящего договора счет, но не позднее даты окончания приема заявок на участие в аукционе, указанной в Извещении - «12» августа 2021 года. Датой внесения задатка считается дата зачисления всей суммы задатка на указанный счет.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2.</w:t>
        <w:tab/>
        <w:t>Документом, подтверждающим внесение или невнесение Заявителем задатка, является выписка из указанного в разделе 1 Договора счет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3. В случае непоступления суммы задатка в установленный срок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4. Роскомнадзор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5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6. Задаток выполняет обеспечительную функцию и не порождает никаких обязательств со стороны Роскомнадзора, кроме обязательств по его возвращению в случаях и в сроки, установленные пунктом 3.2 Договора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озврата и удержания задатка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даток  возвращается в случаях и в сроки, установленные</w:t>
        <w:br/>
        <w:t xml:space="preserve">пунктом  3.2 Договора, путем перечисления  суммы  внесенного задатка </w:t>
        <w:br/>
        <w:t>на счет Заявителя, с которого задаток был перечислен.  Заявитель обязан                                            незамедлительно письменно   информировать   Роскомнадзор   об   изменении   своих банковских реквизитов. Роскомнадзор не отвечает</w:t>
        <w:br/>
        <w:t>за нарушение установленных Договором сроков возврата задатка</w:t>
        <w:br/>
        <w:t xml:space="preserve">в случае,  если  Заявитель  своевременно  не  информировал  </w:t>
        <w:br/>
        <w:t xml:space="preserve">Роскомнадзор об изменении своих банковских реквизитов. </w:t>
        <w:br/>
        <w:t xml:space="preserve">         3.2. Задаток, внесенный Заявителем, подлежит возврату Заявителю на его счет, указанный в пункте 5 Договора, в течение 10 (Десять) рабочих дне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1) если Заявитель не допущен к участию в аукционе (срок возврата задатка исчисляется со дня подписания</w:t>
      </w:r>
      <w:r>
        <w:rPr/>
        <w:t xml:space="preserve"> </w:t>
      </w:r>
      <w:r>
        <w:rPr>
          <w:sz w:val="28"/>
          <w:szCs w:val="28"/>
        </w:rPr>
        <w:t>Комиссией по проведению аукциона протокола об итогах рассмотрения заявок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если Заявитель отозвал заявку до начала проведения аукциона (срок возврата задатка исчисляется со дня поступления в Роскомнадзор уведомления об отзыве заявки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) если Заявитель не стал победителем аукциона (срок возврата задатка исчисляется со дня подписания протокола о результатах аукциона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) в случае признания аукциона несостоявшимся или принятия Роскомнадзором решения об отмене проведения аукциона в соответствии с пунктом 26 Правил, при этом срок возврата задатка исчисляется со дня объявления аукциона несостоявшимся или со дня принятия решения об отмене проведения аукцион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атой возврата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3. Задаток не возвращается Заявителю, если он в течение 10 рабочих дней, следующих за днем признания его победителем, не произведет оплату предмета аукциона путем перечисления средств в размере разницы между окончательной ценой предмета аукциона и размером внесенного задатка на счет, указанный в разделе 1 Договора, и не представи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4. В случае победы Заявителя в аукционе сумма внесенного им задатка не возвращается и засчитывается в счет оплаты предмета аукциона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ссмотрение в Арбитражный суд города Москвы.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Заявитель не вправе требовать от Роскомнадзора действий, осуществление которых не предусмотрено Правилам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4. Договор составлен в 2 (Два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: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>
          <w:trHeight w:val="39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 (Роскомнадзор)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09992, г. Москва, Китайгородский проезд, д.7. стр.2.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5846236, КПП 770501001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_О.А. Терляков</w:t>
            </w:r>
          </w:p>
          <w:p>
            <w:pPr>
              <w:pStyle w:val="Normal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 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заявки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>В Роскомнадзор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№ 1/2021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Изучив Документацию по проведению аукциона,</w:t>
      </w:r>
    </w:p>
    <w:p>
      <w:pPr>
        <w:pStyle w:val="Normal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6"/>
        </w:rPr>
        <w:t>(наименование, организационно-правовая форма юридического лица в соответствии с учредительными документами (Ф.И.О. индивидуального предпринимателя), банковские реквизиты, ИНН)</w:t>
      </w:r>
    </w:p>
    <w:p>
      <w:pPr>
        <w:pStyle w:val="Normal"/>
        <w:spacing w:before="0" w:after="0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>место нахождения юридического лица либо место жительства и паспортные данные индивидуального предпринимателя)</w:t>
      </w:r>
    </w:p>
    <w:p>
      <w:pPr>
        <w:pStyle w:val="Normal"/>
        <w:jc w:val="center"/>
        <w:rPr/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 xml:space="preserve">далее именуемый Заявитель, направляет настоящую заявку для участия в аукционе по проведению аукциона № 1/2021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8"/>
          <w:szCs w:val="28"/>
        </w:rPr>
        <w:t>на территории _______________________________________, категория сети связи ____________________________________________, срок, в течение которого  предполагается  осуществлять  деятельность  в  области</w:t>
        <w:br/>
        <w:t xml:space="preserve">оказания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bCs/>
          <w:sz w:val="28"/>
          <w:szCs w:val="28"/>
        </w:rPr>
        <w:t>связи, услуг связи по передаче данных, за исключением услуг связи по передаче данных для целей передачи голосовой информации,  услуг связи по передаче данных для целей передачи голосовой информации, и  телематических услуг связи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>Настоящим Заявитель обязуется соблюдать правила проведения аукциона, требования и положения, установленные Документацией по проведению аукциона и подтверждает, что на момент подачи настоящей заявки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отношении Заявителя не возбуждено дело о банкротстве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           </w:t>
      </w:r>
      <w:r>
        <w:rPr>
          <w:bCs/>
          <w:sz w:val="28"/>
          <w:szCs w:val="26"/>
        </w:rPr>
        <w:t>к заявке прилагаются документы, предусмотренные Документацией по проведению аукциона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2.</w:t>
        <w:tab/>
        <w:t>Заявитель гарантирует достоверность представленной информации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3.  Заявитель обладает правом электронно-цифровой подписи ________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/>
      </w:pPr>
      <w:r>
        <w:rPr>
          <w:bCs/>
          <w:sz w:val="28"/>
          <w:szCs w:val="2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указать слово «да» или «нет»)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_____                          _________________________</w:t>
      </w:r>
    </w:p>
    <w:p>
      <w:pPr>
        <w:pStyle w:val="Normal"/>
        <w:spacing w:before="0" w:after="0"/>
        <w:rPr>
          <w:bCs/>
          <w:sz w:val="28"/>
          <w:szCs w:val="26"/>
          <w:vertAlign w:val="superscript"/>
        </w:rPr>
      </w:pPr>
      <w:r>
        <w:rPr>
          <w:bCs/>
          <w:sz w:val="28"/>
          <w:szCs w:val="26"/>
          <w:vertAlign w:val="superscript"/>
        </w:rPr>
        <w:t xml:space="preserve"> </w:t>
      </w:r>
      <w:r>
        <w:rPr>
          <w:bCs/>
          <w:sz w:val="28"/>
          <w:szCs w:val="26"/>
          <w:vertAlign w:val="superscript"/>
        </w:rPr>
        <w:t xml:space="preserve">подпись Заявителя (представителя Заявителя)                                               Ф.И.О. Заявителя (представителя Заявителя)                      </w:t>
      </w:r>
    </w:p>
    <w:p>
      <w:pPr>
        <w:pStyle w:val="Normal"/>
        <w:spacing w:before="0" w:after="0"/>
        <w:jc w:val="center"/>
        <w:rPr>
          <w:bCs/>
          <w:caps/>
          <w:sz w:val="28"/>
          <w:szCs w:val="26"/>
          <w:vertAlign w:val="superscript"/>
        </w:rPr>
      </w:pPr>
      <w:r>
        <w:rPr>
          <w:bCs/>
          <w:caps/>
          <w:sz w:val="28"/>
          <w:szCs w:val="26"/>
          <w:vertAlign w:val="superscript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.П.</w:t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«___» ______________ 20__ г.</w:t>
      </w:r>
      <w:r>
        <w:br w:type="page"/>
      </w:r>
    </w:p>
    <w:p>
      <w:pPr>
        <w:pStyle w:val="Heading1"/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3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jc w:val="left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описи документов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 xml:space="preserve">В Роскомнадзор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caps/>
          <w:sz w:val="28"/>
          <w:szCs w:val="26"/>
        </w:rPr>
        <w:t>ОПИСЬ ДОКУМЕНТОВ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яемых для участия в аукцион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0"/>
        </w:rPr>
        <w:t>(полное наименование, место нахождения Заявителя – юридического лица,Ф.И.О., адрес места жительства</w:t>
      </w:r>
    </w:p>
    <w:p>
      <w:pPr>
        <w:pStyle w:val="TextBody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 xml:space="preserve"> </w:t>
      </w:r>
      <w:r>
        <w:rPr>
          <w:rStyle w:val="SmallChar"/>
          <w:bCs/>
          <w:sz w:val="20"/>
          <w:szCs w:val="20"/>
        </w:rPr>
        <w:t>Заявителя – индивидуального предпринимателя)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2"/>
        <w:gridCol w:w="2192"/>
        <w:gridCol w:w="2196"/>
      </w:tblGrid>
      <w:tr>
        <w:trPr>
          <w:tblHeader w:val="true"/>
          <w:trHeight w:val="5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№ </w:t>
            </w:r>
            <w:r>
              <w:rPr>
                <w:bCs/>
                <w:sz w:val="28"/>
                <w:szCs w:val="26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именование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лис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экземпляров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Итого: _____ документов на _____ листах _____.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ереда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 xml:space="preserve">      </w:t>
      </w:r>
      <w:r>
        <w:rPr>
          <w:bCs/>
          <w:sz w:val="28"/>
          <w:szCs w:val="22"/>
          <w:vertAlign w:val="superscript"/>
        </w:rPr>
        <w:t>(подпись Заявителя (представителя Заявителя), Ф.И.О., должность)</w:t>
      </w:r>
    </w:p>
    <w:p>
      <w:pPr>
        <w:pStyle w:val="Normal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«___» ______________ 20__ г.</w:t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риня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 xml:space="preserve">     </w:t>
      </w:r>
      <w:r>
        <w:rPr>
          <w:bCs/>
          <w:sz w:val="28"/>
          <w:szCs w:val="22"/>
          <w:vertAlign w:val="superscript"/>
        </w:rPr>
        <w:t>(подпись представителя Роскомнадзора, Ф.И.О., должность)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</w:rPr>
        <w:t>«___» ______________ 20__ г.</w:t>
      </w:r>
    </w:p>
    <w:p>
      <w:pPr>
        <w:pStyle w:val="Heading1"/>
        <w:spacing w:before="0" w:after="0"/>
        <w:ind w:firstLine="5942"/>
        <w:jc w:val="right"/>
        <w:rPr/>
      </w:pPr>
      <w:r>
        <w:rPr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4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Heading2"/>
        <w:tabs>
          <w:tab w:val="clear" w:pos="709"/>
          <w:tab w:val="center" w:pos="2633" w:leader="none"/>
          <w:tab w:val="right" w:pos="4557" w:leader="none"/>
        </w:tabs>
        <w:spacing w:lineRule="auto" w:line="276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ФУНКЦИОНИРОВАНИЯ  ЭЛЕКТРОН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ПЛОЩАДКИ</w:t>
      </w:r>
    </w:p>
    <w:p>
      <w:pPr>
        <w:pStyle w:val="Subtitle"/>
        <w:numPr>
          <w:ilvl w:val="0"/>
          <w:numId w:val="5"/>
        </w:numPr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1. Настоящий Порядок функционирования электронной площадки </w:t>
        <w:br/>
        <w:t xml:space="preserve">(далее – Порядок) определяет организационные процедуры в целях проведения аукциона на получение лицензий на оказание услуг связи и порядка взаимодействия с Организатором торгов – </w:t>
      </w:r>
      <w:r>
        <w:rPr>
          <w:rStyle w:val="StrongEmphasis"/>
          <w:b w:val="false"/>
          <w:sz w:val="28"/>
          <w:szCs w:val="28"/>
        </w:rPr>
        <w:t>Федеральной службой по надзору в сфере связи, информационных технологий и массовых коммуникац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Роскомнадзор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приказом Роскомнадзора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ан в соответствии с постановлением Правительства Российской Федерации от 24 мая 2014 г. № 480 «О торгах (аукционах, конкурсах) на получение лицензии на оказание услуг связи» (вместе с «Правилами проведения торгов (аукциона, конкурса) на получение лицензии на оказание услуг связи») и с учетом Регламента универсальной торговой платформы ЗАО «Сбербанк-АСТ» от 01 марта 2021 г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ля проведения торгов в форме электронного аукциона на получение лицензий на оказание услуг связи в электронной форме (далее - аукцион) Роскомнадзор заключает договор о проведении торгов с Оператором электронной площадки – ЗАО «Сбербанк-АСТ» (далее – Оператор электронной площадки, Оператор)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ператор электронной площадки осуществляет ведение Реестра Участников торгов и проведение электронных торгов (аукциона)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i/>
          <w:i/>
          <w:szCs w:val="28"/>
        </w:rPr>
      </w:pPr>
      <w:r>
        <w:rPr>
          <w:rFonts w:eastAsia="Times New Roman"/>
          <w:iCs/>
          <w:spacing w:val="15"/>
          <w:szCs w:val="28"/>
        </w:rPr>
        <w:t>Основные требования к Торговой секции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1. Торги форме электронного аукциона на получение лицензий на оказание услуг связи в электронной форме проводятся в Торговой секции «Приватизация, аренда и продажа прав» (далее –ТС), которая является </w:t>
        <w:br/>
        <w:t xml:space="preserve">разделом универсальной торговой платформы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УТП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боты пользователей в ТС определяется регламентом ТС.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Доступ к ТС через сеть «Интернет», в том числе к правилам ее работы, является открыт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ся информация в ТС размещается на русском языке. Использование латинских и иных символов и букв при написании русских слов допускается при невозможности иного написания без искажения смысла текста или наименования юридического лица, а также в иных случаях, предусмотренных регламентом ТС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ТС обеспечивается наличие у каждого зарегистрированного в соответствии с регламентом УТП и ТС Пользователя личного кабинета, доступ к которому может иметь только указанный Пользователь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целях обеспечения информационной безопасности и юридической значимости сведений, поступивших в систему, программно-аппаратный комплекс электронной площадки обеспечивает использование средств усиленной квалифицированной электронной подписи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рядок проведения аукциона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ведение аукциона состоит из следующих этапов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размещение Роскомнадзором </w:t>
      </w:r>
      <w:r>
        <w:rPr>
          <w:szCs w:val="28"/>
          <w:lang w:val="ru-RU"/>
        </w:rPr>
        <w:t>И</w:t>
      </w:r>
      <w:r>
        <w:rPr>
          <w:szCs w:val="28"/>
        </w:rPr>
        <w:t xml:space="preserve">звещения о проведении аукциона и </w:t>
      </w:r>
      <w:r>
        <w:rPr>
          <w:szCs w:val="28"/>
          <w:lang w:val="ru-RU"/>
        </w:rPr>
        <w:t>Документации по проведению аукциона</w:t>
      </w:r>
      <w:r>
        <w:rPr>
          <w:szCs w:val="28"/>
        </w:rPr>
        <w:t xml:space="preserve"> в ТС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подача в Роскомнадзо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и аукциона заявок на участие в установленном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ументацией </w:t>
      </w:r>
      <w:r>
        <w:rPr>
          <w:szCs w:val="28"/>
          <w:lang w:val="ru-RU"/>
        </w:rPr>
        <w:t xml:space="preserve">по проведению аукциона </w:t>
      </w:r>
      <w:r>
        <w:rPr>
          <w:szCs w:val="28"/>
        </w:rPr>
        <w:t>порядк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рассмотрение заявок Роскомнадзором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определение состава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 (решение Комиссии Роскомнадзора по проведению аукциона о признании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ей </w:t>
      </w:r>
      <w:r>
        <w:rPr>
          <w:szCs w:val="28"/>
          <w:lang w:val="ru-RU"/>
        </w:rPr>
        <w:t>У</w:t>
      </w:r>
      <w:r>
        <w:rPr>
          <w:szCs w:val="28"/>
        </w:rPr>
        <w:t>частниками торгов);</w:t>
      </w:r>
    </w:p>
    <w:p>
      <w:pPr>
        <w:pStyle w:val="Style21"/>
        <w:spacing w:lineRule="auto" w:line="276"/>
        <w:ind w:left="0" w:firstLine="720"/>
        <w:jc w:val="both"/>
        <w:rPr>
          <w:sz w:val="32"/>
          <w:szCs w:val="28"/>
        </w:rPr>
      </w:pPr>
      <w:r>
        <w:rPr>
          <w:szCs w:val="28"/>
        </w:rPr>
        <w:t xml:space="preserve">подтверждение подачи таких заявок посредством штатного функционала УТП в ТС (регистрация </w:t>
      </w:r>
      <w:r>
        <w:rPr>
          <w:szCs w:val="28"/>
          <w:lang w:val="ru-RU"/>
        </w:rPr>
        <w:t>У</w:t>
      </w:r>
      <w:r>
        <w:rPr>
          <w:szCs w:val="28"/>
        </w:rPr>
        <w:t>частников торгов) до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установленной в </w:t>
      </w:r>
      <w:r>
        <w:rPr>
          <w:szCs w:val="28"/>
          <w:lang w:val="ru-RU"/>
        </w:rPr>
        <w:t>И</w:t>
      </w:r>
      <w:r>
        <w:rPr>
          <w:szCs w:val="28"/>
        </w:rPr>
        <w:t>звещении даты и времени окончания подтверждения заявок на участие;</w:t>
      </w:r>
    </w:p>
    <w:p>
      <w:pPr>
        <w:pStyle w:val="Style21"/>
        <w:spacing w:lineRule="auto" w:line="276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ение информации Роскомнадзором о допущенных к торговой сессии </w:t>
      </w:r>
      <w:r>
        <w:rPr>
          <w:szCs w:val="28"/>
          <w:lang w:val="ru-RU"/>
        </w:rPr>
        <w:t>У</w:t>
      </w:r>
      <w:r>
        <w:rPr>
          <w:szCs w:val="28"/>
        </w:rPr>
        <w:t>частниках посредством штатного функционала УТП в ТС в установленную дату и время;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дение торговой сессии (подача предложений о цене допущенными </w:t>
      </w:r>
      <w:r>
        <w:rPr>
          <w:szCs w:val="28"/>
          <w:lang w:val="ru-RU"/>
        </w:rPr>
        <w:t>У</w:t>
      </w:r>
      <w:r>
        <w:rPr>
          <w:szCs w:val="28"/>
        </w:rPr>
        <w:t>частниками аукциона посредством штатного функционала УТП в ТС)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формирование Оператором электронной площадки журнала хода торгов - лучших предложений о цен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>посредством штатного интерфейса ТС в личном кабинете Роскомнадзора  для передачи Комиссии по проведению аукциона;</w:t>
      </w:r>
    </w:p>
    <w:p>
      <w:pPr>
        <w:pStyle w:val="Style21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ход проведения процедуры подачи ценовых предложений Участниками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 xml:space="preserve">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 в течение одного часа со времени завершения приема предложений о цене лота в электронном виде посредством штатного интерфейса ТС;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>после формирования Журнала хода торгов оформление Комисси</w:t>
      </w:r>
      <w:r>
        <w:rPr>
          <w:szCs w:val="28"/>
          <w:lang w:val="ru-RU"/>
        </w:rPr>
        <w:t>ей по проведению аукциона</w:t>
      </w:r>
      <w:r>
        <w:rPr>
          <w:szCs w:val="28"/>
        </w:rPr>
        <w:t xml:space="preserve"> в установленном порядке протоко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 результатах торгов и  переда</w:t>
      </w:r>
      <w:r>
        <w:rPr>
          <w:szCs w:val="28"/>
          <w:lang w:val="ru-RU"/>
        </w:rPr>
        <w:t>ча</w:t>
      </w:r>
      <w:r>
        <w:rPr>
          <w:szCs w:val="28"/>
        </w:rPr>
        <w:t xml:space="preserve"> его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. 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Извещение о проведении аукциона отображается на УТП и в ТС   посредством штатного интерфейса как информация о проведении аукциона, которая доступна в открытой части УТП и ТС, в том числе Роскомнадзору, Участникам торгов и Комиссии по проведению аукциона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о итогам рассмотрения заявок член комиссии – уполномоченный представитель Роскомнадзора направляет Оператору электронной площадки сведения, необходимые для ведения реестра Участников торгов (к торговой сессии по каждому лоту), а также протокол об итогах рассмотрения заявок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Оператор электронной площадки по мере регистрации Заявителей, допущенных к участию в аукционе, осуществляет ведение реестра Участников торгов, получивших доступ на сайт электронной торговой площадки (к торговой сессии по каждому лоту). Заявителям, которые не были признаны Участниками аукциона, доступ к торговой сессии не предоставляется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 реестре Участников торгов, получивших доступ на сайт электронной торговой площадки, в отношении каждого Участника торгов содержатся следующие сведения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наименование (фирменное наименование)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 - для юридических лиц, фамилия, имя, отчество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- для индивидуальных предпринимателей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дата направления на электронный адрес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, указанный в заявке, уведомления о принятии решения о доступе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на сайт электронной торговой площадки;</w:t>
      </w:r>
    </w:p>
    <w:p>
      <w:pPr>
        <w:pStyle w:val="Style21"/>
        <w:spacing w:lineRule="auto" w:line="276"/>
        <w:ind w:left="720" w:hanging="0"/>
        <w:jc w:val="both"/>
        <w:rPr>
          <w:szCs w:val="28"/>
          <w:lang w:val="ru-RU"/>
        </w:rPr>
      </w:pPr>
      <w:r>
        <w:rPr>
          <w:szCs w:val="28"/>
        </w:rPr>
        <w:t xml:space="preserve">идентификационны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логоплательщика – </w:t>
      </w:r>
      <w:r>
        <w:rPr>
          <w:szCs w:val="28"/>
          <w:lang w:val="ru-RU"/>
        </w:rPr>
        <w:t>У</w:t>
      </w:r>
      <w:r>
        <w:rPr>
          <w:szCs w:val="28"/>
        </w:rPr>
        <w:t>част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оргов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Cs w:val="28"/>
        </w:rPr>
        <w:t xml:space="preserve">Реест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, получивших доступ на сайт электронной торговой площадки, размещается </w:t>
      </w:r>
      <w:r>
        <w:rPr>
          <w:szCs w:val="28"/>
          <w:lang w:val="ru-RU"/>
        </w:rPr>
        <w:t>О</w:t>
      </w:r>
      <w:r>
        <w:rPr>
          <w:szCs w:val="28"/>
        </w:rPr>
        <w:t xml:space="preserve">ператором электронной площадки на сайте электронной торговой площадки </w:t>
      </w:r>
      <w:r>
        <w:rPr>
          <w:szCs w:val="28"/>
          <w:lang w:val="ru-RU"/>
        </w:rPr>
        <w:br/>
      </w:r>
      <w:r>
        <w:rPr>
          <w:szCs w:val="28"/>
        </w:rPr>
        <w:t xml:space="preserve">после подписания Комиссией по проведению аукциона протокола о допуск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к торговой сессии и переда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оскомнадзор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рег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ников аукциона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Заявители, предполагающие принять участие в аукционе и торговой сессии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средством штатного функционала ТС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Регистрация Участников аукциона на УТП и в ТС в качестве Пользователей осуществляется в соответствии с регламентом УТП. После успешного прохождения регистрации Пользователю создается личный кабинет на УТП и в ТС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Юридические лица и индивидуальные предприниматели, допущенные к участию в аукционе, должны подтвердить подачу заявок на участие не позднее указанной в Извещении даты и времени окончания срока подтверждения заявок на участи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одтверждение заявок на участие осуществляется в соответствии с регламентом УТП и регламентом ТС соответственно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 Для обеспечения доступа к участию в аукционе, Оператор электронной площадки организует доступ Участников торгов на сайт электронной торговой площадки к торговой сессии в отношении каждого поданного подтверждения заявки на участие не позднее 3 рабочих дней со дня опубликования протокола об итогах рассмотрения заявок и получения от Роскомнадзора сведений, включаемых в реестр Участников торгов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Член комиссии – уполномоченный представитель Роскомнадзора, не позднее даты и времени определения Участников торговой сессии, указанной в Извещении, формирует данные о допуске Заявителей к участию в торговой сессии и осуществляет контроль соответствия данных реестру Участников торгов.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Порядок проведения Торговой сессии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оцедура подачи ценовых предложений (торговая сессия) проводится в день и время, указанные в Извещении о проведении аукциона, путем последовательного повышения Участниками аукциона начальной цены лота на «шаг аукциона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лота и шаг аукциона указывается Роскомнадзором в Извещении о проведении аукциона, опубликованном на УТП и в ТС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ень и время, указанные Роскомнадзором в Извещении о проведении аукциона, Оператор электронной площадки обеспечивает доступ Участников к закрытой части УТП и возможность представления ими предложений о цене. В подаче предложений о цене участвуют только Участники, допущенные к участию в аукционе в соответствии с протоколом об итогах рассмотрения заявок и сведениями о допущенных к торговой сессии Участниках, направленных Роскомнадзором посредством штатного функционала УТП в ТС Оператору электронной площадки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Время для подачи предложений о цене определяется в следующем порядке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>время для подачи первого предложения о цене составляет 30 (тридцать) минут с момента начала торговой сессии. Если в течение времени для подачи первого предложения о цене не поступает ни одного предложения о цене,</w:t>
      </w:r>
      <w:r>
        <w:rPr>
          <w:sz w:val="32"/>
          <w:szCs w:val="28"/>
        </w:rPr>
        <w:t xml:space="preserve"> </w:t>
      </w:r>
      <w:r>
        <w:rPr>
          <w:szCs w:val="28"/>
        </w:rPr>
        <w:t>торговая сессия автоматически при помощи программных и технических средств ТС завершается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 случае поступления предложения о цене, увеличивающего начальную цену лота или текущее лучшее предложение о цене, время для подачи предложений о цене продлевается на 30 (тридцать) минут с момента приема Оператором каждого из таких предложений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если в течение 30 (тридцати) минут после предоставления лучшего текущего предложения о цене не поступило следующее лучшее предложение о цене, торговая сессия автоматически, при помощи программных и технических средств ТС завершаетс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Срок для подачи предложений о цене обновляется автоматически после повышения текущего предложения о цене. Время срока подачи предложений отсчитывается с момента подачи последнего предложения (или с начала подачи ценовых предложений), отображается в закрытой части УТП и представляет собой обратный отсчет (оставшееся время) тридцати минут с момента приема последнего предложения до нуля, при этом отсчет производится посекундно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ходе проведения подачи предложений о цене, Оператор программными средствами УТП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ниже начальной цены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равно нулю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ставленное предложение о цене не соответствует увеличению текущей цены на величину «шага аукциона»;</w:t>
      </w:r>
    </w:p>
    <w:p>
      <w:pPr>
        <w:pStyle w:val="Style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едставленное Участником торгов предложение о цене меньше ранее представленных предложени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6. Ход проведения процедуры подачи ценовых предложений Участниками 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в Роскомнадзор в течение одного часа со времени завершения приема предложений о цене лота в электронном виде посредством штатного интерфейса ТС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7. После формирования Журнала хода торгов Комиссия  по проведению аукциона оформляет в установленном порядке протокол о результатах торгов и  передает его в Роскомнадзор. 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Роскомнадзор подтверждает окончание ТС путем подписания электронной формы на УТП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942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560" w:right="566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86485</wp:posOffset>
              </wp:positionH>
              <wp:positionV relativeFrom="paragraph">
                <wp:posOffset>26670</wp:posOffset>
              </wp:positionV>
              <wp:extent cx="621030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0.3pt;mso-wrap-distance-left:0pt;mso-wrap-distance-right:0pt;mso-wrap-distance-top:0pt;mso-wrap-distance-bottom:0pt;margin-top:2.1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280" w:after="28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0"/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eastAsia="Calibri" w:cs="Times New Roman"/>
      <w:sz w:val="28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ne">
    <w:name w:val="Line"/>
    <w:basedOn w:val="Normal"/>
    <w:qFormat/>
    <w:pPr>
      <w:spacing w:before="28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80"/>
      <w:ind w:left="220" w:hanging="0"/>
      <w:jc w:val="left"/>
    </w:pPr>
    <w:rPr>
      <w:rFonts w:eastAsia="Times New Roman" w:cs="Times New Roman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5" w:leader="dot"/>
      </w:tabs>
      <w:spacing w:lineRule="auto" w:line="276" w:before="0" w:after="280"/>
      <w:ind w:left="426" w:hanging="426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8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</w:tabs>
      <w:ind w:left="540" w:right="-1" w:hanging="540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  <w:jc w:val="left"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567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ivo.garant.ru/document?id=890941&amp;sub=277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1:00Z</dcterms:created>
  <dc:creator>Spas_user</dc:creator>
  <dc:description/>
  <dc:language>en-US</dc:language>
  <cp:lastModifiedBy>Маркова Н.C.</cp:lastModifiedBy>
  <cp:lastPrinted>2021-06-30T14:55:00Z</cp:lastPrinted>
  <dcterms:modified xsi:type="dcterms:W3CDTF">2021-06-30T13:51:00Z</dcterms:modified>
  <cp:revision>2</cp:revision>
  <dc:subject/>
  <dc:title>КОНКУРСНАЯ ДОКУМЕНТАЦИЯ</dc:title>
</cp:coreProperties>
</file>