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rongEmphasis"/>
          <w:color w:val="333333"/>
          <w:sz w:val="16"/>
          <w:szCs w:val="16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связи, информационных технологий и массовых коммуникаций за отчетный период с 1 января 2018 г. по 31 декабря 2018 г. 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color w:val="333333"/>
          <w:sz w:val="16"/>
          <w:szCs w:val="16"/>
        </w:rPr>
      </w:pPr>
      <w:r>
        <w:rPr/>
      </w:r>
    </w:p>
    <w:tbl>
      <w:tblPr>
        <w:tblW w:w="160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276"/>
        <w:gridCol w:w="1228"/>
        <w:gridCol w:w="1607"/>
        <w:gridCol w:w="850"/>
        <w:gridCol w:w="992"/>
        <w:gridCol w:w="993"/>
        <w:gridCol w:w="665"/>
        <w:gridCol w:w="993"/>
        <w:gridCol w:w="1413"/>
        <w:gridCol w:w="1465"/>
        <w:gridCol w:w="2301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пп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lang w:val="en-US"/>
              </w:rPr>
              <w:t>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&lt;2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щадь (кв.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мпелон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\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 868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 Джет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869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заботнова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73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3/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 459,4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Рено </w:t>
            </w:r>
            <w:r>
              <w:rPr>
                <w:sz w:val="16"/>
                <w:szCs w:val="16"/>
                <w:lang w:val="en-US"/>
              </w:rPr>
              <w:t>Log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88,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лькина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0 723,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64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ноград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</w:t>
            </w:r>
            <w:r>
              <w:rPr>
                <w:sz w:val="16"/>
                <w:szCs w:val="16"/>
                <w:lang w:val="en-US"/>
              </w:rPr>
              <w:t>456 49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БМВ Х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44 387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осов С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  <w:r>
              <w:rPr>
                <w:sz w:val="16"/>
                <w:szCs w:val="16"/>
                <w:lang w:val="en-US"/>
              </w:rPr>
              <w:t xml:space="preserve"> Renault SANDERO 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1 709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3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 192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оронкова Ю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Мати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9 166, 4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2 573,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фурова А.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9 236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3 150,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искин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0 585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7 193,9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бенский О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4 912,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217,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Жеглов  А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од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3 625,4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532,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йцев Е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Volkswagen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42 204,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асть жилого дом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5 065,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Зафира Тоуре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 904,5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оговор дарения квартиры, 1/2 доли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жко А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/м легковой НИССАН </w:t>
            </w:r>
            <w:r>
              <w:rPr>
                <w:sz w:val="16"/>
                <w:szCs w:val="16"/>
                <w:lang w:val="en-US"/>
              </w:rPr>
              <w:t>MU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71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73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53 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ат Пун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3 213,7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ук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Suzuki Grand Vi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0 732,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 665,2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сел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2 348,9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м Е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 254,6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3 460,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 256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жевина Н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1 624,4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479,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емиров Ю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726,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 717,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сн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КИА </w:t>
            </w:r>
            <w:r>
              <w:rPr>
                <w:sz w:val="16"/>
                <w:szCs w:val="16"/>
                <w:lang w:val="en-US"/>
              </w:rPr>
              <w:t>Sport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3 618,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068,5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сакова Е.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 014,5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 88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ведев В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 186,7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68 994,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меева З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0 601,8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лов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К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ЗА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0 828,5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4,8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 253,2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льцин Д.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us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27 800,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L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v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330,7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ваткин К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- 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Шкода Рапи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8 617,2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186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менов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Опель Ас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179,8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 667,7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317" w:leader="none"/>
              </w:tabs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виров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756 308,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 Prado 1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98?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ыга Г.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Ниссан Тиид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7 44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 936,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лянская М.Ю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Начальни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Управлен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рд Экоспор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6 590,8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лодовникова 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4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 618,5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чен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а/м легковой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5 264,9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 677,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ш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– начальник отдел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Шевроле Ни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0 627,0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балин А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щник руководи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отоцикл Ямаха </w:t>
            </w:r>
            <w:r>
              <w:rPr>
                <w:sz w:val="16"/>
                <w:szCs w:val="16"/>
                <w:lang w:val="en-US"/>
              </w:rPr>
              <w:t>XV1700PC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547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21.4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37,9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color w:val="333333"/>
          <w:sz w:val="16"/>
          <w:szCs w:val="16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>
          <w:highlight w:val="cy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b w:val="false"/>
          <w:color w:val="333333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color w:val="333333"/>
          <w:sz w:val="16"/>
          <w:szCs w:val="16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rStyle w:val="StrongEmphasis"/>
          <w:b w:val="false"/>
          <w:color w:val="333333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7:00Z</dcterms:created>
  <dc:creator>Карпенко Н.И.</dc:creator>
  <dc:description/>
  <dc:language>en-US</dc:language>
  <cp:lastModifiedBy>Синельников Александр Федорович</cp:lastModifiedBy>
  <cp:lastPrinted>2018-04-17T10:22:00Z</cp:lastPrinted>
  <dcterms:modified xsi:type="dcterms:W3CDTF">2019-08-20T13:56:00Z</dcterms:modified>
  <cp:revision>3</cp:revision>
  <dc:subject/>
  <dc:title/>
</cp:coreProperties>
</file>