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связи, информационных технологий и массовых коммуникаций за отчетный период с 1 января 2017 г. по 31 декабря 2017 г. 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color w:val="333333"/>
          <w:sz w:val="16"/>
          <w:szCs w:val="16"/>
        </w:rPr>
      </w:pPr>
      <w:r>
        <w:rPr/>
      </w:r>
    </w:p>
    <w:tbl>
      <w:tblPr>
        <w:tblW w:w="16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228"/>
        <w:gridCol w:w="1417"/>
        <w:gridCol w:w="851"/>
        <w:gridCol w:w="992"/>
        <w:gridCol w:w="997"/>
        <w:gridCol w:w="850"/>
        <w:gridCol w:w="993"/>
        <w:gridCol w:w="1413"/>
        <w:gridCol w:w="1275"/>
        <w:gridCol w:w="249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щадь (кв.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 (кв.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пелонс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6 638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дж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127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ькин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0 663,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449,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8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Мазда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6 499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сов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Renault SANDERO 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8 09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671,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фурова А.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 864,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3 947,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 847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единовременная субсидия на приобретение жилого помещения, доход от продажи квартиры, потребительский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5 271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Жеглов  А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До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7 365,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529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Volkswagen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4 100,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 105,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 Тоу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560,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квартиры, ½ до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ко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ОРШЕ КА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3 93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18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 865,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щук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Suzuki Grand 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545,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188,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цу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блок-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1 457,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715,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6 289,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1 812,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566,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 758,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 990,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миров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 927,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734,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 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322,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532,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403 129,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к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 406,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 8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221 247,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0 187,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ёнов 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299 438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З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540,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3 665,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льцин Д.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5 754,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381,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ваткин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830,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ме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2 953,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 828,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вир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97 412,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25 774,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ыга Г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«Ниссан Ти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 98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192,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янская М.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ио начальника Управлен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 Ниссан Ти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1 847,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овникова 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1 944,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8 229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ченк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85 378,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99 425,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ш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933,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и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color w:val="333333"/>
          <w:sz w:val="16"/>
          <w:szCs w:val="16"/>
        </w:rPr>
        <w:t xml:space="preserve">**) </w:t>
      </w:r>
      <w:r>
        <w:rPr>
          <w:rStyle w:val="StrongEmphasis"/>
          <w:b w:val="false"/>
          <w:color w:val="333333"/>
          <w:sz w:val="16"/>
          <w:szCs w:val="1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eastAsia="Times New Roman"/>
          <w:color w:val="333333"/>
          <w:sz w:val="16"/>
          <w:szCs w:val="16"/>
        </w:rPr>
        <w:t xml:space="preserve">       </w:t>
      </w:r>
      <w:r>
        <w:rPr>
          <w:rStyle w:val="StrongEmphasis"/>
          <w:b w:val="false"/>
          <w:color w:val="333333"/>
          <w:sz w:val="16"/>
          <w:szCs w:val="16"/>
        </w:rPr>
        <w:t>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8:00Z</dcterms:created>
  <dc:creator>Карпенко Н.И.</dc:creator>
  <dc:description/>
  <cp:keywords/>
  <dc:language>en-US</dc:language>
  <cp:lastModifiedBy>Синельников Александр Федорович</cp:lastModifiedBy>
  <cp:lastPrinted>2018-04-17T10:22:00Z</cp:lastPrinted>
  <dcterms:modified xsi:type="dcterms:W3CDTF">2018-05-17T15:02:00Z</dcterms:modified>
  <cp:revision>47</cp:revision>
  <dc:subject/>
  <dc:title/>
</cp:coreProperties>
</file>