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16"/>
          <w:szCs w:val="16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color w:val="333333"/>
          <w:sz w:val="16"/>
          <w:szCs w:val="16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связи, информационных технологий и массовых коммуникаций за отчетный период с 1 января 2019 г. по 31 декабря 2019 г. </w:t>
      </w:r>
    </w:p>
    <w:p>
      <w:pPr>
        <w:pStyle w:val="Normal"/>
        <w:spacing w:lineRule="auto" w:line="240" w:before="0" w:after="0"/>
        <w:jc w:val="center"/>
        <w:rPr>
          <w:rStyle w:val="StrongEmphasis"/>
          <w:b/>
          <w:b/>
          <w:color w:val="333333"/>
          <w:sz w:val="16"/>
          <w:szCs w:val="16"/>
        </w:rPr>
      </w:pPr>
      <w:r>
        <w:rPr/>
      </w:r>
    </w:p>
    <w:tbl>
      <w:tblPr>
        <w:tblW w:w="160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276"/>
        <w:gridCol w:w="1228"/>
        <w:gridCol w:w="1607"/>
        <w:gridCol w:w="850"/>
        <w:gridCol w:w="992"/>
        <w:gridCol w:w="993"/>
        <w:gridCol w:w="665"/>
        <w:gridCol w:w="993"/>
        <w:gridCol w:w="1413"/>
        <w:gridCol w:w="1465"/>
        <w:gridCol w:w="230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п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>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щадь (кв.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ькина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начальник о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1 476,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 051,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ноградо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3 877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БМВ Х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5 010,5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сов С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РЕНО </w:t>
            </w:r>
            <w:r>
              <w:rPr>
                <w:sz w:val="16"/>
                <w:szCs w:val="16"/>
                <w:lang w:val="en-US"/>
              </w:rPr>
              <w:t>SAND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ep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9 91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3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971,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</w:rPr>
              <w:t>оронкова Ю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Мати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4 637,6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9 155,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фурова А.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64 640,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субсидия на приобретение жилого помещ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5 580,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4 097,8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28 128,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енский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0 673,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469,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Volkswagen </w:t>
            </w:r>
            <w:r>
              <w:rPr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38 268,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субсидия на приобретение жилого помещ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 684,6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5 065,7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Зафира Тоур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 846,6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жко А.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НИССАН </w:t>
            </w:r>
            <w:r>
              <w:rPr>
                <w:sz w:val="16"/>
                <w:szCs w:val="16"/>
                <w:lang w:val="en-US"/>
              </w:rPr>
              <w:t>MU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512 923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Ку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КАПТЮ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ат Пунт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1 709,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щук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Suzuki Grand Vita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7 679,6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е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АУДИ А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2 161,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2 403,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3 641,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жев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3 794,6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9 743,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кварти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емиров Ю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0 892,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845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сакова Е.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20 628,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субсидия на приобретение жилого помещения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мее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7 644,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ло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ЗАЗ Шан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9 911,7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59,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2 822,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менов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Опель Аст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3 237,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5 468,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виров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553 661,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Land Cruiser Prado 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3 047,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ыга Г.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«Ниссан Тиид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4 47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014,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о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5 761,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afi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731 -71?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лянская М.Ю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Управления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Форд Эко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4 623,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довникова 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9 418,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ш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Шевроле Ни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0 069,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хня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4 735,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333333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color w:val="333333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8:00Z</dcterms:created>
  <dc:creator>Карпенко Н.И.</dc:creator>
  <dc:description/>
  <dc:language>en-US</dc:language>
  <cp:lastModifiedBy>Синельников Александр Федорович</cp:lastModifiedBy>
  <cp:lastPrinted>2020-06-22T14:03:00Z</cp:lastPrinted>
  <dcterms:modified xsi:type="dcterms:W3CDTF">2020-07-10T11:29:00Z</dcterms:modified>
  <cp:revision>3</cp:revision>
  <dc:subject/>
  <dc:title/>
</cp:coreProperties>
</file>