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связи, информационных технологий и массовых коммуникаций за отчетный период с 1 января 2016 г. по 31 декабря 2016 г. </w:t>
      </w:r>
    </w:p>
    <w:p>
      <w:pPr>
        <w:pStyle w:val="Normal"/>
        <w:rPr>
          <w:rStyle w:val="StrongEmphasis"/>
          <w:b/>
          <w:b/>
          <w:color w:val="333333"/>
          <w:sz w:val="24"/>
          <w:szCs w:val="24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134"/>
        <w:gridCol w:w="992"/>
        <w:gridCol w:w="851"/>
        <w:gridCol w:w="992"/>
        <w:gridCol w:w="997"/>
        <w:gridCol w:w="850"/>
        <w:gridCol w:w="993"/>
        <w:gridCol w:w="1271"/>
        <w:gridCol w:w="1417"/>
        <w:gridCol w:w="249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собствен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адь (кв.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пелонс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325 144,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ькин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- начальник о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533 119,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278 272,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06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мазда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241,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с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Renault SANDERO 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 37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25 759,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фурова А.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 721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266, 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1 865,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и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864 31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дидин Б.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Ауди А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 81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44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Жеглов  А.А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До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259,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6 106,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63,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ко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ОРШЕ КА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 14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716 250,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и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ук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меститель начальника управления - начальник о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431 332,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92,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ур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блок-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уа 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уа 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8 444,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710,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299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 507,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миров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9 798,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343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 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7 840,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206,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85,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2 26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307,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 75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ихеев И.И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меститель начальника управления -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/м легковой Рено Сандеро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7 087,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156,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ёнов 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 552,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 управления - 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0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731 67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З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335 22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альцин Д.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640 226,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 Land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32 534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оныч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2 250,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813,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иро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 601,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789,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ыга Г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«Ниссан Ти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2 00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27,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ельни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Тойота 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7 78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299,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янская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054,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овник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1 198,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 165 008,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ченк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90,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90,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ш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9 111,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и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нов Ю.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 728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 007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16"/>
          <w:szCs w:val="16"/>
        </w:rPr>
        <w:t xml:space="preserve">**) </w:t>
      </w:r>
      <w:r>
        <w:rPr>
          <w:rStyle w:val="StrongEmphasis"/>
          <w:b w:val="false"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8:00Z</dcterms:created>
  <dc:creator>Карпенко Н.И.</dc:creator>
  <dc:description/>
  <dc:language>en-US</dc:language>
  <cp:lastModifiedBy>Синельников Александр Федорович</cp:lastModifiedBy>
  <dcterms:modified xsi:type="dcterms:W3CDTF">2017-05-24T13:18:00Z</dcterms:modified>
  <cp:revision>2</cp:revision>
  <dc:subject/>
  <dc:title/>
</cp:coreProperties>
</file>