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радиочастотного спектра, результатов мероприятий по радиоконтролю и мониторинга сетей связ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 2016 го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ьзования радиочастотного спектра</w:t>
      </w:r>
    </w:p>
    <w:p>
      <w:pPr>
        <w:pStyle w:val="TextBody"/>
        <w:spacing w:lineRule="auto" w:line="276"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действующих радиоэлектронных средств и (или) высокочастотных устройств (далее - РЭС) гражданского назначения на территории Российской Федерации в июле увеличилось на 26 183 РЭС (+1,4%) и составляет 1 933 440 РЭС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общего количества действующих РЭС с начала 2016 года представлена на рисунке 1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2493645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Динамика изменения количества действующих РЭС на территории РФ в 2016 году</w:t>
      </w:r>
    </w:p>
    <w:p>
      <w:pPr>
        <w:pStyle w:val="TextBody"/>
        <w:spacing w:lineRule="auto" w:line="276"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ведения о количестве действующих РЭС гражданского назначения в федеральных округах Российской Федерации и динамике их изменения в июне – июле представлены на рисунке 2.</w:t>
      </w:r>
    </w:p>
    <w:p>
      <w:pPr>
        <w:pStyle w:val="Style14"/>
        <w:spacing w:lineRule="auto" w:line="276" w:before="0" w:after="0"/>
        <w:rPr>
          <w:rStyle w:val="Mwheadli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2548255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rStyle w:val="Mwheadline"/>
          <w:sz w:val="28"/>
          <w:szCs w:val="28"/>
        </w:rPr>
        <w:t>Рис. 2. Динамика изменения количества РЭС в федеральных округах</w:t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rStyle w:val="Mwheadline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в июне – июле 2016 года</w:t>
      </w:r>
    </w:p>
    <w:p>
      <w:pPr>
        <w:pStyle w:val="Style14"/>
        <w:spacing w:lineRule="auto" w:line="276" w:before="0" w:after="0"/>
        <w:ind w:firstLine="708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Style w:val="Mwheadline"/>
          <w:sz w:val="28"/>
          <w:szCs w:val="28"/>
        </w:rPr>
        <w:t>Наибольший рост количества действующих РЭС в отчетном периоде зафиксирован в Крыму (+5,8%), в Дальневосточном (+3,3%) и Центральном (+2,7%) федеральных округах. Снижение количества действующих РЭС произошло в Уральском федеральном округе (</w:t>
      </w:r>
      <w:r>
        <w:rPr>
          <w:rStyle w:val="Mwheadline"/>
          <w:b/>
          <w:sz w:val="28"/>
          <w:szCs w:val="28"/>
        </w:rPr>
        <w:t>-</w:t>
      </w:r>
      <w:r>
        <w:rPr>
          <w:rStyle w:val="Mwheadline"/>
          <w:sz w:val="28"/>
          <w:szCs w:val="28"/>
        </w:rPr>
        <w:t>0,2%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отчётный период произошло увеличение количества абонентских станций сети технологического назначения (+31,0%), РЭС сети связи стандарта LTE и последующих его модификаций (+5,9%), базовых станций сети подвижной радиотелефонной (сотовой) связи стандарта IMT-2000/UMTS (+2,6%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меньшилось количество</w:t>
      </w:r>
      <w:r>
        <w:rPr>
          <w:color w:val="000000"/>
        </w:rPr>
        <w:t xml:space="preserve"> </w:t>
      </w:r>
      <w:r>
        <w:rPr>
          <w:sz w:val="28"/>
          <w:szCs w:val="28"/>
        </w:rPr>
        <w:t>РЭС цифровых радиосистем беспроводного доступа стандарта ETSI-300.175,технология DECT (-6,9%), в связи с отменой требований по регистрации отдельных модификаций этих РЭС, в соответствии с решением ГКРЧ от 16.10.2015 № 15-35-09-2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сохранился рост общего количества РЭС сотовой связи основных операторов (рисунок 3). Наибольшее увеличение общего количества РЭС сотовой связи наблюдается у ООО «Т2 Мобайл» (+5,2%), за счет увеличения РЭС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(+16,1%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346265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. Динамика изменения общего количества РЭС сотовой связи операторов в 2016 году</w:t>
      </w:r>
    </w:p>
    <w:p>
      <w:pPr>
        <w:pStyle w:val="TextBody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по экспертизе радиочастотных заявок</w:t>
      </w:r>
    </w:p>
    <w:p>
      <w:pPr>
        <w:pStyle w:val="TextBody"/>
        <w:spacing w:lineRule="auto" w:line="276"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пользователям радиочастотного спектра выдано 2376 (+12%, в июне - 2121) заключений экспертизы о возможности использования заявленных РЭС и их электромагнитной совместимости с действующими и планируемыми для использования РЭС (далее – заключение экспертизы). В указанных заключениях экспертизы содержатся результаты оценки возможности использования 23345 (+2%, в июне - 22882) РЭ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х технологий (рисунок 4).</w:t>
      </w:r>
    </w:p>
    <w:p>
      <w:pPr>
        <w:pStyle w:val="TextBody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53.75pt" filled="f" o:ole="">
            <v:imagedata r:id="rId6" o:title=""/>
          </v:shape>
          <o:OLEObject Type="Embed" ProgID="Excel.Sheet.12" ShapeID="ole_rId5" DrawAspect="Content" ObjectID="_829242360" r:id="rId5"/>
        </w:object>
      </w:r>
    </w:p>
    <w:p>
      <w:pPr>
        <w:pStyle w:val="TextBody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4. Динамика изменения количества РЭС в оформленных заключениях экспертиз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количество РЭС в заключениях экспертизы предназначено для использования в ЦФО (5978), а наименьшее - в Крыму (301) (рисунок 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pt;height:191.25pt" filled="f" o:ole="">
            <v:imagedata r:id="rId8" o:title=""/>
          </v:shape>
          <o:OLEObject Type="Embed" ProgID="Excel.Sheet.12" ShapeID="ole_rId7" DrawAspect="Content" ObjectID="_1449317227" r:id="rId7"/>
        </w:objec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количества РЭС в заключениях экспертизы по федеральным округам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ее количество РЭС в заключениях экспертизы отмечается по Московской области (2471), Москве (1055), Саратовской области (907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именьшее – по Республике Калмык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7), г. Севастополь (9), Еврейской автономной области (2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количества заявленных РЭС по основным технологиям (предст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исунке 2.3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ая радиотелефонная (сотовая) связь - </w:t>
      </w:r>
      <w:r>
        <w:rPr>
          <w:rFonts w:cs="Times New Roman" w:ascii="Times New Roman" w:hAnsi="Times New Roman"/>
          <w:sz w:val="28"/>
          <w:szCs w:val="28"/>
          <w:lang w:eastAsia="ru-RU"/>
        </w:rPr>
        <w:t>14874 (63,7 % от общего количества заявленных РЭС)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S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5334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MT</w:t>
      </w:r>
      <w:r>
        <w:rPr>
          <w:rFonts w:cs="Times New Roman" w:ascii="Times New Roman" w:hAnsi="Times New Roman"/>
          <w:sz w:val="28"/>
          <w:szCs w:val="28"/>
          <w:lang w:eastAsia="ru-RU"/>
        </w:rPr>
        <w:t>-2000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320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633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ированная служба - </w:t>
      </w:r>
      <w:r>
        <w:rPr>
          <w:rFonts w:cs="Times New Roman" w:ascii="Times New Roman" w:hAnsi="Times New Roman"/>
          <w:sz w:val="28"/>
          <w:szCs w:val="28"/>
          <w:lang w:eastAsia="ru-RU"/>
        </w:rPr>
        <w:t>64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7,4 % от общего количества заявленных РЭС),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орелейная связь - 62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ти передачи дан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MA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) - 193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радиовещание - 630 (2,7 % от общего количества заявленных РЭС),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ое телевещание - 197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овое телевещание - 296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овое радиовещание - 13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ированная спутниковая служба (ЗССС) – 248 (1,1 % от общего количества заявленных РЭС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дготовленных ФГУП «ГРЧЦ» заключений экспертизы наибольшее увеличение количества РЭС ожидается в сухопутной подвижной служ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основных операторов связи самое большое количество РЭС в заключениях экспертизы сохраняется у ООО «Т2 Мобайл» - 8006. Наибольший темп прироста количества РЭС в заключениях экспертизы зафиксирован у ПАО «ВымпелКом» (+56,6%). Снижение количества РЭС в заключениях экспертизы зафиксировано у ПАО «МегаФон» (-42,7%), (рисунок 6)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4415" cy="351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. Динамика изменения количества РЭС в заключ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операторам сотовой связи с начал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ФГУП «ГРЧЦ» было образовано 6103</w:t>
      </w:r>
      <w:r>
        <w:rPr>
          <w:sz w:val="28"/>
          <w:szCs w:val="28"/>
        </w:rPr>
        <w:t xml:space="preserve"> (+4,9%, в июне - 5819) </w:t>
      </w:r>
      <w:r>
        <w:rPr>
          <w:color w:val="000000"/>
          <w:sz w:val="28"/>
          <w:szCs w:val="28"/>
        </w:rPr>
        <w:t>позывных сигнала РЭС различных технологий.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мероприятий радиоконтроля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сведения по результатам радио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радиоконтроля за июль филиалами ФГУП «РЧЦ ЦФО» выполнены в полном объёме. В результате осуществленных мероприятий по радиоконтролю, проконтролирова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438 РЭС (-2,3%, июнь – 50 594 РЭС);</w:t>
      </w:r>
    </w:p>
    <w:p>
      <w:pPr>
        <w:pStyle w:val="TextBodyIndent"/>
        <w:spacing w:lineRule="auto" w:line="276"/>
        <w:rPr/>
      </w:pPr>
      <w:r>
        <w:rPr/>
        <w:t>349 085 номиналов радиочастот (-7,6%, июнь – 377 763).</w:t>
      </w:r>
    </w:p>
    <w:p>
      <w:pPr>
        <w:pStyle w:val="TextBodyIndent"/>
        <w:spacing w:lineRule="auto" w:line="276"/>
        <w:rPr/>
      </w:pPr>
      <w:r>
        <w:rPr/>
        <w:t>В результате осуществления мероприятий по радиоконтролю выявлено 2677 (-3,1%, июнь - 2763) нарушений правил использования радиочастотного спектра и требований к параметрам излучения РЭС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 РЭС (-3,9%, июнь - 2011) - без разрешений на использование радиочаст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 РЭС (-31,7%, июнь - 161) - без регистрации в территориальных органах (далее - ТО) Роскомнадз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 РЭС (+22,4%, июнь - 85) - с отклонениями параметров излучения от установленных норм и требований разрешитель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 РЭС (-0,4%, июнь - 493) - с нарушением условий использования радиочаст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РЭС (+207,7%, июнь - 13) - с использованием радиочастот не по назнач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ременных запретов на излучение и нарушений правил радиообмена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выявленных не разрешённых для использования РЭС основных операторов сотовой связ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42 выявленных не разрешённых для использования – 1181 РЭС, что составляет 57,8% (июнь – 55,4%) от общего количества, принадлежат основным операторам сотовой связи. Наибольшее количество выявленных не разрешенных для использования РЭС, из числа основных операторов сотовой связи, принадлежит ПАО «МегаФон» - 382 (рисунок 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250698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268" w:leader="none"/>
        </w:tabs>
        <w:spacing w:lineRule="auto" w:line="276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7. Количественное и процентное соотношение выявленных не разрешенных для использования РЭС основных операторов связи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268" w:leader="none"/>
        </w:tabs>
        <w:spacing w:lineRule="auto" w:line="276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276" w:right="23" w:hanging="567"/>
        <w:jc w:val="both"/>
        <w:rPr/>
      </w:pPr>
      <w:r>
        <w:rPr>
          <w:sz w:val="28"/>
          <w:szCs w:val="28"/>
        </w:rPr>
        <w:t>3.3. Сведения по взаимодействию филиалов ФГУП «РЧЦ ЦФО» с ТО Роскомнадзор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3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3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выявленным нарушениям правил использования радиочастотного спектра и требований к параметрам излучения РЭС филиалами ФГУП «РЧЦ ЦФО» своевременно направлялись сообщения в ТО Роскомнадзора.</w:t>
      </w:r>
    </w:p>
    <w:p>
      <w:pPr>
        <w:pStyle w:val="23"/>
        <w:shd w:fill="auto" w:val="clear"/>
        <w:tabs>
          <w:tab w:val="clear" w:pos="708"/>
          <w:tab w:val="left" w:pos="660" w:leader="none"/>
          <w:tab w:val="left" w:pos="880" w:leader="none"/>
          <w:tab w:val="left" w:pos="1436" w:leader="none"/>
        </w:tabs>
        <w:spacing w:lineRule="auto" w:line="276" w:before="0" w:after="0"/>
        <w:ind w:right="23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з сообщений по 18048 РЭС с признаками нарушений использования радиочастотного спектра, полученных ТО Роскомнадзора от филиалов ФГУП «РЧЦ ЦФО» с начала 2016 года, рассмотрено 18047 РЭС, приняты меры по 17432 РЭС (96,6% от количества направленных), по остальным 608 РЭС проводится работа. Распределение количества направленных филиалами ФГУП «РЧЦ ЦФО» сообщений о РЭС с признаками нарушений, а также принятым 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комнадзора мерам по устранению выявленных нарушений, представлено на рисунке 8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0765" cy="3171825"/>
            <wp:effectExtent l="0" t="0" r="0" b="0"/>
            <wp:docPr id="6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0"/>
        <w:ind w:left="709" w:hanging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0"/>
        <w:ind w:left="709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8. Распределение количества сообщений о РЭС с признаками нарушений и принятых мера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0"/>
        <w:ind w:left="709" w:hanging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660" w:leader="none"/>
          <w:tab w:val="left" w:pos="880" w:leader="none"/>
          <w:tab w:val="left" w:pos="1436" w:leader="none"/>
        </w:tabs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«Методикой оценки эффективности системы радиоконтроля за излучениями РЭС и (или) ВЧУ гражданского назначения радиочастотных центров федеральных округов» (далее – Методика) осуществлена оценка результативности взаимодействия филиалов ФГУП «РЧЦ ЦФО» с</w:t>
      </w:r>
      <w:r>
        <w:rPr/>
        <w:t xml:space="preserve"> ТО </w:t>
      </w:r>
      <w:r>
        <w:rPr>
          <w:sz w:val="28"/>
          <w:szCs w:val="28"/>
        </w:rPr>
        <w:t>Роскомнадзора.</w:t>
      </w:r>
      <w:r>
        <w:rPr/>
        <w:t xml:space="preserve"> </w:t>
      </w:r>
      <w:r>
        <w:rPr>
          <w:sz w:val="28"/>
          <w:szCs w:val="28"/>
        </w:rPr>
        <w:t xml:space="preserve">В июле 2016 года, результативность взаимодействия увеличилась в среднем на 0,7% и составила 96,6%. Наиболее высокий показатель результативности взаимодействия с ТО Роскомнадзора в </w:t>
      </w:r>
      <w:r>
        <w:rPr/>
        <w:t>СФО (97,7%)</w:t>
      </w:r>
      <w:r>
        <w:rPr>
          <w:sz w:val="28"/>
          <w:szCs w:val="28"/>
        </w:rPr>
        <w:t xml:space="preserve"> и </w:t>
      </w:r>
      <w:r>
        <w:rPr/>
        <w:t>ПФО (97,0%) и Крыму (96,9)</w:t>
      </w:r>
      <w:r>
        <w:rPr>
          <w:sz w:val="28"/>
          <w:szCs w:val="28"/>
        </w:rPr>
        <w:t>, (рисунок 9)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198.75pt" filled="f" o:ole="">
            <v:imagedata r:id="rId13" o:title=""/>
          </v:shape>
          <o:OLEObject Type="Embed" ProgID="Excel.Sheet.12" ShapeID="ole_rId12" DrawAspect="Content" ObjectID="_134078367" r:id="rId1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/>
        <w:t xml:space="preserve">Рис. 9. Распределение показателей результативности взаимодействия </w:t>
        <w:br/>
        <w:t>филиалов ФГУП «РЧЦ ЦФО» с ТО Роскомнадзора</w:t>
      </w:r>
    </w:p>
    <w:p>
      <w:pPr>
        <w:pStyle w:val="TextBodyIndent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2127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ab/>
        <w:t>3.4. Сведения по итогам работы с заявками (жалобами) на помехи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2127" w:leader="none"/>
        </w:tabs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в филиалы ФГУП «РЧЦ ЦФО» поступило 237 </w:t>
        <w:br/>
        <w:t xml:space="preserve">(-30,5%, июнь - 341) заявок (жалоб) на помехи радиоприёму, выполнено 277 </w:t>
        <w:br/>
        <w:t>(в число выполненных также включены заявки, полученные в предыдущем периоде, но выполненные в отчетном). В 127 случаях воздействие помех не подтвержд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заявок на недопустимые помехи радиоприему поступило и выполнено в филиале ФГУП «РЧЦ ЦФО» в ЦФО (рисунок 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2326640"/>
            <wp:effectExtent l="0" t="0" r="0" b="0"/>
            <wp:docPr id="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Распределение полученных и выполненных в отчетный период заявок на помехи радиоприёму по филиалам ФГУП «РЧЦ ЦФО»</w:t>
      </w:r>
    </w:p>
    <w:p>
      <w:pPr>
        <w:pStyle w:val="Normal"/>
        <w:spacing w:before="0" w:after="0"/>
        <w:ind w:left="127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 результатах радиоконтроля в подсистеме спутниковых служ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системе радиоконтроля спутниковых служб радиосвязи осуществлены мероприятия по контролю за распространением цифровых спутниковых телевизионных и радиовещательных программ 1-го и 2-го мультиплексов через космические аппараты связи и вещания (далее - КА) «Экспресс-АМ7» (40Е), «Ямал-401» (90Е), «Экспресс-АМ5» (14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. Перерывов в вещании не выявл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ероприятий по радиоконтролю РЭС спутниковых служб радиосвязи новых каналов спутникового ТВ вещания на русском языке, распространяемых через зарубежные КА связи и вещания,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плановые мероприятия по радиоконтролю 3-х спутниковых сетей Российской Федер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KUPON</w:t>
      </w:r>
      <w:r>
        <w:rPr>
          <w:rFonts w:cs="Times New Roman" w:ascii="Times New Roman" w:hAnsi="Times New Roman"/>
          <w:sz w:val="28"/>
          <w:szCs w:val="28"/>
        </w:rPr>
        <w:t>-1,-1М,-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, работающих через КА «Ямал-402» (55Е). В ходе осуществления мероприятий по радиоконтролю спутниковых сетей в К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диапазоне - в 66 проконтролированных полосах радиочастот зафиксировано 1874 излуч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явками ФГУП «Космическая связь» осуществляются внеплановые мероприятия по поиску источников  помеховых воздействий для РЭС КА «Экспресс-АМ3» (103Е), «Экспресс-АМ33» (96,5Е), «Ямал-401» (90Е), «Ямал-402» (55Е). В связи с кратковременным действием помех осуществляется накопление информации для определения местоположения источников помеховых воздействий.</w:t>
      </w:r>
    </w:p>
    <w:p>
      <w:pPr>
        <w:pStyle w:val="Style15"/>
        <w:spacing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за отчетный период, осуществлены мероприятия по определению занятости орбитально-частотного ресурса 12 КА Российской Федерации и 14 зарубежных КА. Проконтролировано 578 транспондеров, выявлено 4841 излучение, проведены измерения параметров 416 излучений и составлено актов и протоколов по результатам измерений 24 и 574 соответственн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Оценка результативности системы радиоконтроля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данные о результативности системы радиоконтроля в филиалах ФГУП «РЧЦ ЦФО» за июнь - июль 2016 года, рассчитанные в соответствии с Методикой, представлены на рисунке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1550" cy="2948940"/>
            <wp:effectExtent l="0" t="0" r="0" b="0"/>
            <wp:docPr id="8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1. Результативность системы радиоконтроля филиалов </w:t>
        <w:br/>
        <w:t>ФГУП «РЧЦ ЦФ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76"/>
        <w:ind w:firstLine="709"/>
        <w:rPr/>
      </w:pPr>
      <w:r>
        <w:rPr>
          <w:sz w:val="28"/>
          <w:szCs w:val="28"/>
        </w:rPr>
        <w:t>В сравнении с июнем 2016 года, среднее значение результативности системы радиоконтроля не изменилось и составило 78,0%.</w:t>
      </w:r>
    </w:p>
    <w:p>
      <w:pPr>
        <w:pStyle w:val="Style15"/>
        <w:spacing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злучениями РЭС в целях обеспечения международно-правовой защиты присвоений (назначений) радиочастот или радиочастотных каналов</w:t>
      </w:r>
    </w:p>
    <w:p>
      <w:pPr>
        <w:pStyle w:val="Style15"/>
        <w:spacing w:before="24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еждународно-правовой защиты присвоения радиочастот филиалами ФГУП «РЧЦ ЦФО», в рамках регулярной программы Международной системы контроля излучений, проконтролировано 46431 радиочастота, зафиксировано излучение 236 РЭС </w:t>
      </w:r>
      <w:r>
        <w:rPr>
          <w:rFonts w:cs="Times New Roman" w:ascii="Times New Roman" w:hAnsi="Times New Roman"/>
          <w:spacing w:val="-5"/>
          <w:sz w:val="28"/>
          <w:szCs w:val="28"/>
        </w:rPr>
        <w:t>радиовещательной службы, выявлено 72</w:t>
      </w:r>
      <w:r>
        <w:rPr>
          <w:rFonts w:cs="Times New Roman" w:ascii="Times New Roman" w:hAnsi="Times New Roman"/>
          <w:sz w:val="28"/>
          <w:szCs w:val="28"/>
        </w:rPr>
        <w:t xml:space="preserve"> нарушения Регламента радиосвязи Международного союза электросвязи (далее – МСЭ), по которым направлены обращения в адрес администраций связи иностранных государ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результатам контроля соблюдения требований соглашений по использованию полос радиочастот </w:t>
      </w:r>
      <w:r>
        <w:rPr>
          <w:rFonts w:cs="Times New Roman" w:ascii="Times New Roman" w:hAnsi="Times New Roman"/>
          <w:spacing w:val="-2"/>
          <w:sz w:val="28"/>
          <w:szCs w:val="28"/>
        </w:rPr>
        <w:t>890-915/935-960 МГц и</w:t>
        <w:br/>
        <w:t xml:space="preserve"> 1710-1785/1805-1880 МГц </w:t>
      </w:r>
      <w:r>
        <w:rPr>
          <w:rFonts w:cs="Times New Roman" w:ascii="Times New Roman" w:hAnsi="Times New Roman"/>
          <w:sz w:val="28"/>
          <w:szCs w:val="28"/>
        </w:rPr>
        <w:t xml:space="preserve">станциями сухопутной подвижной службы в приграничных районах 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ы сведения о 26 нарушениях в адрес администраций связи иностранных государств и о 22 нарушениях в адрес российских операторов связи.</w:t>
      </w:r>
    </w:p>
    <w:p>
      <w:pPr>
        <w:pStyle w:val="Style15"/>
        <w:spacing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4" w:firstLine="6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ультаты мониторинга сетей связи</w:t>
      </w:r>
    </w:p>
    <w:p>
      <w:pPr>
        <w:pStyle w:val="Style15"/>
        <w:spacing w:before="0" w:after="0"/>
        <w:ind w:left="34" w:firstLine="6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ведения о результатах работ по оценке качества услуг подвижной радиотелефонной связи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16 года работы по оценке качества услуг ПРТС, предоставляемых операторами сотовой связи ПАО «МегаФон», </w:t>
        <w:br/>
        <w:t>ПАО «ВымпелКом», ПАО «МТС», ООО «Т2 Мобайл» и ООО «К-Телеком»</w:t>
        <w:br/>
        <w:t xml:space="preserve"> (в Крыму) проводились в 14 городах: Санкт-Петербург, Грозный, Саранск, Москва, Иркутск, Нижневартовск, Курск, Владимир, Сыктывкар, Псков, Нальчик, Ялта, Ульяновск, Мага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вершены в 6 городах: Санкт-Петербург, Грозный, Саранск, Нижневартовск, Москва, Иркутск. Всего с начала работ по оценке качества услуг ПРТС работы проведены в 59 гор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ов показывают, что качество услуг ПРТС, предоставляемых основными операторами сотовой связи удовлетворяет требованиям Методики по граничным значениям показателей качества услуг ПРТ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с измерениями параметров качества услуг ПРТС основных операторов сотовой связи размещена на сайт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чествосвязи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ниторинг обеспечения операторами связи непрерывности оказания услуг связи и вещ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етей связи в июле 2016 года зафиксированы 13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 (нештатных) ситуаций (далее – АНС), приведших к перерывам оказания услуг связи и вещ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сохранился рост количества АНС по отношению к предыдущему месяцу, который составил 7,3% (в июне 14,8%, в мае 10,6%), динамика по АНС представлена на рисунке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2546985"/>
            <wp:effectExtent l="0" t="0" r="0" b="0"/>
            <wp:docPr id="9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Динамика количества АНС за первые 7 месяцев 2015-2016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АНС в июле 2016 года уменьшилось по сравнению с аналогичным периодом прошлого года на 0,2%. Наибольшее количество АНС зафиксировано, как и в 2015 году, на сетях телерадиовещания, (рисунок 1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2367915"/>
            <wp:effectExtent l="0" t="0" r="0" b="0"/>
            <wp:docPr id="1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. 13. Распределение количества АНС на сетях связи в июле 2015 – 2016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АНС на сетях связи зафиксировано в Сибирском федеральном округе - 491 (в июне - 454) и Дальневосточном федеральном округ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392 (в июне - 289). По сравнению с июнем в июле зафиксирован рост количества АНС в городах с населением менее 12 000 человек на 13% и уменьшение количества АНС в более крупных гор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НС в городах Российской Федерации в июне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НС в городах с населением более 100 000 человек (-51%, июнь - 3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 АНС в городах с населением от 12 000 до 100 000 человек (-15%, июнь - 186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0 АНС в городах с населением менее 12 000 человек (+13%, июнь - 105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АНС в городах с населением более 100 тысяч человек зафиксировано в Сибирском федеральном округе –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6 года в 81% случаев (77% в мае, 80% в июне) причиной возникновения АНС являлось отключение внешнего электроснабжения. Рост доли АНС по причине отключения внешнего электроснабжения обусловлен отсутствием источников резервного электропитания телевизионных передатчиков в городах с населением менее 12 000 человек (рисунок 1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4090" cy="3794760"/>
            <wp:effectExtent l="0" t="0" r="0" b="0"/>
            <wp:docPr id="11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>Рис. 14. Причины перерывов оказания услуг связи и вещания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>в июле 2015 - 2016 гг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9 субъектах Российской Федерации зафиксировано наибольшее количество АНС в июле 2016 года – 779 (59% от их общего количества) (рисунок 15).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6780" cy="2562225"/>
            <wp:effectExtent l="0" t="0" r="0" b="0"/>
            <wp:docPr id="12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Рис. 15. Распределение АНС по субъектам Российской Федерации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сетей связи в июле 2016 года показа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С, по сравнению с июнем 2016 года, увеличилось на 7,3% (основная причина возникновения АНС - 81% аварийное отключение внешнего электроснабж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личества АНС в городах с населением менее 12 000 человек от их общего количества составила 87% (82% в июн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казания услуг связи и вещания в городах с населением менее 12 000 человек, по показателю непрерывности  оказания услуг связи и вещания, ниже, чем в среднем п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дготовке и обеспечении проведения наиболее крупных общественно-значимых спортивных и массовых мероприятий международного и всероссийского уровн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6 года обеспечено проведение ралли «Шелковый путь». В результате осуществлённых мероприятий по радиоконтролю, выявлена работа 3-х базовых (на частотах - 160,5875 МГц, 161,7625МГц, 161,7875 МГц) и 3-х абонентских (на частотах - 435,2000 МГц, 485,3625 МГц) станций сухопутной подвижной службы сети технологического назначения, работающих без разрешений на использование радиочастот, принадлежащих Некоммерческому партнерству поддержки автоспорта «Силквей ралли». Материалы радиоконтроля по выявленным нарушениям направлены в адрес Управлений Роскомнадзора по Республике Татарстан и по Республике Башкортост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4 по 18 июля обеспечено проведение международного турнира по дзюдо «Большой шлем» в г. Тю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(обращений) на помехи от организаторов и участников соревнований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диочастотной службой в полном объёме, запланированных мероприятий, позволило обеспечить надлежащее использование радиочастотного спектра при проведении спортивных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оценка электромагнитной обстановки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работы по развёртыванию системы радиоконтроля в местах проведения запланированных </w:t>
      </w:r>
      <w:r>
        <w:rPr>
          <w:rFonts w:cs="Times New Roman" w:ascii="Times New Roman" w:hAnsi="Times New Roman"/>
          <w:sz w:val="28"/>
          <w:szCs w:val="28"/>
        </w:rPr>
        <w:t>в 2017-2018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ых соревнованиях:</w:t>
      </w:r>
      <w:r>
        <w:rPr>
          <w:rFonts w:cs="Times New Roman" w:ascii="Times New Roman" w:hAnsi="Times New Roman"/>
          <w:sz w:val="28"/>
          <w:szCs w:val="28"/>
        </w:rPr>
        <w:t xml:space="preserve"> Кубка конфедераций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в 2017 году и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в 2018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ётный период общее количество зарегистрированных РЭС увеличилось на 1,4%. Увеличилось количество абонентских станций сети технологического назначения (+31,0%), РЭС сети связи стандарта LTE и последующих его модификаций (+5,9%), базовых станций сети подвижной радиотелефонной (сотовой) связи стандарта IMT-2000/UMTS (+2,6%). Среди основных операторов сотовой связи, наибольший рост общего количества РЭС зафиксирован у ООО «Т2 Мобайл» (+5,2%), за счет опережающего темпа прироста РЭС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(+16,1%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 На основе анализа заключений экспертизы отмечено увеличение количества планируемых РЭС, по сравнению с июнем, на 2%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ибольший прирост количества РЭС ожидается в Москве, </w:t>
      </w:r>
      <w:r>
        <w:rPr>
          <w:color w:val="000000"/>
          <w:sz w:val="28"/>
          <w:szCs w:val="28"/>
        </w:rPr>
        <w:t>Московской и Саратовской областях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ланированные мероприятия по радиоконтролю филиалами </w:t>
        <w:br/>
        <w:t>ФГУП «РЧЦ ЦФО» выполнены в полном объёме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меховая обстановка на территории Российской Федерации стабильна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5. Взаимодействие между филиалами ФГУП «РЧЦ ЦФО» и </w:t>
        <w:br/>
        <w:t>ТО Роскомнадзора по выявлению и устранению нарушений порядка и правил использования радиочастотного спектра организовано и осуществляется в соответствии с положениями Регламента взаимодействия. Результативность взаимодействия филиалов ФГУП «РЧЦ ЦФО» с ТО Роскомнадзора, рассчитанная в соответствии с Методикой, по сравнению с июнем, повысилось на 0,7% и составляет в среднем 96,6%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ивность системы радиоконтроля ФГУП «РЧЦ ЦФО», рассчитанная в соответствии с Методикой, по сравнению с июнем, не изменилась и составляет в среднем 78,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 результатов мониторинга сетей связи в июле 2016 года показал, что основной причиной АНС (81%) является аварийное отключение внешнего электроснабжения. Качество оказания услуг связи и вещания в городах с населением менее 12 000 человек, по показателю непрерывности в оказании услуг связи и вещания ниже, чем в среднем по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ение запланированных мероприятий радиочастотной службой, обеспечило надлежащее использование радиочастот (радиочастотных каналов) и РЭС во время проведения ралли «Шелковый путь» и международного турнира по дзюдо «Большой шлем».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84"/>
    </w:rPr>
  </w:style>
  <w:style w:type="character" w:styleId="Style10">
    <w:name w:val="Основной текст Знак"/>
    <w:qFormat/>
    <w:rPr>
      <w:rFonts w:cs="Times New Roman"/>
      <w:sz w:val="24"/>
      <w:lang w:val="ru-RU"/>
    </w:rPr>
  </w:style>
  <w:style w:type="character" w:styleId="Mwheadline">
    <w:name w:val="mw-headline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Абзац списка Знак"/>
    <w:qFormat/>
    <w:rPr>
      <w:rFonts w:cs="Times New Roman"/>
      <w:sz w:val="22"/>
      <w:szCs w:val="22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 w:before="0" w:after="1200"/>
      <w:ind w:hanging="640"/>
    </w:pPr>
    <w:rPr>
      <w:rFonts w:ascii="Times New Roman" w:hAnsi="Times New Roman" w:cs="Times New Roman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6:00Z</dcterms:created>
  <dc:creator>Сотрудник</dc:creator>
  <dc:description/>
  <dc:language>en-US</dc:language>
  <cp:lastModifiedBy>Gabriel</cp:lastModifiedBy>
  <cp:lastPrinted>2016-08-18T10:13:00Z</cp:lastPrinted>
  <dcterms:modified xsi:type="dcterms:W3CDTF">2016-08-19T15:56:00Z</dcterms:modified>
  <cp:revision>2</cp:revision>
  <dc:subject/>
  <dc:title>Анализ оперативной информации о результатах радиоконтроля,</dc:title>
</cp:coreProperties>
</file>