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мур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субъекта Российской Федерации/административно-территориальной единицы с особым статус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72"/>
        <w:gridCol w:w="3477"/>
        <w:gridCol w:w="367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ного пункта, че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Название населенного пункт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00 до 5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жд.ст. Призейска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ской округ г. Благовещенск 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жд.ст. Большая Омутна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(п.г.т.) Ерофей Павлович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жд.ст. Мадала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хтамыгд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. Беленьк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лень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сно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овородино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. Аносовск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. Гудач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ач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. Кувыкт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кт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. Огор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.Пионерск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и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.Подгорны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.Поляковск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.Снежногорск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огор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.Солнечны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лнечны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утау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уль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Хвойны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е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Хорогоч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гоч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алган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га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ильч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льч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Юхт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Коболд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й поселок (п.г.т.) Коболдо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Огодж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й поселок (п.г.т.) Огодж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лухар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га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 Журавл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аткинский сельсовет 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 Касаткин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аткинский сельсовет 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 Низинн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Белогорск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 Червоная Арм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витинск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базин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базинский сельсовет (Завитинский район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базин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базинский сельсовет (Сковородинский район) 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Александр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Алексе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маран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ра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муро-Балтийс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муро-Балтий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ндре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Арсенть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логор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м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Белоцерк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ерк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лый Я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рез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ибико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Богосл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Болдыр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Большеозер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мна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мнак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Борисоглеб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испол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усс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ий сельсов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Введе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г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Верхнебел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бель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Верхний Урту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туй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Верхняя Ильи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рхнеильи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Виннико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Владимир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Ива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Водораздельн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дораздельне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йко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к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Воскресе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овский 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ащен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яр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ильчи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луб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риб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овский сельсовет 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рязнуш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ули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обор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Дальневосточн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льневосточный 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Дмитри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митриевский сельсовет (Мазановский район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Дмитри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митриевский сельсовет (Свободненский район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брян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е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лдыка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дыканский 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ика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пас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роно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иб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убовско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Золотонож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ножский 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ва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кентьевский  сельсов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Ивановск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Иннокенть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кентьевский  сельсовет (Завитинский район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ли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Каменный Карье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ажне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Камыш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пеновский сельсовет (Завитинский район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Каникурга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ек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х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х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Киселеозер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лючев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х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люч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лючик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аза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вриж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ж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рол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Коршу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ский 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е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Креще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Куприя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Кустана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наевский 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азар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ь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Лермонто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иманн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иманн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александр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угов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Максим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ский сельсов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Малая Сазан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сазанский 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и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Маргарит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овский 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куч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уч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Марья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Междугран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лчано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тальин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инский 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Некрас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Нижняя Ильи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овский 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Никола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колаевский сельсовет (Ивановский район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Николаевка-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ий сельсовет (Зейский район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Новороссий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ий 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Новоспасс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пас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Новостепа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степа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рс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рлецк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д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рл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л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вл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нин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н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у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рге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Петропавл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дол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п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Правовосточн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сточный сельсов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рактич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а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Преображе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ображе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Привольн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е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рядчин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етр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утятин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ят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здольн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кауц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зу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овн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огач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огоз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Родио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Рождествен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рге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Светил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овский 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вобод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Святорусс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русс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верн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верны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летка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тка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ме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Семидом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дом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Серебрян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имоно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с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Средняя Полта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неполтав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Тавричан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м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лал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линский сельсов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скин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ят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дарн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я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млека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лека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рал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ал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пе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пеновский сельсовет (Белогорский район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пе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пеновский сельсовет (Завитинский район) 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Кивд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Урким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кж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Февральск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й поселок (п.г.т.) Февральск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рол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агоя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гоя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албач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бач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мба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гал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ал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Черниг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ниговский сельсовет (Архаринский район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ьмодемья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ирокий Ло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логский сельсов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16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00 до 20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.ст.Арг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г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.ст.БА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лнечны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угд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д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.Верхнезейс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зей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.Восточны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 сельсовет (Тындинский район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.Восточны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 сельсовет (Октябрьский район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е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акту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ктуйский сельсов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.Ивановск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с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арб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б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опч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ч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ревы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ого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гот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уртыги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ыгит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ухинск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х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лекм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м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унгал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алинский 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.Юбилейны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е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гт.Златоустовс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оуст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Сивак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й  поселок (п.г.т.) Сиваки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Току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й поселок (п.г.т.) Токур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гт.Широк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округ г. Райчихинск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Экимча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й поселок (п.г.т.) Экимчан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нду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ур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 Ленинск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н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 Плодопитомни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округ г. Благовещенск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дов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ской округ г. Благовещенск 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ойб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б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га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ач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мурск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мур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н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нто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ский сельсов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Аркадь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зозерн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чих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лоного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е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лояро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Богородск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х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Большая Сазан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аза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Бочкар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м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Великокняз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ликокняз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Верхнеблаговещенск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ир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Верхняя Полта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рхнеполта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Виноград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ский 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лко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нж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ж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рибск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иб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родеко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ек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жалинд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линд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и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м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Дмитри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митриевский сельсовет (Ивановский район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рковц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ковец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Жарико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Желтояро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яр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Загорная Селитьб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горно-Селитьб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Заречная Слобод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обор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аречн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еря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еленый Бо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борский  сельсов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еньк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ньк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намен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ва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сельсовет (Зейский район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гнатье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ир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Иннокенть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кентьевский сельсовет (Архаринский район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зан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за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линин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лимоуц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уцевский 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люч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о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Козьмодемья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ьмодемья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Константиноград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антиноград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сицин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ий сельсовет</w:t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Костюк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Краснояро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Крестовоздвижен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естовоздвиже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Куропатин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пат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Лермонт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озов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д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охвиц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хвиц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зано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и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ко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Михайл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сельсовет (Благовещенский район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Михайл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 сельсовет (Михайловский район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Москвитин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тинский  сельсов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Муравь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хин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х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еве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ер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Нижние Бузул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жнебузул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Нижняя Полта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жнеполта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Никола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й поселок (п.г.т.) Новобурейский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Никола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колаевский сельсовет (Тамбовский район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Николо-Александр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коло-Александр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Никольск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Новгород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Новоалександр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александр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Новоалексе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воалексеевский сельсовет 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Нововоскресе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воскресе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Новогеорги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георги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Новоива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ива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Новоки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и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Новомихайл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михайл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Новопетр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етровский сельсовет (Благовещенский район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Новопетр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етровский сельсовет (Константиновский район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Новосерге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рге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Новотроицк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троицкий сельсовет (Благовещенский район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Новотроицк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троицкий сельсовет (Константиновский район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Новочесноко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снок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зерн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енский сельсов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Октябрьск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тважн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ажне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Первомайск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Песчаноозер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озерский 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Петропавл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труш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ля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я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Пригородн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ы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Придорожн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дорожне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ома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дов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д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проно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о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скал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кал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Семиозер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озер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рге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лнечн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зерны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сновый Бо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обор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Старая Райчих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орайчих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ыч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ыч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Тахтамыгд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хтамыгд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лст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мич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ч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роицк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оиц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глов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 ловско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краин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ий сельсов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рка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ка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пе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пеновский сельсовет (Бурейский район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пе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Нюкж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Нюкж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Пер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Перский 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шако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емхо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х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Черниг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ниговский сельсовет (Свободненский район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няе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сноко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дрин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дринский сельсов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14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000 до 100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г.Сковородин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Сковородино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ерегово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регово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ипку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ку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Юктал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тал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гт. Новорайчихинс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округ пгт. Прогресс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Архар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й поселок (п.г.т.) Архара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Буре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й поселок (п.г.т.) Бурея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гт.Ерофей Павлови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(п.г.т.) Ерофей Павлович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гт.Новобурейск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й поселок (п.г.т.) Новобурейский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Талака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й поселок (п.г.т.) Талакан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гт.Углегорс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округ ЗАТО Углегорск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Уруш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й поселок (п.г.т.) Уруша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Ушуму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й  поселок (п.г.т.) Ушуму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гт.Февральс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й поселок (п.г.т.) Февральск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 Белогорь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округ г. Благовещенск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рез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Варвар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ар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Василь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зжа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жа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.Екатеринославка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катериносла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ва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вановский сельсовет (Ивановский район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Константи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анти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.Новокиевский Увал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и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всян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к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здее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оярково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рк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здольн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Ромны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не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Соловьевс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Среднебела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бельский 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Среднебел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ивановский сельсовет 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лда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лда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мско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м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ыгд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гдин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Иван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Ивановский сельсовет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игир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иринский сельсов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3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0000 до 500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г. Зея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г. Райчихинс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округ г. Райчихинск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авитинс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Завитинск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Тында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Тында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имановс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округ г. Шимановск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гт. Прогресс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округ пгт. Прогресс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гт.Магдагач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й поселок (п.г.т.) Магдагачи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гт.Серыше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й  поселок (п.г.т.) Серыше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0000 до 1000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 г. Белогорск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Белогорск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. г. Свободный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округ г. Свободный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: принадлежность к району указана только по населенным пунктам и муниципальным образованиям, названия которых совпадают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3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8:00Z</dcterms:created>
  <dc:creator>Fadeev</dc:creator>
  <dc:description/>
  <cp:keywords/>
  <dc:language>en-US</dc:language>
  <cp:lastModifiedBy>Фадеев Н.В.</cp:lastModifiedBy>
  <cp:lastPrinted>2011-02-03T14:32:00Z</cp:lastPrinted>
  <dcterms:modified xsi:type="dcterms:W3CDTF">2011-02-03T05:33:00Z</dcterms:modified>
  <cp:revision>25</cp:revision>
  <dc:subject/>
  <dc:title>№</dc:title>
</cp:coreProperties>
</file>