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 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декларация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екларация содержит три раздела. Первый и второй разделы заполняются работником. Третий раздел заполняется его непосредственным начальником.</w:t>
      </w:r>
      <w:r>
        <w:rPr>
          <w:bCs/>
          <w:sz w:val="28"/>
          <w:szCs w:val="28"/>
        </w:rPr>
        <w:t xml:space="preserve"> Работник обязан раскрыть информацию о каждом реальном или потенциальном конфликте интересов. Эта информация подлежит последующей всесторонней проверке начальником в установленном порядке.</w:t>
      </w:r>
    </w:p>
    <w:p>
      <w:pPr>
        <w:pStyle w:val="Footer"/>
        <w:ind w:firstLine="5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Настоящий документ носит строго конфиденциальный характер (по заполнению) и предназначен исключительно для внутреннего пользования организации. Содержание настоящего документа не подлежит раскрытию каким-либо третьим сторонам и не может быть использовано ими в каких-либо целях. Срок хранения данного документа составляет один год. Уничтожение документа происходит в соответствии с процедурой, установленной в организации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заполнением настоящей декларации я ознакомился с Кодексом этики и служебного поведения работников организации, Антикоррупционной политикой, Положением о конфликте интересов и Положением «Подарки и знаки делового гостеприимства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дпись рабо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ФИО и должность непосредственного начальни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кого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(ФИО работника, заполнившего Деклараци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полнен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ларация охватывает период вре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.......... по …………………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нимательно ознакомиться с приведенными ниже вопросами и ответить «да» или «нет» на каждый из вопросов. Ответ «да» не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первого раздела формы. При заполнении Декларации необходимо учесть, что все поставленные вопросы распространяются не только на Вас, но и на Ваших cупруга(у) (или партнера в гражданском браке), родителей (в том числе приемных), детей (в том числе приемных), родных и двоюродных братьев и сес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е интересы или актив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ете ли Вы или лица, действующие в Ваших интересах, прямо или как бенефициар, акциями (долями, паями) или любыми другими финансовыми интереса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ктивах организации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ругой компании, находящейся в деловых отношениях с организацией (контрагенте, подрядчике, консультанте, клиенте и т.п.)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компании-конкуренте или физическом лице-конкуренте организации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пании или организации, выступающей стороной в судебном или арбитражном разбирательстве с организацией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ответ на один из вопросов является «ДА», то имеется ли на это у Вас на это письменное разрешение от соответствующего органа организации, уполномоченного разрешать конфликты интересов, или менеджера, которому были делегированы соответствующие полномочи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, находящейся в деловых отношениях с организацией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, которая ищет возможность построить деловые отношения с организации, или ведет с ней переговоры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-конкуренте организации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, выступающей или предполагающей выступить стороной в судебном или арбитражном разбирательстве с организацие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м или отчуждением каких-либо активов (имущества) или возможностями развития бизнеса или бизнес проекта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интересы и честное ведение бизне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ли ли Вы в какой либо сделке от лица организации (как лицо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 с государственными служащим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айдерская информац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вали ли Вы третьим лицам какую-либо информацию об организации: (1) которая могла бы оказать существенное влияние на стоимость ее ценных бумаг на фондовых биржах в случае, если такая информация стала бы широко известна; (2) с целью покупки или продажи третьими лицами ценных бумаг организации на фондовых биржах к Вашей личной выгоде или выгоде третьих лиц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ие организации и ставшие Вам известными по работе или разработанные Вами для организации во время исполнении своих обязанносте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организ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мися собственностью организац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вные права работник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ют ли члены Вашей семьи или близкие родственники в организации, в том числе под Вашим прямым руководство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ли ли Вы протекцию членам Вашей семьи или близким родственникам при приеме их на работу в организацию;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рки и деловое гостеприимств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али ли Вы требования Положения «Подарки и знаки делового гостеприимства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вопрос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 о дохода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оходы получили Вы и члены Вашей семьи по месту основной работы за отчетный период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оходы получили Вы и члены Вашей семьи не по месту основной работы за отчетный пери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правильны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пись: __________________</w:t>
        <w:tab/>
        <w:t>ФИО:_______________________</w:t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оверность и полнота изложенной в Декларации информации мною проверен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1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ind w:firstLine="24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Ф.И.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частием (при необходимости): </w:t>
      </w:r>
    </w:p>
    <w:p>
      <w:pPr>
        <w:pStyle w:val="Normal"/>
        <w:rPr/>
      </w:pPr>
      <w:r>
        <w:rPr>
          <w:sz w:val="28"/>
          <w:szCs w:val="28"/>
        </w:rPr>
        <w:t>Представитель руководителя организации _____________________________________________</w:t>
      </w:r>
    </w:p>
    <w:p>
      <w:pPr>
        <w:pStyle w:val="Normal"/>
        <w:ind w:firstLine="25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Департамента внутреннего аудита __________________________________</w:t>
      </w:r>
    </w:p>
    <w:p>
      <w:pPr>
        <w:pStyle w:val="Normal"/>
        <w:ind w:firstLine="24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Ф.И.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службы безопасности _____________________________________________</w:t>
      </w:r>
    </w:p>
    <w:p>
      <w:pPr>
        <w:pStyle w:val="Normal"/>
        <w:ind w:firstLine="24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юридической службы _____________________________________________</w:t>
      </w:r>
    </w:p>
    <w:p>
      <w:pPr>
        <w:pStyle w:val="Normal"/>
        <w:ind w:firstLine="24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кадровой службы _________________________________________________</w:t>
      </w:r>
    </w:p>
    <w:p>
      <w:pPr>
        <w:pStyle w:val="Normal"/>
        <w:ind w:firstLine="24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непосредственного начальника по декларации </w:t>
        <w:br/>
        <w:t>(подтвердить подписью)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2307"/>
      </w:tblGrid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 интересов не был обнаруже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рассматриваю как конфликт интересов ситуацию, которая, по мнению декларировавшего их работника, создает или может создать конфликт с интересами организ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граничил работнику доступ к информации организации, которая может иметь отношение к его личным частным интересам рабо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 какой информации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отстранил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, от каких вопросов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ересмотрел круг обязанностей и трудовых функций работ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 каких обязанностей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ременно отстранил работника от должности, которая приводит к возникновению конфликта интересов между его должностными обязанностями и личными  интереса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еревел работника на должность, предусматривающую выполнение служебных обязанностей, не связанных с конфликтом интере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ередал декларацию вышестоящему руководителю для проверки и определения наилучшего способа разрешения конфликтов интересов в связи с тем, что ……………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6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ps">
    <w:name w:val="caps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Верх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0:00Z</dcterms:created>
  <dc:creator>Давыдова</dc:creator>
  <dc:description/>
  <dc:language>en-US</dc:language>
  <cp:lastModifiedBy>Фоломеев Алексей Олегович</cp:lastModifiedBy>
  <cp:lastPrinted>2013-11-08T12:45:00Z</cp:lastPrinted>
  <dcterms:modified xsi:type="dcterms:W3CDTF">2013-11-18T10:30:00Z</dcterms:modified>
  <cp:revision>2</cp:revision>
  <dc:subject/>
  <dc:title/>
</cp:coreProperties>
</file>