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, ОСУЩЕСТВЛЯЮЩИМ ТЕЛЕРАДИОВЕЩАТЕЛЬНУЮ ДЕЯТЕЛЬНОСТЬ, ВЫНЕСЕННЫЕ в 2008 г.</w:t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2520"/>
        <w:gridCol w:w="3420"/>
        <w:gridCol w:w="1621"/>
        <w:gridCol w:w="180"/>
        <w:gridCol w:w="540"/>
        <w:gridCol w:w="1980"/>
      </w:tblGrid>
      <w:tr>
        <w:trPr>
          <w:tblHeader w:val="true"/>
        </w:trPr>
        <w:tc>
          <w:tcPr>
            <w:tcW w:w="4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ат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ицензии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Город вещания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Частотный канал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ата вынесения предупреждения</w:t>
            </w:r>
          </w:p>
        </w:tc>
      </w:tr>
      <w:tr>
        <w:trPr>
          <w:trHeight w:val="170" w:hRule="exact"/>
        </w:trPr>
        <w:tc>
          <w:tcPr>
            <w:tcW w:w="14868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бщее количество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28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ст.4 злоупотребление свободой массовой информаци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анал 2х2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2х2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875 от 28.04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0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3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b/>
              </w:rPr>
              <w:t>(</w:t>
            </w:r>
            <w:r>
              <w:rPr/>
              <w:t>пропаганда культа насилия и жесток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Фелист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1000» (</w:t>
            </w:r>
            <w:r>
              <w:rPr>
                <w:lang w:val="en-US"/>
              </w:rPr>
              <w:t>TV</w:t>
            </w:r>
            <w:r>
              <w:rPr/>
              <w:t xml:space="preserve"> 1000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8815 от 05.04.200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3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пропаганда порнографии)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норм Закона РФ «Об авторском праве и смежных пра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норм избират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законодательства о рекла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осуществление 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Зеленодольск» (СМИ – «Телекомпания «Зеленодоль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925 от 21.05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еленодольск Республики Татарстан и близлежащи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визионный центр «ЛИ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ЛИ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363 от 30.09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Тольятти Самарской обла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бинское производственно-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орговое объединение «Электр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</w:t>
            </w:r>
            <w:r>
              <w:rPr>
                <w:lang w:val="en-US"/>
              </w:rPr>
              <w:t>FM</w:t>
            </w:r>
            <w:r>
              <w:rPr/>
              <w:t xml:space="preserve"> «Электрон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761 от 23.01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ымск Краснодарского края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7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НИП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НИП 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373 от 10.06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. Пункты Оренбургской области: Адамовка, Светлый, Ураль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унипл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Плас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372 от 10.06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Оренбургской области: Адамовка, Кваркено, Светлый, Ураль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унипл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Плас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147 от 27.02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Домбаровский Оренбург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унипл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Пласт-плю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148 от 27.02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Домбаровский Оренбург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ор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Форт Орск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Эхо Москв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85 от 13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ск Оренбург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1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оризонт Кузбасс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026 от 06.04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Интер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нтерком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930 от 03.12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ымск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4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ародн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родно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908 от 27.0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,801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2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Апекс-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пекс-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369 от 3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еждуреченск Кемер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0,2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3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льфа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айга-Восто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276 от 14.08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иробиджан Еврейской автономн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.7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орпорация «Макс Медиа групп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ом-ТВ», «Домашний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366 от 13.02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Лазаревское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Фор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Форт Орск», «Эхо Москв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85 от 13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рск Оренбург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1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унипл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Плас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372 от 10.06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Оренбургской области: Адамовка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варкено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ветлое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раль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4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унипл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Плас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147 от 27.02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Домбаровский Оренбург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4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униплас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Пласт-плю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148 от 27.02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Домбаровский Оренбург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4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НИП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НИП 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373 от 10.06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Оренбургской области: Адамовка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ветлое,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раль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4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 1» (СМИ – «Удач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745 от 20.01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 «М 1» (СМИ – «Удач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353 от 3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ародн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родно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241 от 05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арнаул Алтай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0,52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езависимая телерадиокомпания «Новы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згля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овый взгля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727 от 16.10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асс Челябинской област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рмад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анель управлени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150 от 12.05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ьянов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0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Шестой 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Шестой канал-Ульянов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805 от 23.01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ьянов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Рекламное агентств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Медвед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Хакасская Волн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217 от 01.06.200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бакан Республики Хака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106,7 МГц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5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Зеленодольс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«Зеленодоль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925 от 21.05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Зеленодольск Республики Татарстан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агентство-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агентство-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463 от 02.11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, Московская об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,440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аучно-производственная фирма «Ур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ралко 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008 от 05.01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пос. Домбаровский Оренбургской об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омпания «ЭР-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Диван ТВ-Омск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922 от 21.05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м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05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аучно-производственная фирма «Ур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Уралко ТВ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008 от 05.01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пос. Домбаровский Оренбургской об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6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32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рмад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анель управлени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0150 от 12.05.200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ьянов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0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6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39 кан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39 канал  -Гайкодзо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459 от 04.07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Гай-Кодзор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7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удия А2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508 от 16.11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Саянск Иркутской об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7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Профи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 «Профит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Юмор </w:t>
            </w:r>
            <w:r>
              <w:rPr>
                <w:lang w:val="en-US"/>
              </w:rPr>
              <w:t>FM</w:t>
            </w:r>
            <w:r>
              <w:rPr/>
              <w:t xml:space="preserve">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365 от 09.02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ф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9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Эхо Москвы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хо Москв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031 от 13.06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ан-Уд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8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станция «Экспре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ДИ </w:t>
            </w:r>
            <w:r>
              <w:rPr>
                <w:lang w:val="en-US"/>
              </w:rPr>
              <w:t>FM</w:t>
            </w:r>
            <w:r>
              <w:rPr/>
              <w:t xml:space="preserve"> в Екатеринбурге»,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ДИ </w:t>
            </w:r>
            <w:r>
              <w:rPr>
                <w:lang w:val="en-US"/>
              </w:rPr>
              <w:t>FM</w:t>
            </w:r>
            <w:r>
              <w:rPr/>
              <w:t>» 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608 от 10.10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катерин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8,3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ектр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е очень взросло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683 от 23.11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 и Московская обла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4,0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9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Литературная коллекц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«Лорне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695 от 04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 и Московская обла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4,4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9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арнас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арнас ТВ. Старый Оскол», «Домашний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887 от 21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тарый Оскол Белгород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09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 Ретр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етро </w:t>
            </w:r>
            <w:r>
              <w:rPr>
                <w:lang w:val="en-US"/>
              </w:rPr>
              <w:t>FM</w:t>
            </w:r>
            <w:r>
              <w:rPr/>
              <w:t>» («</w:t>
            </w:r>
            <w:r>
              <w:rPr>
                <w:lang w:val="en-US"/>
              </w:rPr>
              <w:t>Retr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151 от 12.05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льятти Самар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0,4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10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ультиКабельное Се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КС-Ом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04 от 05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Ом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10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визионная Кабельная Сет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Уфа-Т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235 от 19.03.2004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фе Республики Башкортост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г. Хабаровска «Стрел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униципальный канал «Хабаров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883 от 13.0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Диаде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 -«Мастерская радиотеатр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184 от 29.05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Тольятти Самаркой обла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4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ульс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ульс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181 от 31.01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ан-Удэ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Республики Бурятия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усиноозер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урунтаев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урк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етровап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.84.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лектросвяз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равобережная кабельная сет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247 от 22.03.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ратск Иркутской области: Преображенский административный ок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3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дакция телестудии «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дакция телестудии «Цент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712 от 07.02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Железногорск-Илимск Иркут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Кур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«Динамик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60 от 06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7,2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11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ьюЛай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С-Подмосковье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273 от 2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Москов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олоколам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Дмитро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Егорьев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райс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лин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оломн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Луховиц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уз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тупин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алдо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Чех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ТВК</w:t>
            </w:r>
          </w:p>
          <w:p>
            <w:pPr>
              <w:pStyle w:val="Normal"/>
              <w:rPr/>
            </w:pPr>
            <w:r>
              <w:rPr/>
              <w:t>36 ТВК</w:t>
            </w:r>
          </w:p>
          <w:p>
            <w:pPr>
              <w:pStyle w:val="Normal"/>
              <w:rPr/>
            </w:pPr>
            <w:r>
              <w:rPr/>
              <w:t>39 ТВК</w:t>
            </w:r>
          </w:p>
          <w:p>
            <w:pPr>
              <w:pStyle w:val="Normal"/>
              <w:rPr/>
            </w:pPr>
            <w:r>
              <w:rPr/>
              <w:t>25 ТВК</w:t>
            </w:r>
          </w:p>
          <w:p>
            <w:pPr>
              <w:pStyle w:val="Normal"/>
              <w:rPr/>
            </w:pPr>
            <w:r>
              <w:rPr/>
              <w:t>36 ТВК</w:t>
            </w:r>
          </w:p>
          <w:p>
            <w:pPr>
              <w:pStyle w:val="Normal"/>
              <w:rPr/>
            </w:pPr>
            <w:r>
              <w:rPr/>
              <w:t>29 ТВК</w:t>
            </w:r>
          </w:p>
          <w:p>
            <w:pPr>
              <w:pStyle w:val="Normal"/>
              <w:rPr/>
            </w:pPr>
            <w:r>
              <w:rPr/>
              <w:t>27 ТВК</w:t>
            </w:r>
          </w:p>
          <w:p>
            <w:pPr>
              <w:pStyle w:val="Normal"/>
              <w:rPr/>
            </w:pPr>
            <w:r>
              <w:rPr/>
              <w:t>39 ТВК</w:t>
            </w:r>
          </w:p>
          <w:p>
            <w:pPr>
              <w:pStyle w:val="Normal"/>
              <w:rPr/>
            </w:pPr>
            <w:r>
              <w:rPr/>
              <w:t>49 ТВК</w:t>
            </w:r>
          </w:p>
          <w:p>
            <w:pPr>
              <w:pStyle w:val="Normal"/>
              <w:rPr/>
            </w:pPr>
            <w:r>
              <w:rPr/>
              <w:t>37 ТВК</w:t>
            </w:r>
          </w:p>
          <w:p>
            <w:pPr>
              <w:pStyle w:val="Normal"/>
              <w:rPr/>
            </w:pPr>
            <w:r>
              <w:rPr/>
              <w:t>36 Т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ТС – Инф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веже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3740 от 28.07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, Московская обла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8,4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ульс Ейс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Пульс Ейска, «Юмор </w:t>
            </w:r>
            <w:r>
              <w:rPr>
                <w:lang w:val="en-US"/>
              </w:rPr>
              <w:t>FM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3687 от 24.07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Ейск Краснодар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6,7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12.2008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территории распрост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программной конце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Радиокомпания «Европ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плюс Ярославль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овости 73,9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295 от 21.09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Ярославль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,94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лаготворительный фонд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Радио Тео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«Тео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55 от 06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,134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,089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а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22 кан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285 от 14.05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02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пания ТВ-1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адиостанц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ибирь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995 от 26.12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,83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02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Алтайская краевая общественная организация «Алтайский клуб кинолюбителей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 Спектр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9180 от 04.08.200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арнаул и близлежащие населенные пункт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02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бюджетное учреждение «Телерадиокомпания «Истра» (СМИ – «Телерадиокомпания «Истр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006 от26.02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стра  Московской област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вто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вторадио-Север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541 от 05.08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,  Томская обла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4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Сфера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фера-1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315 от 29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ивны Орл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фер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фера-2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275 от 20.06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Ливны  Орл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визионный центр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 «Том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К-ЭН», «Домашний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040 от 16.01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емер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визионная компания «Причал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«Причал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048 от 23.06.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тропавловск-Камчатский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Телерадиокомпания «Новое врем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Новое время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538 от 04.08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жевск Удмуртской Республики и близлежащие населенны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0,5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spacing w:val="-10"/>
              </w:rPr>
              <w:t xml:space="preserve">ООО «Телерадиокомпания «Новое время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pacing w:val="-10"/>
              </w:rPr>
            </w:pPr>
            <w:r>
              <w:rPr>
                <w:spacing w:val="-10"/>
              </w:rPr>
              <w:t>(СМИ – «Новое время», «Русское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910 от 22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городского типа Балезино Удмуртской Республ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,72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Новое врем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усский стиль», «МАКСИМУМ Ради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1367 от 13.02.20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жев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7,0 МГ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нгарск» (СМИ – «Телерадиокомпа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Ангарс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6892 от 16.01.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нгарск  Иркут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pacing w:val="-8"/>
              </w:rPr>
            </w:pPr>
            <w:r>
              <w:rPr>
                <w:spacing w:val="-8"/>
              </w:rPr>
              <w:t>ООО «Редакция телерадиокомпании «Екатеринода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pacing w:val="-8"/>
              </w:rPr>
            </w:pPr>
            <w:r>
              <w:rPr>
                <w:spacing w:val="-8"/>
              </w:rPr>
              <w:t>(СМИ – «Екатеринада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spacing w:val="-8"/>
              </w:rPr>
            </w:pPr>
            <w:r>
              <w:rPr>
                <w:spacing w:val="-8"/>
              </w:rPr>
              <w:t>«Первый развлекательный СТС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304 от 14.08.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да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 ТВ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осударственное образовательно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учреждение высшего профессионального образования «Иркутский государственный технический университе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- «Учебно-образовательный канал ИрГТУ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035 от 11.03.200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ркутск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8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едиа Группа 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РК «Центр Нова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538 от 24.11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верь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 «Телевизионная и радиовещательная компания «ТВ-Информ» г. Камень-на-Об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В-Камень», «ТНТ»)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26 от 06.12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мень-на-Оби Алтайского края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аш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аше радио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512 от 28.02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ронеж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8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Репорт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радиокомпания «Репортер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696 от 27.01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ьяновск и близлежащие населенные пункт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имитровград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3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алв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еру плюс Мурманск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802 от 13.12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урманск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0,2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0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-Холдинг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ольятти – Русское радио», «Русское радио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448 от 21.02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льятти Самар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5,7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С» (СМИ – «ТВС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573 от 01.12.200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жевск Удмуртской Республики и близлежащих населенных пунктах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ижнетагильская телекомпания «Телек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н-Плюс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024 от 10.06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Тагил Свердловской области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Муз-ТВ-телесет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уз-ТВ-телесеть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128 от 01.04.200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стов-на-Дону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компания «СургутИнформ-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ТВ-3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591 от 02.03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ургут Тюменской области Ханты-Мансийскийского автономного округ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Муз ТВ-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уз ТВ-регион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167 от 08.04.200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ронеж Воронеж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Байкал Информ Бюр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ород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515 от 30.0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ркутск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еверская теле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Северская телекомпания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705 от 20.01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пания «Пар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Юг Руси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440 от 27.10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стов-на-Дону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0.03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2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Народное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родное Радио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846 от 26.01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раснодар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,72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«Телевидение Нижневартовског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Район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видение Нижневартовского района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760 от 23.01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населенные пункты Ханты-мансийского автономного округа – Югра: Ваховск, Ларьяк, Нижневартовск, Новоаганск, Охтеурье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 соответствии с приложением № 3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4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пания «Новая волна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«Новая волна Плюс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702 от 18.01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ладивосток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5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 ли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оссошь ТВ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249 от 08.03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ссошь Воронеж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21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6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о-информационное агентство РТВ-реклам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8 канал», «ТНТ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479 от 01.10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Йошкар-Ол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М- Си Рад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М- Си радио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994 от 08.06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луга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,72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8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компания «Русский стандарт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компания «Русский стандарт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229 от 29.08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рапул Удмуртской Республики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6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9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Гриф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риф», «ТНТ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929 от 28.12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урга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0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Электроника и коммерц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-88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712 от 20.01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ургут Ханты-Мансийского автономного округа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2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2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1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радиокомпания ТВ-2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елерадиокомпани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ТВ-2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179 от 04.08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Томск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2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ое агентство «Масте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астер Бийск ФМ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818 от 23.01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Бийск  Алтайского края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1,9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3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РТ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вартал Медиа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690 от 17.01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Центральный и Юго-Западный районы г. Ангарска Иркут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4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С – Волгоград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ервый развлекательный СТС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501 от 30.0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лгоград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25.04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ООО «Костромской информационный телеканал»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остромской информационный телеканал» («КИТ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423 от 30.0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5.04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6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удия местного телевидения «Вечерний Дмитро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НТ», «Вечерний Дмитров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954 от 25.12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Дмитров Москов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6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РК Центр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966 от 15.03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Ульяновск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,19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.04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гентство телекоммуникаций и информатизаци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алтия-ТВ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388 от 04.09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Переславское Калининградской обл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05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ьская окружная телевизион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«Ермак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344 от 09.02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евартовск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Уральская окружная телевизионная 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«Ермак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743 от 21.11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Тагил Свердловской обл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овочебоксарское Кабельн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омпания «Новочебоксарское ТВ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189 от 05.08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вочебоксарск Чувашской Республик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3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2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Радиоагентство-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емецкая волна в России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34 от 06.12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, Московская обл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,693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.05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3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аре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Интернет-ТВ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175 от 31.01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ущино Московской обл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06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4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Кабельное ТелеВидение МАРК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ногоканальное телевидение МАРК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719 от 11.02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жевск Удмуртской Республик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6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5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Областн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бластное телевидение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7498 от 22.07.200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Екатеринбург 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Свердлов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риложением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6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6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Волга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етро-Альянс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316 от 29.0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Новгород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3  кана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сети проводног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вещания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6.06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57. 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Лидер связ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прорамма «Школьник ТВ-Лидер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306 от 21.09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раснодарского края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Адлер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Дагомыс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Красная Полян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ос. Хост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9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6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8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Общественн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бщественное телевидение. Юго-Восточный регион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0643 от 10.10.2006 г.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ергач Нижегород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9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кламная группа «СПРУТ-МЕДИ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Вулкан </w:t>
            </w:r>
            <w:r>
              <w:rPr>
                <w:lang w:val="en-US"/>
              </w:rPr>
              <w:t>FM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275 от 14.08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рапул Удмуртской Республик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8,6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0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В-1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В-1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229 от 02.0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лгоград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1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1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ЭТР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ести Рошаля», «Телекнал-подмосковье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3149 от 06.03.2008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Рошаль Москов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7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2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Благотворительный фонд «Тео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«Теос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55 от 06.12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,089 МГц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,134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3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Байкал Информ Бюр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Город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515 от 30.0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Иркутск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4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егиональная телерадиокомпания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 Камышин 104,7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179 от 29.05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мышин Волгоград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4,7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5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ВолгаТелек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Пульс Нижнего», «МАКСИМУМ Радио» (</w:t>
            </w:r>
            <w:r>
              <w:rPr>
                <w:lang w:val="en-US"/>
              </w:rPr>
              <w:t>MAXIMUM</w:t>
            </w:r>
            <w:r>
              <w:rPr/>
              <w:t xml:space="preserve"> </w:t>
            </w:r>
            <w:r>
              <w:rPr>
                <w:lang w:val="en-US"/>
              </w:rPr>
              <w:t>Radio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370 от 13.02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ижний Новгород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2,4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6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нгарское телевидени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Ангарская кабельная студия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646 от 14.01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нгарск Иркут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К-1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7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атр ГОНГ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Джин с тоником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586 от 14.12.200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аменск-Уральский Свердловской области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3,0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радиокомпания «РИ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ИО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638 от 10.10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мар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Жигулевск Самар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9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Наро-Фоминского района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ро-Фоминский телевизионный канал («НТК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412 от 19.10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аро-Фоминск Москов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50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.07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0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 Плю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Канашские городские вести», «ТНТ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069 от 23.01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Чувашской Республик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Алатырь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урнар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анаш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9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«Телерадиокомпания «Радонежье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онежье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166 от 04.08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Сергиев Посад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осковской обл.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9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2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Агентство «ВЕР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Элегия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528 от 23.11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напа Краснодарского края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9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3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и эР Тэ эН («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»)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Христианский церковно-общественный канал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578 от 03.12.200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16 к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9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4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радиокомпания «Наш д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1 К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463 от 30.0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нз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9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5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радиокомпания «Наш д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ш дом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115 от 04.05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Пензен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приложением № 3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9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6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Телерадиокомпания «Наш д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аш дом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30033 от 05.02.2008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нз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4.09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7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«Бронницкие новости» - «телевидение» города Бронницы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Бронницкие новости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481 от 16.11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г. Бронницы Московской области и близлежащие населенные пункты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3.09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78. 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бластное государственное учреждение «Областная телерадиокомпания «Рус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Телеканал «Русь», «ТНТ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2162 от 17.07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стром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Костром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охм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алич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Кологрив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ерехт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Павин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Судиславль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Шарья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9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1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0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3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.10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79.    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Телекомпания Акти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Редакция телекомпании «Актис», «Телеканал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950 от 25.12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Ангарск Иркут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2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0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бластное государственное учреждение «Областная телерадиокомпания «Рус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Телеканал «Русь 10», «Телеканал </w:t>
            </w:r>
            <w:r>
              <w:rPr>
                <w:lang w:val="en-US"/>
              </w:rPr>
              <w:t>REN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907 от 14.05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1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бластное государственное учреждение «Областная телерадиокомпания «Русь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Радио- 71», «Авторадио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1908 от 14.05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Костром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71,0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2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ЗАО «Орион ТВ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Орион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8948 от 16.05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мар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3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Телекоммуникационные сети «Штор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Шторм-ТВ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090 от 05.07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Самар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37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4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Спорттехника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Европа плюс Пенза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147 от 29.07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нза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68,09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6.10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5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АО «Московский информационно-технический центр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Мировое радио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10 от 05.12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осковская область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,810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6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Прогресс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ВИЛС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638 от 13.12.2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ихайловка Волгоградской области и близлежащие населенные пункты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3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7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Статус-К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(СМИ – «Статус </w:t>
            </w:r>
            <w:r>
              <w:rPr>
                <w:lang w:val="en-US"/>
              </w:rPr>
              <w:t>PRO</w:t>
            </w:r>
            <w:r>
              <w:rPr/>
              <w:t>», «Домашний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993 от 10.01.200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Волгоград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Волгоград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Волжский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Жирновск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8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7 ТВК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45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3.11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8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Наш дом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1 К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463 от 30.06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Пенз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7.11.2008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вторное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89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Радио России – Ностальж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СМИ</w:t>
            </w:r>
            <w:r>
              <w:rPr>
                <w:lang w:val="en-US"/>
              </w:rPr>
              <w:t xml:space="preserve"> – «</w:t>
            </w:r>
            <w:r>
              <w:rPr/>
              <w:t>Бест</w:t>
            </w:r>
            <w:r>
              <w:rPr>
                <w:lang w:val="en-US"/>
              </w:rPr>
              <w:t xml:space="preserve"> FM (Best FM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9850 от 27.10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Москва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00,5 МГц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02.12.2008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90.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униципальное унитарное предприятие «Редакция телерадиопрограммы «Ногинск» муниципального образования «Ногинский муниципальный район Московской области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Ногинск»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953 от 25.12.200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г. Ногинск Московской области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8 ТВ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9.12.2008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спользование прав журналиста с целью распространения информации, порочащей честь гражданина ил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рушение порядка объявления выходных данных, ведения регистрационных журналов и хранения материалов передач, предоставления уставов и письменных уведом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ООО «53 регион»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(СМИ – «53 регион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 xml:space="preserve">№ </w:t>
            </w:r>
            <w:r>
              <w:rPr/>
              <w:t>10747 от 06.12.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населенные пункты Новгородской области: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Малая Вишера, Пестово, Чудов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jc w:val="center"/>
              <w:rPr/>
            </w:pPr>
            <w:r>
              <w:rPr/>
              <w:t>приложением №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  <w:tab w:val="right" w:pos="15136" w:leader="none"/>
              </w:tabs>
              <w:rPr/>
            </w:pPr>
            <w:r>
              <w:rPr/>
              <w:t>24.04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8:00Z</dcterms:created>
  <dc:creator>novikov</dc:creator>
  <dc:description/>
  <cp:keywords/>
  <dc:language>en-US</dc:language>
  <cp:lastModifiedBy>Матюнина Н.А.</cp:lastModifiedBy>
  <cp:lastPrinted>2008-04-03T10:16:00Z</cp:lastPrinted>
  <dcterms:modified xsi:type="dcterms:W3CDTF">2008-12-26T08:23:00Z</dcterms:modified>
  <cp:revision>79</cp:revision>
  <dc:subject/>
  <dc:title>ПРЕДУПРЕЖДЕНИЯ, ВЫНЕСЕННЫЕ  ОРГАНИЗАЦИЯМ, ОСУЩЕСТВЛЯЮЩИМ ТЕЛЕРАДИОВЕЩАТЕЛЬНУЮ ДЕЯТЕЛЬНОСТЬ в 2007 г</dc:title>
</cp:coreProperties>
</file>