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, ВЫНЕС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РГАНИЗАЦИЯМ, ОСУЩЕСТВЛЯЮЩИМ ТЕЛЕРАДИОВЕЩАТЕЛЬНУЮ ДЕЯТЕЛЬНОСТЬ в 2007 г.</w:t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20"/>
        <w:gridCol w:w="3420"/>
        <w:gridCol w:w="1621"/>
        <w:gridCol w:w="180"/>
        <w:gridCol w:w="2520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род вещ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астотный кан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 вынесения предупрежд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szCs w:val="20"/>
              </w:rPr>
              <w:t>2007 г.                                                                                                                         25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ушение ст.4 злоупотребление свободой массовой информации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. ОАО «Телекомпания «НТВ» (СМИ –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«Телекомпания НТВ»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ТВ-9102 от 08.07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 сетке вещ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телесе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. ОАО «НТВ-ПЛЮ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СМИ – «НТВ-ПЛЮС НОЧНО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520 от 16.08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 сетке вещ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телесе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6.200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ушение норм Закона РФ «Об авторском праве и смежных правах»                                 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 ООО «П.А.К.Т.» (СМИ – «Авгур-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062 от 19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 территории  в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 приложением  № 3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 xml:space="preserve">3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 ООО «П.А.К.Т.» (СМИ – «Радость-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063 от 19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 территории  в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с приложением  № 3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 xml:space="preserve">3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. ООО «П.А.К.Т.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П.А.К.Т. – филь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11002 от 10.01.2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 ООО «П.А.К.Т.» (СМИ – «П.А.К.Т. +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1003 от 10.0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рушение норм избирательного законодательства                                                                     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рушение законодательства о рекламе                                                                                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существление вещания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  ООО «Фирма Форвар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ТВ-Форвар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30 от 2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Мосрентген Ленинского р-на Моск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. ООО «Архангельская телевизионная и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радиовещательная компания «Дви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Двин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7996 от 26.12.200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. пункты Архангель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  № </w:t>
            </w:r>
            <w:r>
              <w:rPr/>
              <w:t xml:space="preserve">3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  <w:r>
              <w:rPr>
                <w:b/>
                <w:i/>
              </w:rPr>
              <w:t>(повторно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. ЗАО «Триада-СД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СМИ – «Радио  Южного Урала»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5985 от 13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гнитогорск Челябин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8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. ЗАО «Прагма ЛТД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Новокузнецк сем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61 от 13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кузнец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. ООО «АСТОР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АСТОР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55 от 08.0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Верхняя Салда Свердловской обл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 ООО «Мариф» (СМИ – «Новая жизн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110 от 23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ва и Москов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ИСЗ </w:t>
            </w:r>
            <w:r>
              <w:rPr>
                <w:lang w:val="en-US"/>
              </w:rPr>
              <w:t>LMI</w:t>
            </w: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.с. 75 в.д.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ранспондер № 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. ООО «Независимая 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«Новый взгляд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Новый взгля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727 от 16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асс Челябинской област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8. ЗАО «СЕВЕРНЫЙ ДОМ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Без тормозо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242 от 17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Нижневартовск, Ханты-Мансийский автономный ок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 ООО «Центр новых технологи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СМИ – «Навигатор – дорож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564 от 06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трозавод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2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 МУП города Коврова «Горсв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Век ТВ – Ковров» (Век </w:t>
            </w:r>
            <w:r>
              <w:rPr>
                <w:lang w:val="en-US"/>
              </w:rPr>
              <w:t>TV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Ковро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980 от 26.05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вров Владимирской област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8.03.2007 </w:t>
            </w:r>
            <w:r>
              <w:rPr>
                <w:b/>
                <w:i/>
              </w:rPr>
              <w:t>(повторно</w:t>
            </w:r>
            <w:r>
              <w:rPr/>
              <w:t>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 МУП «Редакция радиовещ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Зерноградского райо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Зерногра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7994 от 25.12.200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ерноград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 ЗАО «Север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«Архангельское город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603 от 24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хангель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 3 програм. сети провод. вещ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 ООО «Интер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- «Интерком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930 от 03.1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ымск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 ОАО «Провинц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«Провин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20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Красавино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 ООО «ТВ-Маяк» (СМИ – «ТВ-Мая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31 от 18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Башкортостан: Нефтекамск, Энергетик, Краснохолмский, Николо-Берез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 ЗАО «Связьмонтаж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Листята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35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 xml:space="preserve">1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 ЗАО «Европа плюс Благовещен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Европа плюс Благовещен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159 от 14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огорск Аму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3 к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 ООО «Редакция телепрограмм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Телеканал 3х3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канал 3х3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707 от 10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Губкин Белгородской обл.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Связьмонтаж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 xml:space="preserve">(СМИ – «РТВ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293 от 03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 xml:space="preserve">1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Нижнеудин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телерадио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 xml:space="preserve">(СМИ – «Нижнеудин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телевизионная компан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043 от 21.06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. пункты Иркут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 соответствии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 xml:space="preserve">3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чреждение «НЕЗАВИСИМ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ТЕЛЕВИЗИОННАЯ СТУД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Независимая телевизион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студия 7 канал» (НТС 7 кан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15 от 20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ыть-Ях Ханты-Мансийского автономного округ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дакция муниципальног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предприятия телепрограмм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«Новости «Княгинин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Новости Княгинин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60 от 08.0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нягинино Новгород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дакция радиопрограмм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«МИГ» (СМИ – «МИГ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89 от 2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уковский Моск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канал сети проводного вещ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омтел-Кемер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Комтел-Кемеров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65 от 12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Прагма ЛТ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Новокузнецк-Сем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61 от 13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кузнец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радиокомпания «ТВ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ТРК «ТВ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96 от 23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Татар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едьмой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Седьмой 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90 от 18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Многофункциональ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интерактивные распределитель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сети» (СМИ – «НовоТелеСет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43 от 05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куйбышевск Сама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терактивные кабель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сети» (СМИ – «Интерактивные кабельные се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60 от 11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ян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у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Телевидение «Клин» (ТВ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48 от 04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лин Моск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едприниматель Лебеде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Андрей Валерьевич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Псковские телесе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13 от 27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ск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Печор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ыта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омТел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КомТел-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23 от 3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елгород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ебекино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. Строитель Бел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 Регион – «Поветлужь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Поветлужь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33 от 03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Красные Баки Нижегородск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Шахунья Ниже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Липецк 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Липецк Телеко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14 от 27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ипец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едприниматель Кожин Владимир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Николаевич (СМИ – «ТВ-Люк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68 от 09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орнозаводск Перм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оволжский информационны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концерн» (СМИ – «Родно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299 от 02.04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 Сама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07 к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Многопрофиль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 xml:space="preserve">предприятие средств связи 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телекоммуникаци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Телесеть – Уф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24 от 27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Калининский и Орджоникидзевсий район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ф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ьф» (СМИ – «Эльф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89 от 2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падный и Восточный округа г. Бел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ин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Телевидение Тинет-плюс»/ТВТ-плю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05 от 27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мсомольск-на-Аму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Центр новых технологи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Навигатор – дорож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868 от 21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 сетке вещ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нип» (СМИ – «Сни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15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Оренбургской области: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омсомоль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Юбилейный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Шильд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еренс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ТВ Пла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16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Оренбург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омсомоль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Юбилейный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Шильд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еренс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орговая компания «Росторпроду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(СМИ – «Дема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14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Демской район г. Уф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 ЗАО «Артэкс» (СМИ –«Артэк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17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молен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5. Первомайское муниципаль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 xml:space="preserve">учреждение «Телепрограмм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420" w:hanging="0"/>
              <w:rPr/>
            </w:pPr>
            <w:r>
              <w:rPr/>
              <w:t>«Телесервис») (СМИ – «Телесерви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350от 03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Первомайский Первомайского района Тамб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 ООО «Телерадиокомпания «Ала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Алан-ТВ»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12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Карачаевск Карачаево-Черкесской Республи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7. ООО «Поволжский информационны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концерн» (СМИ – «Родно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299 от 02.04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 Сама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07 к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6.10.2007 </w:t>
            </w:r>
            <w:r>
              <w:rPr>
                <w:b/>
                <w:i/>
              </w:rPr>
              <w:t>(повторное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 ООО «Вертика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К «ВЛ-Меди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413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замас Ниже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 ООО «Макро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Орбит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Ретро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1654 от 12.03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Тагил Свердл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 ООО «Независимое телевиде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Балако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В-клуб Балаково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026 от 10.06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лаково Сара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1 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 ООО «Дипол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Пермская Телевизион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Студ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11410 от 15.02.2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рм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 ООО «Центр новых технологи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Навигатор – дорож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-10868 от 21.12.200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      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7.12.2007 </w:t>
            </w:r>
            <w:r>
              <w:rPr>
                <w:b/>
                <w:i/>
              </w:rPr>
              <w:t>(повторное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рушение территории распространения                                                                               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ушение программной концепции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.ЗАО «Телеканал 2х2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</w:t>
            </w:r>
            <w:r>
              <w:rPr/>
              <w:t>(СМИ- «Телеканал 2х2 Москв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731 от 17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Москов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2.200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. ООО ТРК «Навигатор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- «Навигато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5966 от 04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Морозовск  Ростовской области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5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 МУП Редакция Надымской студ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телевиде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Вестник Надым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857 от 18.0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дым Ямало-Ненецкого автономного округ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1.2007</w:t>
            </w:r>
          </w:p>
        </w:tc>
      </w:tr>
      <w:tr>
        <w:trPr>
          <w:trHeight w:val="7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. ООО «Телевизионная 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«Геленджик-ТВ-Н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Геленджик-ТВ-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53 от 10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еленджик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. ЗАО «Телерадиокомпания «ЮГ»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- «Геленджиг-ЮГ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15 от 18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хипо-Осиповка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6. ООО «ГЕРКОН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ГЕРКОН- 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84 от 10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Пышма Свердл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 МУП «ТВ «Визит» (СМИ –«Визи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5891 от 30.01.20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Яровое Алтай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8. МУП Раменского района «Раменск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телевидение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Раменское телевидени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752 от 18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аменское Московской обл. (центр и микрорайон Холодов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 ОАО «Кирсановский сахарный зав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ристал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22 от 23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рсанов Тамбовской област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2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0. ЗАО «Телерадиокомпания «Эфир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ЭФИ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72 от 15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. ЗАО «Телерадиокомпания «Молод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ультура Сибири» ТРК «МК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СМИ – «Молодая культура Сибири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666 от 18.01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 и близлежащие населенные пункты, п.г.т. Кочене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2. ООО «Гонг </w:t>
            </w:r>
            <w:r>
              <w:rPr>
                <w:lang w:val="en-US"/>
              </w:rPr>
              <w:t>TV</w:t>
            </w:r>
            <w:r>
              <w:rPr/>
              <w:t xml:space="preserve">» (СМИ – Гонг 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923 от 01.03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енск-Уральский Свердл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3. МУ «Телерадиокомпания «Нягань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Няган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267 от 21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ягань Тюмен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>
          <w:trHeight w:val="99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4. ООО «Заполярн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телерадиокомпа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Заполярн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639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риль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 МУ «Редакция газеты «Заря Касп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Заря Касп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80 от 18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. Володарский Астрахан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6. ЗАО «Меридиан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Станция С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317 от 21.05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06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6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. ООО «Платон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 «Платон-инф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974 от 0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Красногвардейский р-он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8. ООО «Региональное телевиден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домли» (СМИ  - «Региональное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телевидение Удомл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859 от 21.0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домля Твер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9. ООО «Орбита-Серви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(СМИ – «Многоканальное телевидение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Орбита-Серви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172 от 04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Верхняя Салда Свердловской обл.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0. ООО «ЭЛТЕЛЕКОР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Эл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52 от 29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Электросталь Московской об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1. ООО «Уральская окружная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телевизионная компа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компания «Ерма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32 от 2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2. МУ «Городской радиотелецентр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ТВ ЗАРЕЧНЫ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39 от 26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аречный Свердл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 xml:space="preserve">23.ООО «Сети кабельного телевиде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ЮЖНОУРАЛЬСК – СКТВ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29 от 30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ласт Челябин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24.ООО «Сети кабельного телевиде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ЮЖНОУРАЛЬСК – СКТВ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31 от 30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жноуральск Челябин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5. ООО «Искра-Воскресенское эфирно-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абельное телевидение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 «ИСКРА-ВЭКТ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51 от 28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скресенск и Воскресенский р-он Моск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 ГУП  Тюмен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Тюменский региональный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телекоммуник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- «Телеканал Тюменск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врем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813 от 08.0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юменской области, Ханты-Мансийского автономного округа и Ямало-Ненец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8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7. ООО «ИМПУЛЬ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радиокомпания 46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684 от 28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 ООО «БИЗНЕС – СИСТЕМ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БС-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85 от 20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ышин Волго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9. ООО «эМ-Си радио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эМ-Си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14 от 20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уг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72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 ООО «Редакция «Брасовский кра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Л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68 от 16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Локоть Брян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 ООО «Редакция «Брасовский кра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Л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67 от 16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Локоть Брян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 ООО «Персей-Серв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Персей-Сервис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02 от 1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ва: муниципальные р-ны «Чертаново Северное», «Чертаново Центрально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Чертаново Южн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3. ГУП ТРК «Башкортостан» Республик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ТВ-6076 от 08.04.20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 приложением № 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4. ГУП ТРК «Башкортостан» Республик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Башкорто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25 от 22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 Республики Башкортостан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>
          <w:trHeight w:val="101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 ГУП ТРК «Башкортостан» Республ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960 от 01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в соответств.         С  прилож.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№ </w:t>
            </w:r>
            <w:r>
              <w:rPr/>
              <w:t xml:space="preserve">3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 ГУП ТРК «Башкортостан» Республ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35 от 30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 ГУП ТРК «Башкортостан» Республ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08 от 22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 ГУП ТРК «Башкортостан» Республ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71 от 04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>
          <w:trHeight w:val="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 ГУП ТРК «Башкортостан» Республик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Башкортостан»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5961 от 01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 территории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0. ООО «Айлант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360" w:hanging="0"/>
              <w:rPr/>
            </w:pPr>
            <w:r>
              <w:rPr/>
              <w:t>(СМИ – «Настроение плю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347 от 02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ркута Республики Ком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2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1.ООО «Фирма «Интеграл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360" w:hanging="0"/>
              <w:rPr/>
            </w:pPr>
            <w:r>
              <w:rPr/>
              <w:t>(СМИ – «Интегр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236 от 29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Шатура и Шатурский район Моск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2.ООО «Уральская окружн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360" w:hanging="0"/>
              <w:rPr/>
            </w:pPr>
            <w:r>
              <w:rPr/>
              <w:t>телевизионная 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компания «Ерма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032 от 2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3.ООО «Радиосеть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360" w:hanging="0"/>
              <w:rPr/>
            </w:pPr>
            <w:r>
              <w:rPr/>
              <w:t>(СМИ – «Радиосет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5990 от 14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нты-Мансийск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4.Муниципальная унитарн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телерадиокомпания «Наш канал»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Наш 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10 от 15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Мотыгино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5.ООО «ШаТл-педжинг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– Шат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231 от 13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апаевск Свердловской обл. и близлежащие нас. пун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8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6.ОАО «Славнефть-Мегионнефтегаз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Мега-Ве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018 от 09.06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гион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 ООО «Редакция программ До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Радио «Гардарика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Гардарика»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246 от 18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 и близлежащие населенные пункты Ленинградск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ыборг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ингисепп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зи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05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4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48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 ООО «Си эР Тэ эН (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Христианский церковно-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общественный 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578 от 03.1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16 к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9. ООО «Возрождение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В-РЕГИОН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819 от 23.01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0. Муниципальная теле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Горячий Ключ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Вести Горячего ключа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83 от 05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орячий Ключ Краснода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 ЗАО «ТВЦ «Плане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Планет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676 от 20.01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узулу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.ц. Новосерге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8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 ООО «НН Радиопои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Золотое Ретро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697 от 09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Новгород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.9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 ООО «Евротр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Европа плюс 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Магнитогорск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303 от 05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оуральск Челябин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1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4. ООО «М-5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М-5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31 от 03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хачк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3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 ЗАО «ТВ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ВС  Северодвин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21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веродвинск Архангель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 ООО «Производственно-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коммерческая фирма «ОКС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ОКНО»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205 от 28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рпухов Московской обл.: 3-й микро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4.2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7. ООО «Рекламное агентств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«Центурион» (СМИ – «Центурион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191 от 22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апсе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5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8. ГУ «Областная телевизионная 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радиовещательная 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Тамбовская губер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Тамб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«Новый ве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57 от 1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мбов Тамб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 ГУП Рост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Редакция газеты «Сальская степ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Сальская степ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251 от 18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льск Рос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60. ООО «Астероид – Т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Астерои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24 от 12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Ростовской обл. и Краснодарского кр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 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1. ООО «Телекомпания ТВ -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Радио «Экспресс-Томск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352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,91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 ООО «Открытые небес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Открытое радио 2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-7388 от 16.06.20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,19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 ООО «Открытые небес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Открытое телевидение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Первый развлекательный СТ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728 от 06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 ООО «Радар» (СМИ – «22 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285 от 14.05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 Екатеринбургское муниципаль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Екатеринбургская 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Радио Екатеринбург»)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ОК – РАДИО 107,6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259 от 20.06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катеринбург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. ООО «Комтел-Волог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СКТВ «Комтел-Вологда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07 от 25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ог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7. ООО «Информационно-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нсалтинговая групп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Бизнес Гра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елекомпания «Плюс 12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«ТВ-3 Россия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582 от 10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. ООО «Сатур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Сатурн ТВ-Мелеуз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87 от 06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леуз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4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69. ООО «Электронные Ради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Оптические Системы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КТВ-Волгогра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151 от 01.03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гр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0. ООО «Электронные Ради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Оптические Системы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ЭРО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274 от 29.03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гр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 ЗАО «Радиостанция «Европа плю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Курган» (СМИ – «ЕВРО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934 от 05.1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рган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3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2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2. ООО «ТВК-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ВК-Красноя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11 от 19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нусинск Красноя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. ООО «Мегаполис» (СМИ – «ТВС+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576 от 03.1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4. Муниципальное унитар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предприятие «Телевизионн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вещательная компания «Наш гор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Новое Ачинск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телевидение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38 от 30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чин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5. ООО «Спектр»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Белевские вече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77 от 09.0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ев Туль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6. Предприниматель Кощиенко А.И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КТВ – Урусс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37 от 18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аб пос. Уруссу Республики Татар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7. Муниципальное унитар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предприятие «Ачинская городск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редакция радиовещ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Ачинск радио – Орио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372 от 31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чин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8. ОАО «ТГТ «23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ГТ «23 канал»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340 от 30.09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юмень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9. ООО «Коммерче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Телерадиокомпания «Деловая вол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Деловая волна – Туймаз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301 от 05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уймазы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4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0. ООО «Фирма «Пион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Пионер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421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1. ООО «Сити груп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Сити-</w:t>
            </w:r>
            <w:r>
              <w:rPr>
                <w:lang w:val="en-US"/>
              </w:rPr>
              <w:t>FM</w:t>
            </w:r>
            <w:r>
              <w:rPr/>
              <w:t xml:space="preserve">»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426 от 27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ронеж Воронеж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2. ООО «Телеса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Телекомпания Телеса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012 от 08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Тагил (микрорайон «Муринский» Свердл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С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3. ООО «Пион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Радио Пролетарск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353 от 23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ролетарск Рос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9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4. Муниципальное унитар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предприятие «Информацион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телерадиокомпания «Туапс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Мой Туапсе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08 от 15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уапсе Краснода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4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85. ООО «Радио гор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го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363 от 29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ахачкала Республики Даге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9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6. ООО «БАЛТ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адио Балти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715 от 08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24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7. ЗАО «Выборгская Вещатель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мпа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(СМИ – «Планета-Выборг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27 от 27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ингисеп и Кингисепский район Ленин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7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8. ЗАО «Выборгская Вещатель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мпа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Планета-Выборг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28 от 27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ыборг и Выборгский район Ленин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9. ЗАО «Выборгская Вещатель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мпани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(СМИ – «Планета-Выборг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86 от 2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ыборг и Выборгский район Ленин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5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0. Муниципальное предприятие «И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Инзенское телевидение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Инза-Виде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469 от 09.07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Инза Ульяновской обл.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1. ООО «Телевидение Армавира-Альф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елевиден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Армавира-Альф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02 от 26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рмавир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2. ООО «Региональное кабель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телевидение») (СМИ – «РК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34 от 18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иморский микрорайон г. Махачкалы Республики Даге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3. ООО «Вита-ТВ» (СМИ –«Вит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70 от 11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опоткин Краснода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6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94. ООО «ГСП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Ухтинский Севе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41 от 04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Ухта Республики Ком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5. ООО «Баган ТВ» (СМИ – «Баган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36 от 27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ело Баган Новосибир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6. ООО «Сыктывкар-Авто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101,8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298 от 27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ыктывкар Республики Ко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8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97. Муниципальное учрежден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аткинская 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«СТеК» (СМИ – «Параллел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945 от 10.0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тка Челябин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98. ОАО «Верхнесалдинск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металлургическое производствен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объедин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События недели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76 от 13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ерхняя Салда и 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9. 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Пресс-центр администрац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Город Сосногорск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Для Вас»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088 от 18.03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сногорск Республики Ком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. МУ «Ноябрьское телевизион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информационное агентство «МИГ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елепрограмма «МИГ»)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Ноябрьского телевизионног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информационного агентства «МИГ»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67 от 09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ябрьск Ямало-Ненец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01.ООО «Межрайонн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телерадиовещательная 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«6 канал» (СМИ – «6 канал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22 от 3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лица Свердл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.ОАО «Телевизионная 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МТВ-ЦНА» (СМИ – «РУСИЧ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49 от 06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ршанск Тамб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.ООО «Телерадиокомпания «Н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НИКА-ТВ-Калу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730 от 06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лужская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рятин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ухин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.ООО «Телевизионная 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«БРЭВИС» (СМИ – «Брэвис-ТВ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52 от 23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ртовала Республики Каре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.МП «Юргинская радиовещатель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студия» (СМИ – «Юрга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28 от 28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рга Кемер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.ООО «Телеокн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Березовские ве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377 от 02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резовский Кемер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07.МУП телерадиовещ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«ВАЛУЙКИ» (СМИ – «Валуй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78 от 15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алуйки Белгород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8.ООО «Астероид – 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Эстам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58 от 1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страханск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Еноваев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аздор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тариц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Еврейской автономн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мурзе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енин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рманск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Чапо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Чаваньг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урл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и 4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9.ГУП ТО «ТРТЦ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СМИ – «Телеканал Тюменск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врем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161 от 14.05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Тюменской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ббат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рмизон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ромаше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ердюжь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ольшое Сорокин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ага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икул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лышман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водоуко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Иши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зан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аслян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ижняя Тавд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мутин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ладк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в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пор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Юргин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Ялуторо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Яр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0.ООО «Телерадиокомпания «Н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НИКА-ТВ-Калу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13 от 20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лужская обл.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етлиц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ир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юдин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овоалександров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Хвастови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4 ТВК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1.ООО «Сети ТВ» (СМИ – «Сети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04 от 14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Тагил Свердл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00-2508 МГц 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2.ООО «Гост» (СМИ – «Ист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462 от 11.09.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донск Рос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6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7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3.ООО «Князь Юсупов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 – «Ассамблаж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91 от 20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Бабаюрт Бабаюрт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4. ООО «ДИВО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адио Мик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543 от 27.09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бокса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,2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5.ООО «Частное предприят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«Пандшер-Чер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Любимое ради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Чебоксар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24 от 13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боксары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3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6.ООО «Больш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Больш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417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Москов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9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7. ООО «Информационное агентст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Тамбов-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(СМИ – «Тамбов</w:t>
            </w:r>
            <w:r>
              <w:rPr>
                <w:lang w:val="en-US"/>
              </w:rPr>
              <w:t xml:space="preserve"> f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964 от 25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амб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8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8.ЗАО Фирма «АРС и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АР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283 от 12.09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сибир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9.ООО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ТК-Регион» (СМИ – «56 Регион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858 от 21.04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орода Оренбург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0.ЗАО «Телекомпания «Мс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Мст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910 от 24.0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оровичи Нов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1. ООО ТВК-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ВК-Красноя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11 от 26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чин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2. ООО ТВК-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ВК-Красноя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12 от 26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ородино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3. ООО «ТВК-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ВК-Красноя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14 от 26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еленогор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4. ООО «ТВК-6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ВК-Красноя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16 от 26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нск Красноя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5.ЗАО «Телестанция «Сети Н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Видеоканал «Кста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580 от 06.1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Новгород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зержинск Ниже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нал 12/3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нал 12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6.ЗАО «Телестанция «Сети Н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СМИ – «Видеоканал «Кстати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408 от 14.10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Нижегоро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      приложением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№ </w:t>
            </w: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7. ООО «Сибтелеком-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адио-73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Радио Шансо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664 от 10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3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8.ООО «Пятый пу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Пятый пут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53 от 09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Ленинский и железнодорожный районы г. Сама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29. ООО «Дарк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Полярная звезд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504 от 26.09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нты-Мансийск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1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8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30. ООО «Независим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телерадиокомпания «Каска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Каскад-К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412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ининград Калинин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1. ЗАО «Телерадиокомпания-ТВ-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Телерадиокомпания-ТВ-2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179 от 04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2. ООО «Телерадиокомпания ТВ-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адиостанция Сибир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995 от 26.1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,83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3. ООО «Эф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21 Канал + Плю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67 от 14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черкасск Рос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4. ООО «Эфи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21 канал Новочеркас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68 от 14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черкасск Ростов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5. ЗАО «Радио Западной Сибир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>(СМИ – «Радио Западной Сибир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807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Шабанов Тюменской обл.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4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6. ЗАО «Информационная 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Сфер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Информационная 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«Сфера»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800 от 19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ткинск Удмуртской Республик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37. ЗАО «Катрина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С-Катрин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36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асилеостровский, Петроградский и Центральный районы Санкт-Петербур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8. ОАО «Уралсвязь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Европа плюс Кунгу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697 от 2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нгур Перм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62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9. ООО «Фирма «Пион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Пионер Кубани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390 от 12.10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0. ООО «Фирма «Ариг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Ваш До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591 от 21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Балезино Удмуртской Республик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83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1. ООО «Данц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Сеть кабельног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Телевидения (СКТВ) Данце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32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 Ханты-мансийского автоном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1 ТВ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2. ЗАО «Интэкс» (СМИ – «ЕС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47 от 05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43. ЗАО «Новоенисейский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лесохимический комплек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Новоенисейск ТВ-7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785 от 18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есосибирск Красноя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4. ООО «Центр информации и печа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Центр- Сарапу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12 от 25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рапул Удмурт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5. ООО «Рекламно-Информацион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Агентство «Гор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Город – Телеко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88 от 18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Вынгапуров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ябрь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46. Муниципальное унитар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производственно-творче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предприятие телерадиовещ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Говорит Саро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777 от 11.1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ров Нижегород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1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7. ЗАО «Ассоциация «Канал ТВ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Канал-ТВ»)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930 от 28.0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8. ОАО «Уралсвязь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Восточный экспресс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Челябинск», «РосБизнесКонсалтинг –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>(РБК-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1596 от 02.03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/1 (</w:t>
            </w:r>
            <w:r>
              <w:rPr>
                <w:lang w:val="en-US"/>
              </w:rPr>
              <w:t>DVB-T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/2 (</w:t>
            </w:r>
            <w:r>
              <w:rPr>
                <w:lang w:val="en-US"/>
              </w:rPr>
              <w:t>DVB-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канал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9. 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Районное телевиде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Радуга» (СМИ – «Раду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538 от 04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Югорск Ханты-Мансийского автономного округа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0. ЗАО «Русское Радио – Евраз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усск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461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льчик Кабардино-Балкарской Республ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1. ООО «Телерадиокомпания «Март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Мартовское радио –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Димитровгра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818 от 20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имитровград Ульянов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52. ООО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Антенна-7» (СМИ – «Эхо Омс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073 от 19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,55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3. Муниципальное унитар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предприятие «Донская столиц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г. Новочеркасс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Донская столиц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639 от 17.09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черкас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8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54. ЗАО «Зодиак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Зодиак-Видео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771 от 18.03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5. ООО «Олимп-П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Олимп-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177 от 04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баров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224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6. ООО «Программа Передач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ОКО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77 от 27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восто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7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7. ЗАО «Солнечногорский радиокана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Ивол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Солнечногор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Радиоканал «Ивол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803 от 19.12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лнечногорск и Солнечногорский район Моск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канал сети проводного вещ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58. ООО «Частное охран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предприятие «Пандшер-Чер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Любимое ради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Чебоксар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24 от 13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боксары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6.10.2007 </w:t>
            </w:r>
            <w:r>
              <w:rPr>
                <w:b/>
                <w:i/>
              </w:rPr>
              <w:t>(повторное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9. ООО «Диво» (СМИ – «Радио Мик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543 от 27.09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Чебокса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,2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6.10.2007 </w:t>
            </w:r>
            <w:r>
              <w:rPr>
                <w:b/>
                <w:i/>
              </w:rPr>
              <w:t>(повторное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0. ООО «Редакция программ До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Радио «Гардар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Гардари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1466 от 21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анкт-Петербург и близлежащие населенные пункты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ыборг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</w:t>
            </w:r>
            <w:r>
              <w:rPr/>
              <w:t>Кингисепп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зи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05 МГц  102,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40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1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7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48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61. ОАО «Телерадиокомпания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Репор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елерадио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Репорте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8696 от 27.01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ООО «Сигнал» (СМИ – «Зву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7659 от 24.09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омбаровский Оренбургской обл. и близлежащие нас.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3. Алтайская краевая общественна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организация «Алтайский клуб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кинолюбителей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ТВ Спектр»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180 от 04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рнаул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10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4. ООО «Универс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Спект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51 от 10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ексин Туль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 ТВ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5. ЗАО «Русский дом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Центр телевиде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Урал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111 от 26.03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катерин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6. ЗАО «Радиоагентство-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адиоагентство-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463 от 02.1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, Москов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44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7. ЗАО «Радио Западной Сибир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Радио Западной Сиби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230 от 29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гион Тюменской обл. 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близлежащие населенны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6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68. ООО «Теле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Александровская слобо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Александровская слобод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175 от 04.08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9. ООО «Рекламное агентство «Астр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ем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8714 от 07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Челябин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,23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0. Некоммерческое партнерств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Эхо Афгана» (СМИ –«Эхо-Ком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0558 от 06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. Выльгорт Республики Ко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3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1. ЗАО «ТелеМедиу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елеМедиу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105 от 18.04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, Ленинград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2. ЗАО «Ассоциация Радио 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Телевиде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елевидение Гатчины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Интерактивный телевизионны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Канал «Дамский клуб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1463 от 21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Гатчина Ленинградской обл.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3. ООО «Костромско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информационный теле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Костромско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информационный канал» («КИ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423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4. ООО «Сосновоборска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телерадиокомпания «Тера-студ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Тера-Студия, «Телекана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 xml:space="preserve">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581 от 10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сновый Бор Ленинград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5. ООО «ТВ-6 Москва-Петрон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ПЕТРОНЕТ/</w:t>
            </w:r>
            <w:r>
              <w:rPr>
                <w:lang w:val="en-US"/>
              </w:rPr>
              <w:t>PETRONET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ТН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1340 от 08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трозавод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76. ООО «Телевизионный кана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«Астр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Астртеле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742 от 21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страхань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7. ЗАО «Вектор В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СМИ – «Телевидение Конаков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«ТВ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7546 от 08.08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наково Тверской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8. ООО Фирма «Сфера-ТВ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Сфера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9434 от 27.10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рмь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9. ЗАО «Экспонеф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Эхо Мурманс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7489 от 16.07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ман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.0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1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0. ООО «Рекламно-информационн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агентство «Дельта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  </w:t>
            </w:r>
            <w:r>
              <w:rPr/>
              <w:t>(СМИ – «Дельт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РВ-10535 от 21.09.200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рильск Красноя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5 МГ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12.200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ав журналиста с целью распространения информации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рочащей честь гражданина или организации                                                                        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ушение порядка объявления выходных данных, ведения регистрационных журналов и хранения материалов передач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уставов и  письменных уведомлени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.  Предприниматель Журавлев В.М.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(СМИ – «Беле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ТВ-5994 от 15.03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елев Тульской об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 ООО «Телекомпания ОБНИНСК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ОБНИНСК-Ф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РВ-6133 от 30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бнинск Калужской обл. и близлежащие населенные пунк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9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. СП ОАО «Телевест» (СМИ – 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«Кабельное телевидение Телеве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ТВ-6115 от 24.04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ихвин Ленинградской обл.,  микр-ны № 1а, 1,2,3,4,5,6,7,8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02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 ООО «Радиопроек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Новое радио Серпухов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РВ-6429 от 27.08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рпухов Московской об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5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. ООО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Галстрир-ТВ» (СМИ – «Галстри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09 от 25.10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лават Республики Башкортоста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05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 ООО «Производственно-творческо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объединение «Третий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Телекомпания «Третий кана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«ТНТ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10886 от 21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ыктывкар Республики Ко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 Т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 ООО «Альфа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>(СМИ – «Первый Рекламный Комитет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«Навигатор – дорожн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1160 от 31.0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 и близлежащие населенные пунк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01,9 МГ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  ООО «Альфа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СМИ – «Эхо Москвы в Ухте»)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6641 от 01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хта Республики Коми и близлежащие населенные пунк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0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7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  Предприниматель Четин Владимир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</w:t>
            </w:r>
            <w:r>
              <w:rPr/>
              <w:t>Васильевич (СМИ – «ТВ Провинц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6656 от 10.11.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оликамск Пермского края и близлежащие населенные пунк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9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 ООО «Цирк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Хибинская волна»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Авторадио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1874 от 28.04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патиты Мурманской об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7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1. ООО «Возрождение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(СМИ – «Рубико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9664 от 13.1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ефтеюганск Ханты-Мансийского автономного округа – Югра и близлежащие населенные пунк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6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11.200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 ОАО «Омск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СМИ – «Омское радио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      </w:t>
            </w:r>
            <w:r>
              <w:rPr/>
              <w:t>«Серебряный дожд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В-11208 от 01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2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9.11.200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3:00Z</dcterms:created>
  <dc:creator>novikov</dc:creator>
  <dc:description/>
  <cp:keywords/>
  <dc:language>en-US</dc:language>
  <cp:lastModifiedBy>Matunina</cp:lastModifiedBy>
  <cp:lastPrinted>2007-12-29T09:52:00Z</cp:lastPrinted>
  <dcterms:modified xsi:type="dcterms:W3CDTF">2008-01-11T07:10:00Z</dcterms:modified>
  <cp:revision>174</cp:revision>
  <dc:subject/>
  <dc:title>ПРЕДУПРЕЖДЕНИЯ, ВЫНЕСЕННЫЕ  ОРГАНИЗАЦИЯМ, ОСУЩЕСТВЛЯЮЩИМ ТЕЛЕРАДИОВЕЩАТЕЛЬНУЮ ДЕЯТЕЛЬНОСТЬ в 2007 г</dc:title>
</cp:coreProperties>
</file>