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7 апрел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чало заседания Федеральной конкурсной комиссии по телерадиовещанию в </w:t>
      </w:r>
      <w:r>
        <w:rPr>
          <w:b/>
          <w:sz w:val="28"/>
        </w:rPr>
        <w:t>12:00 часов</w:t>
      </w:r>
      <w:r>
        <w:rPr>
          <w:sz w:val="28"/>
        </w:rPr>
        <w:t xml:space="preserve"> (регистрация с 11:00 часов).</w:t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 xml:space="preserve"> Приглашается в зал коллегии единственный соискатель на получение права осуществлять наземное эфирное вещание с использованием конкретных радиочастот с концепцией вещания: «литературная», в городах согласно приложению*: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ОО «Дом Музыки»</w:t>
      </w:r>
    </w:p>
    <w:p>
      <w:pPr>
        <w:pStyle w:val="TextBody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* Приложение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, Субъект РФ, частота, мощ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иха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модедово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ский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олев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горск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ерцы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тищи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динцово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о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менское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имки (пункт установки передатчика – г. Москва), Московская область, 105,0 МГц, 5 кВт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елково (пункт установки передатчика – г. Москва), Московская область, 105,0 МГц, 5 кВт</w:t>
            </w:r>
          </w:p>
        </w:tc>
      </w:tr>
    </w:tbl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мер единовременной платы – 12 635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Ижевск, Республика Удмуртия, 97,0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АО «РЕГИОНАЛЬНЫЙ РАДИОКАНА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Корделия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Суперсвяз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АО «САК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7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Ижевск, Республика Удмуртия, 97,4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АО «РЕГИОНАЛЬНЫЙ РАДИОКАНА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Корделия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РК «Русский стандар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Суперсвяз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АО «САК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Радиостанция «СЕРЕБРЯНЫЙ ДОЖДЬ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2 7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Йошкар-Ола, Республика Марий Эл, 105,1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лектр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Теле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 нашего города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4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Йошкар-Ола, Республика Марий Эл, 107,6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лектр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Теле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 нашего города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4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Саранск, Республика Мордовия, 90,2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КАМИЛЬЁ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АО «Радио Ретр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65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Саранск, Республика Мордовия, 96,2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КАМИЛЬЁ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Саранск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АО «Радио Ретро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 1 6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Феодосия, Республика Крым, 96,6 МГц, 0,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ТЕЛЕРАДИОКОМПАНИЯ «САН-ФУЭТ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АНО «ТРК «Кры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Магнат Меди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 0,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Феодосия, Республика Крым, 98,9 МГц, 0,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ТЕЛЕРАДИОКОМПАНИЯ «САН-ФУЭТ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АНО «ТРК «Крым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Магнат Меди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0,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Чита, Забайкальский край, 103,8 МГц, 1 кВт, концепция вещания «свободна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ОО «Медиаконтакт РУ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 1 9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Чита, Забайкальский край, 105,7 МГц, 1 кВт, концепция вещания «свободна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ОО «Медиаконтакт РУ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bCs/>
          <w:sz w:val="28"/>
          <w:szCs w:val="28"/>
          <w:lang w:val="ru-RU"/>
        </w:rPr>
        <w:t xml:space="preserve"> 1 9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2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4:00Z</dcterms:created>
  <dc:creator>Ul_orfkk_233_2</dc:creator>
  <dc:description/>
  <cp:keywords/>
  <dc:language>en-US</dc:language>
  <cp:lastModifiedBy>Молчанова Светлана Владимировна</cp:lastModifiedBy>
  <cp:lastPrinted>2016-04-14T14:42:00Z</cp:lastPrinted>
  <dcterms:modified xsi:type="dcterms:W3CDTF">2016-04-26T09:03:00Z</dcterms:modified>
  <cp:revision>16</cp:revision>
  <dc:subject/>
  <dc:title>Порядок проведения федерального конкурса</dc:title>
</cp:coreProperties>
</file>