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плана Федеральной службы по надзору в сфере связ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х технологий и массовых коммуник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 исполнительной власти н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Ключевые результаты реализации плана Федеральной службы по надзору в сфере связи, информационных технологий и массовых коммуникаций (Роскомнадзор) по реализации Концепции открытости федеральных органов исполнительной власти на 2018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Концепции открытости федеральных органов исполнительной власти, руководителем Роскомнадзора А.А. Жаровым 30.03.2018 был утвержден план Роскомнадзора по реализации Концепции открытости федеральных органов на 2018 год (далее – План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определяет основные направления в области совершенствования механизмов (инструментов) открытости, конкретные целевые показатели эффективности их реализации, а также референтные группы Роскомнадзора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а сайте Роскомнадзора актуализированной информации о нормативно-правовых актах в сфере деятельности Роскомнадзора, разъяснений по вопросам их применения позволило своевременно и полно информировать физических и юридических лиц об изменениях в сфере полномочий Роскомнадз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и сервисов обратной связи, статус обращения и оценки качества предоставления услуг и ответов на обращения граждан подняло на новый уровень механизм обратной связи с гражданским обществ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8 года центральным аппаратом и территориальными органами Роскомнадзора были проведены открытые семинары по направлениям надзора (контроля) в сфере связи, защиты прав субъектов персональных данных и массовых коммуникаций, направленные на проведение информационно-разъяснительной работы и профилактику правонарушений для субъектов надзора (СМИ, операторы связи, представители органов государственной власти и органов местного самоуправления и подведомственных им учреждений и организаци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выбранной форме проведения данных мероприятий, в частности, предусматривающей возможность прямого диалога в режиме вопрос-ответ с поднадзорными лицами, удалось разъяснить участникам данных семинаров требования действующего законодательства, обсудить наиболее часто встречающиеся нарушения законодательства, выявляемые территориальными органами Роскомнадзо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комнадзора в разделе «Открытые данные» размещена и поддерживается в актуальном состоянии общедоступная информация, находящаяся в распоряжении Роскомнадзора в соответствии с полномочиями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бследование востребованности наборов открытых данных, потенциальных для раскрытия. По результатам обследования были внесены изменения в наборы открытых данных «Реестр лицензий в области связи» и «Свидетельства о регистрации средства массовой информации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змещен 1 новый набор открытых дан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изирован раздел официального сайта «Перечень и профилактика обязательных требований», в котором размещен перечень нормативных правовых актов, содержащих обязательные требования, соблюдения которых оценивается при проведении мероприятий по контрол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лана позволила повысить качество и доступность информации о деятельности Роскомнадзора для представителей референтных групп, а также предоставить физическим и юридическим лицам инструменты обратной связи с целью оценки качества и эффективности деятельности Роскомнадзор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Отчет об итогах реализации инициативных про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Роскомнадзором был реализован проект по расширению функционала электронного сервиса «Статус обращения» для предоставления гражданам исчерпывающей информации о движении обращений между территориальными органами Роскомнадзор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проекта была направлена на вовлечение гражданского общества (в том числе референтных групп Роскомнадзора) в работу Роскомнадзора и повышение общественного контроля в сферах деятельности Роском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ициативный проект реализован полность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Статистика реализации мероприятий плана Федеральной службы по надзору в сфере связи, информационных технологий и массовых коммуникаций (Роскомнадзор) по реализации Концепции открытости федеральных органов исполнительной власти на 2018 год разрезе разделов 1 и 2 плана (по механизмам открытости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/ выполнено частично (с указанием конкретных пунктов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выполнения / частичного выполнения меропри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Внутриведомственные 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новление официального сайта Роскомнадзора, приведение его в соответствие с еди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м организации и дизайна официальных сайтов органов исполнительной в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абот по обновлению официального сайта Роскомнадзора перенесено на 1 квартал 2019 год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Развитие ключевых механизмов открыт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информационной открытости ФО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с открытыми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3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федеральными органами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ланов деятельности ФОИВ на период 2013–2018 годов и годовой публичной декларации целей и задач, их общественное обсуждение и эксперт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убличной отчетности федерального органа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о работе с обращениями граждан и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с референтными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с общественными советами и консультативными органами при Роскомнадз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ресс-службы Роском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езависимой антикоррупционной экспертизы и общественного мониторинга право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6:00Z</dcterms:created>
  <dc:creator>Kolomenskaya Ekaterina</dc:creator>
  <dc:description/>
  <cp:keywords/>
  <dc:language>en-US</dc:language>
  <cp:lastModifiedBy>uhabotin</cp:lastModifiedBy>
  <cp:lastPrinted>2017-01-31T15:42:00Z</cp:lastPrinted>
  <dcterms:modified xsi:type="dcterms:W3CDTF">2019-02-13T13:52:00Z</dcterms:modified>
  <cp:revision>60</cp:revision>
  <dc:subject/>
  <dc:title/>
</cp:coreProperties>
</file>