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right="41" w:hanging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  <w:sz w:val="28"/>
          <w:szCs w:val="28"/>
        </w:rPr>
      </w:pPr>
      <w:r>
        <w:rPr>
          <w:sz w:val="28"/>
          <w:szCs w:val="24"/>
          <w:lang w:eastAsia="ru-RU"/>
        </w:rPr>
        <w:t>НА ПОЛУЧЕНИЕ СВЕДЕНИЙ О РЭС И (ИЛИ) ВЧУ ИЗ РЕЕСТРА РАДИОЭЛЕКТРОННЫХ СРЕДСТВ И ВЫСОКОЧАСТОТНЫХ УСТРОЙСТВ ГРАЖДАНСКОГО НАЗНАЧЕНИЯ, РАЗРЕШЕННЫХ ДЛЯ ВВОЗА НА ТЕРРИТОРИЮ РОССИЙСКОЙ ФЕДЕРАЦИ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495"/>
        <w:gridCol w:w="2041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</w:tblGrid>
            <w:tr>
              <w:trPr>
                <w:trHeight w:val="247" w:hRule="atLeast"/>
              </w:trPr>
              <w:tc>
                <w:tcPr>
                  <w:tcW w:w="3048" w:type="dxa"/>
                  <w:tcBorders/>
                </w:tcPr>
                <w:p>
                  <w:pPr>
                    <w:pStyle w:val="Default"/>
                    <w:ind w:left="-8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наименование заявителя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физического лица (иностранного гражданина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ответа на обращ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/ОГРНИП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ОГРН/ОГРН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иностранного гражданин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платфор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ключ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(заполняется при наличии информации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и наличии информации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естровой запис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(заполняется при наличии информации)</w:t>
            </w:r>
          </w:p>
        </w:tc>
      </w:tr>
    </w:tbl>
    <w:p>
      <w:pPr>
        <w:pStyle w:val="Consnonformat1"/>
        <w:widowControl w:val="false"/>
        <w:spacing w:lineRule="auto" w:line="216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 w:val="false"/>
        <w:spacing w:lineRule="auto" w:line="216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выдать сведения об указанных РЭС и (или) ВЧУ, в том числе встроенных либо входящих в состав других товаров, из Реестра РЭС и ВЧУ гражданского назначения, разрешенных для ввоза на территорию Российской Федерации, для оформления лицензии Минпромторга России.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Footnote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ru-RU"/>
      </w:rPr>
    </w:pPr>
    <w:r>
      <w:rPr>
        <w:sz w:val="24"/>
        <w:lang w:val="ru-RU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verflowPunct w:val="true"/>
      <w:autoSpaceDE w:val="true"/>
      <w:jc w:val="righ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0" w:after="360"/>
      <w:ind w:right="-6" w:hanging="0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284" w:hanging="0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288"/>
      <w:ind w:firstLine="709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Знак Знак Знак Char Char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  <w:lang w:val="en-US"/>
    </w:rPr>
  </w:style>
  <w:style w:type="paragraph" w:styleId="CharChar1">
    <w:name w:val="Знак Знак Знак Знак Знак Знак Char Char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true"/>
      <w:autoSpaceDE w:val="true"/>
      <w:ind w:left="5670" w:right="-1050" w:hanging="0"/>
      <w:textAlignment w:val="auto"/>
    </w:pPr>
    <w:rPr>
      <w:sz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1"/>
      <w:szCs w:val="11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CharChar2">
    <w:name w:val="Знак Знак Знак Знак Знак Знак Char Char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8">
    <w:name w:val="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9">
    <w:name w:val="Не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harChar3">
    <w:name w:val="Знак Знак Знак Знак Знак Знак Char Char Знак Знак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overflowPunct w:val="false"/>
      <w:autoSpaceDE w:val="false"/>
      <w:textAlignment w:val="baselin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7:00Z</dcterms:created>
  <dc:creator>БОРИСЕНКО ОЛЕГ</dc:creator>
  <dc:description/>
  <cp:keywords/>
  <dc:language>en-US</dc:language>
  <cp:lastModifiedBy>Пушкина Елизавета Вадимовна</cp:lastModifiedBy>
  <cp:lastPrinted>2011-12-27T09:33:00Z</cp:lastPrinted>
  <dcterms:modified xsi:type="dcterms:W3CDTF">2017-10-11T07:03:00Z</dcterms:modified>
  <cp:revision>6</cp:revision>
  <dc:subject/>
  <dc:title>Положение о присвоении</dc:title>
</cp:coreProperties>
</file>