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30 но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Самара, г. Новокуйбышевск (пункт установки передатчика – г. Самара), Самарская область, 88,7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МЕЖГОСУДАРСТВЕННАЯ ТЕЛЕРАДИОКОМПАНИЯ «МИ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ОМАНТИ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ЗАО «Корпорация «Радио-Ар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 «Весн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6 8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Самара, г. Новокуйбышевск (пункт установки передатчика – г. Самара), Самарская область, 97,8 МГц, 1 кВт,</w:t>
      </w:r>
      <w:r>
        <w:rPr>
          <w:b/>
          <w:sz w:val="28"/>
          <w:szCs w:val="28"/>
        </w:rPr>
        <w:t xml:space="preserve">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МЕЖГОСУДАРСТВЕННАЯ ТЕЛЕРАДИОКОМПАНИЯ «МИ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ОМАНТИ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ЗАО «Корпорация «Радио-Ар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 «Весн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6 8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Новокузнецк, г. Прокопьевск (пункт установки передатчика – г. Новокузнецк), Кемеровская область, 92,8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«Европа Сервис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ОО «Компания Новое радио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ОО «ЮМОР ФМ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ОО «101 и К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3 8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Новокузнецк, г. Прокопьевск (пункт установки передатчика – г. Новокузнецк), Кемеровская область, 93,8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«Европа Сервис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ОО «Компания Новое радио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ОО «ЮМОР ФМ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ОО «101 и К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3 85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Петрозаводск, Республика Карел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8,8 МГц, 0,5 кВт</w:t>
      </w:r>
      <w:r>
        <w:rPr>
          <w:b/>
          <w:sz w:val="28"/>
          <w:szCs w:val="28"/>
        </w:rPr>
        <w:t>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ООО «ПАРТНЕР МЕДИА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ОО «Компания Новое радио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1 60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Петрозаводск, Республика Карел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9,2 МГц, 0,5 кВт</w:t>
      </w:r>
      <w:r>
        <w:rPr>
          <w:b/>
          <w:sz w:val="28"/>
          <w:szCs w:val="28"/>
        </w:rPr>
        <w:t>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ПАРТНЕР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мпания Новое 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6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>, г. Нижневартовск, Ханты-Мансийский автономный округ – Югра, 102,6 МГц, 0,2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ОО «НИК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ОО «Контакт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5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>, г. Нижневартовск, Ханты-Мансийский автономный округ – Югра, 90,7 МГц, 0,25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ОО «НИК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ОО «Контакт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5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>, г. Назрань, г. Магас (пункт установки передатчика – н.п. Карабулак), Республика Ингушетия, 88,8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ГАУ РИ «НТРК «Ингушет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ИТТ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350 000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конкурс на получение права осуществлять эфирное наземное вещание с использованием радиочастоты </w:t>
      </w:r>
      <w:r>
        <w:rPr>
          <w:b/>
          <w:sz w:val="28"/>
          <w:szCs w:val="28"/>
        </w:rPr>
        <w:t>88,4 МГц, 1 кВт,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г. Назрань, г. Магас (пункт установки передатчика – н.п. Карабулак), </w:t>
        <w:br/>
        <w:t>Республика Ингушетия</w:t>
      </w:r>
      <w:r>
        <w:rPr>
          <w:sz w:val="28"/>
          <w:szCs w:val="28"/>
        </w:rPr>
        <w:t>; время вещания - «ежедневно, круглосуточно», концепция вещания - «свободная», заявок не поступило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1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9:00Z</dcterms:created>
  <dc:creator>Ul_orfkk_233_2</dc:creator>
  <dc:description/>
  <cp:keywords/>
  <dc:language>en-US</dc:language>
  <cp:lastModifiedBy>Молчанова Светлана Владимировна</cp:lastModifiedBy>
  <cp:lastPrinted>2016-10-26T14:07:00Z</cp:lastPrinted>
  <dcterms:modified xsi:type="dcterms:W3CDTF">2016-11-14T13:31:00Z</dcterms:modified>
  <cp:revision>16</cp:revision>
  <dc:subject/>
  <dc:title>Порядок проведения федерального конкурса</dc:title>
</cp:coreProperties>
</file>