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4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278"/>
        <w:gridCol w:w="4843"/>
      </w:tblGrid>
      <w:tr>
        <w:trPr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В Федеральную службу по надзору в сфере связи, информационных технологий и массовых коммуникаций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</w:rPr>
      </w:pPr>
      <w:r>
        <w:rPr>
          <w:bCs/>
        </w:rPr>
        <w:t>НА ВНЕСЕНИЕ ИЗМЕНЕНИЙ В РАЗРЕШЕНИЕ НА ИСПОЛЬЗОВАНИЕ РАДИОЧАСТОТ ИЛИ РАДИОЧАСТОТНЫХ КАНАЛОВ</w:t>
      </w:r>
    </w:p>
    <w:p>
      <w:pPr>
        <w:pStyle w:val="Normal"/>
        <w:spacing w:lineRule="auto" w:line="216"/>
        <w:ind w:right="41" w:hanging="0"/>
        <w:jc w:val="center"/>
        <w:rPr/>
      </w:pPr>
      <w:r>
        <w:rPr/>
        <w:t>(в связи с прекращением использования отдельных радиочастот или радиочастотных каналов)</w:t>
      </w:r>
    </w:p>
    <w:p>
      <w:pPr>
        <w:pStyle w:val="Normal"/>
        <w:spacing w:lineRule="auto" w:line="216"/>
        <w:ind w:right="41" w:hanging="0"/>
        <w:jc w:val="center"/>
        <w:rPr/>
      </w:pPr>
      <w:r>
        <w:rPr/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4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од города, номер телефо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разрешения на использование радиочастот или радиочастотных канал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spacing w:lineRule="auto" w:line="288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зменения в разрешение на использование радиочастот или радиочастотных каналов в связи с прекращением использования отдельных радиочастот или радиочастотных каналов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8043"/>
      </w:tblGrid>
      <w:tr>
        <w:trPr>
          <w:trHeight w:val="107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spacing w:lineRule="auto" w:line="216" w:before="0" w:after="240"/>
              <w:jc w:val="both"/>
              <w:rPr/>
            </w:pPr>
            <w:r>
              <w:rPr/>
              <w:t>1. Выписка из частотно-территориального плана РЭС (сети), с указанием частотных присвоений, использование которых прекращается.</w:t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отариально заверенная копия доверенности от физ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(назначения) радиочастот или радиочастотных каналов (в случае обращения уполномоченного лица от имени физического лица).</w:t>
            </w:r>
          </w:p>
          <w:p>
            <w:pPr>
              <w:pStyle w:val="32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600"/>
        <w:gridCol w:w="3060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подпись, инициалы и фамилия физического лица или уполномоченного лица от имени физическог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4:00Z</dcterms:created>
  <dc:creator>Беляков Дмитрий Михайлович</dc:creator>
  <dc:description/>
  <cp:keywords/>
  <dc:language>en-US</dc:language>
  <cp:lastModifiedBy>Гуренков Валерий Александрович</cp:lastModifiedBy>
  <dcterms:modified xsi:type="dcterms:W3CDTF">2017-09-01T07:34:00Z</dcterms:modified>
  <cp:revision>4</cp:revision>
  <dc:subject/>
  <dc:title/>
</cp:coreProperties>
</file>