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1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278"/>
        <w:gridCol w:w="4843"/>
      </w:tblGrid>
      <w:tr>
        <w:trPr>
          <w:cantSplit w:val="true"/>
        </w:trPr>
        <w:tc>
          <w:tcPr>
            <w:tcW w:w="47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НА ПЕРЕОФОРМЛЕНИЕ РАЗРЕШЕНИЯ НА ИСПОЛЬЗОВАНИЕ РАДИОЧАСТОТ ИЛИ РАДИОЧАСТОТНЫХ КАНАЛОВ</w:t>
      </w:r>
    </w:p>
    <w:p>
      <w:pPr>
        <w:pStyle w:val="Normal"/>
        <w:spacing w:lineRule="auto" w:line="216"/>
        <w:jc w:val="center"/>
        <w:rPr/>
      </w:pPr>
      <w:r>
        <w:rPr/>
        <w:t>(в случае переоформления разрешения в связи с изменениями сведений о физическом лице, указанных в пунктах 1- 7 настоящего заявления, в случае переоформления разрешения на физическое лицо - нового обладателя права на использование радиочастот или радиочастотных каналов )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461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од города, номер телеф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1" w:hanging="0"/>
              <w:rPr>
                <w:rFonts w:eastAsia="Arial Unicode MS"/>
              </w:rPr>
            </w:pPr>
            <w:r>
              <w:rPr/>
              <w:t>Радиослужб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решения ГКРЧ о выделении полосы радиочастот.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Срок действия решения ГКРЧ о выделении полос радиочастот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убъект Российской Федерации, на территории которого планируется использование РЭ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переоформляемого разрешения на использование радиочастот или радиочастотных канал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Технология сети связ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spacing w:lineRule="auto" w:line="288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оформить разрешение на использование радиочастот или радиочастотных каналов.</w:t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8043"/>
      </w:tblGrid>
      <w:tr>
        <w:trPr>
          <w:trHeight w:val="1078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8043" w:type="dxa"/>
            <w:tcBorders/>
          </w:tcPr>
          <w:p>
            <w:pPr>
              <w:pStyle w:val="3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отариально заверенная копия доверенности от физического лица на право обращения в Федеральную службу по надзору в сфере связи, информационных технологий и массовых коммуникаций по вопросу присвоения (назначения) радиочастот или радиочастотных каналов (в случае обращения уполномоченного лица от имени физического лица).</w:t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тариально заверенная копия договора уступки прав на использование радиочастот или радиочастотных каналов (в случае переоформления разрешения нового обладателя права на использование радиочастот или радиочастотных каналов).</w:t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Доверенность от физического лица на право передачи персональных данных физического лица (в случае обращения уполномоченного лица от имени физического лица).</w:t>
            </w:r>
          </w:p>
          <w:p>
            <w:pPr>
              <w:pStyle w:val="32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4. Выписка из частотно-территориального плана РЭС (сети) в электронном виде в формате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 по форме приложения № 1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32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. </w:t>
            </w:r>
            <w:r>
              <w:rPr>
                <w:sz w:val="24"/>
                <w:szCs w:val="24"/>
              </w:rPr>
              <w:t>Протокол измерения географических координат фактического места размещения действующего РЭС. Допускается составление протоколов пользователями радиочастотным спектром или их аккредитованными (подрядными) организациями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32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кументы, подтверждающие изменение наименования адреса фактического места размещения действующего РЭС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</w:tbl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600"/>
        <w:gridCol w:w="3060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ложению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ыписка из частотно-территориального плана РЭС (сети)</w:t>
      </w:r>
    </w:p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азрешения на использование радиочастот или радиочастотны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          «07-004201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радио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«сухопутная подвижная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02"/>
        <w:gridCol w:w="1133"/>
        <w:gridCol w:w="508"/>
        <w:gridCol w:w="1051"/>
        <w:gridCol w:w="1276"/>
        <w:gridCol w:w="1276"/>
        <w:gridCol w:w="1559"/>
        <w:gridCol w:w="1501"/>
        <w:gridCol w:w="483"/>
        <w:gridCol w:w="1985"/>
        <w:gridCol w:w="1276"/>
        <w:gridCol w:w="1420"/>
      </w:tblGrid>
      <w:tr>
        <w:trPr>
          <w:trHeight w:val="9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анции / обозначение в се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РЭ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6"/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 координаты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7"/>
              <w:t>*</w:t>
            </w:r>
            <w:r>
              <w:rPr>
                <w:rStyle w:val="FootnoteCharacters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подвеса антенны от уровня зем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мут излучения / азимут главного лепестка антен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передатчика / мощность на выходе передатчи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ы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Б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</w:t>
            </w:r>
            <w:r>
              <w:rPr/>
              <w:t xml:space="preserve"> «</w:t>
            </w:r>
            <w:r>
              <w:rPr>
                <w:i/>
                <w:color w:val="000000"/>
                <w:sz w:val="18"/>
                <w:szCs w:val="18"/>
              </w:rPr>
              <w:t>Респ. Коми, г. Сыктывкар, ул Карла Маркса, водобашн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61N40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49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А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Респ. Коми, г. Сыктывкар, м.Тентюково, участок канализационных с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61N42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50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/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  <w:tc>
          <w:tcPr>
            <w:tcW w:w="360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5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тся </w:t>
      </w:r>
      <w:r>
        <w:rPr>
          <w:lang w:eastAsia="en-US"/>
        </w:rPr>
        <w:t xml:space="preserve">в случае уточнения координат фактического места размещения </w:t>
      </w:r>
      <w:r>
        <w:rPr/>
        <w:t>РЭС и/или приведения адреса фактического размещения РЭС в соответствие с адресным классификатором ФИАС</w:t>
      </w:r>
      <w:r>
        <w:rPr>
          <w:lang w:eastAsia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уточнения координат фактического места размещения РЭС. Требования по содержанию протокола измерения географических координат фактического места размещения действующего РЭС содержатся в приложении № 26 к Порядк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переоформления в связи с изменением наименования адреса фактического места размещения действующего РЭ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подпись, инициалы и фамилия физического лица или уполномоченного лица от имени физического лица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дресные сведения о местах размещения РЭС указываются в соответствии с адресным классификатором ФИАС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начения указываются в соответствии с протоколом измерений географических координат фактического места размещения РЭС в системе геодезических координат ГСК-20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подпись, инициалы и фамилия физического лица или уполномоченного лица от имени физического л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7:00Z</dcterms:created>
  <dc:creator>Беляков Дмитрий Михайлович</dc:creator>
  <dc:description/>
  <cp:keywords/>
  <dc:language>en-US</dc:language>
  <cp:lastModifiedBy>Гуренков Валерий Александрович</cp:lastModifiedBy>
  <cp:lastPrinted>2016-09-07T09:28:00Z</cp:lastPrinted>
  <dcterms:modified xsi:type="dcterms:W3CDTF">2017-09-01T07:34:00Z</dcterms:modified>
  <cp:revision>4</cp:revision>
  <dc:subject/>
  <dc:title/>
</cp:coreProperties>
</file>