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490"/>
        <w:gridCol w:w="1226"/>
        <w:gridCol w:w="146"/>
        <w:gridCol w:w="3686"/>
        <w:gridCol w:w="814"/>
      </w:tblGrid>
      <w:tr>
        <w:trPr/>
        <w:tc>
          <w:tcPr>
            <w:tcW w:w="47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</w:tc>
      </w:tr>
      <w:tr>
        <w:trPr>
          <w:trHeight w:val="587" w:hRule="atLeast"/>
        </w:trPr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71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РОДЛЕНИЕ СРОКА ДЕЙСТВИЯ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6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en-US"/>
              </w:rPr>
              <w:t xml:space="preserve">Срок действия решения </w:t>
            </w:r>
            <w:r>
              <w:rPr/>
              <w:t>ГКРЧ</w:t>
            </w:r>
            <w:r>
              <w:rPr>
                <w:lang w:eastAsia="en-US"/>
              </w:rPr>
              <w:t xml:space="preserve"> о выделении полос </w:t>
            </w:r>
            <w:r>
              <w:rPr/>
              <w:t>радиочастот</w:t>
            </w:r>
            <w:r>
              <w:rPr>
                <w:lang w:eastAsia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88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использование радиочастот или радиочастотных каналов.</w:t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trHeight w:val="151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before="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5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10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6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3:00Z</cp:lastPrinted>
  <dcterms:modified xsi:type="dcterms:W3CDTF">2017-09-01T07:33:00Z</dcterms:modified>
  <cp:revision>4</cp:revision>
  <dc:subject/>
  <dc:title/>
</cp:coreProperties>
</file>