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4"/>
      </w:tblGrid>
      <w:tr>
        <w:trPr>
          <w:cantSplit w:val="true"/>
        </w:trPr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>Приложение № 6</w:t>
            </w:r>
          </w:p>
        </w:tc>
      </w:tr>
      <w:tr>
        <w:trPr>
          <w:cantSplit w:val="true"/>
        </w:trPr>
        <w:tc>
          <w:tcPr>
            <w:tcW w:w="485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098"/>
        <w:gridCol w:w="4843"/>
      </w:tblGrid>
      <w:tr>
        <w:trPr>
          <w:cantSplit w:val="true"/>
        </w:trPr>
        <w:tc>
          <w:tcPr>
            <w:tcW w:w="45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ПРИСВОЕНИЕ (НАЗНАЧЕНИЕ) РАДИОЧАСТОТ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ИЛИ РАДИОЧАСТОТНЫХ КАНАЛОВ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3078"/>
        <w:gridCol w:w="1539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(в соответствии с учредительными документами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для направления решения Роскомнадзор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Срок действия решения ГКРЧ о выделении полос радиочастот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атегория сети электросвязи</w:t>
              <w:br/>
              <w:t>(нужное отметить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ть связи общего поль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еленн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ческая сеть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Технология сети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лицензии на осуществление деятельности в области оказания услуг связ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ещание обязательных общероссийских каналов (при наличии указать наименование канала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, дата начала и окончания срока действия документа о подтверждении соответствия в области связи на заявляемо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заключения экспертизы радиочастотной служб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 (не должен превышать срока выделения полосы радиочастот решением ГКРЧ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ыдать разрешение на использование радиочастот или радиочастотных каналов с цель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 w:val="false"/>
        <w:spacing w:lineRule="auto" w:line="216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ьзования,  международно-правовой защиты частотных присвоений, выставок, ярмарок и др.)</w:t>
      </w:r>
    </w:p>
    <w:p>
      <w:pPr>
        <w:pStyle w:val="Consnonformat"/>
        <w:widowControl w:val="false"/>
        <w:spacing w:lineRule="auto" w:line="216"/>
        <w:ind w:left="1416" w:right="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57"/>
        <w:gridCol w:w="1355"/>
        <w:gridCol w:w="3564"/>
        <w:gridCol w:w="3046"/>
        <w:gridCol w:w="83"/>
      </w:tblGrid>
      <w:tr>
        <w:trPr>
          <w:trHeight w:val="1078" w:hRule="atLeast"/>
        </w:trPr>
        <w:tc>
          <w:tcPr>
            <w:tcW w:w="1757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32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тариально заверенная копия </w:t>
            </w:r>
            <w:r>
              <w:rPr>
                <w:bCs/>
                <w:sz w:val="24"/>
                <w:szCs w:val="24"/>
              </w:rPr>
              <w:t>доверенности от юридического лица</w:t>
            </w:r>
            <w:r>
              <w:rPr>
                <w:sz w:val="24"/>
                <w:szCs w:val="24"/>
              </w:rPr>
              <w:t xml:space="preserve"> на право обращения в Федеральную службу по надзору в сфере связи, информационных технологий и массовых коммуникаций по вопросу присвоения (назначения)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 подтверждении соответствия в области связи на заявляемое РЭС.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М.П</w:t>
            </w:r>
            <w:r>
              <w:rPr>
                <w:i/>
                <w:iCs/>
                <w:kern w:val="2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i/>
                <w:iCs/>
                <w:kern w:val="2"/>
                <w:sz w:val="20"/>
              </w:rPr>
              <w:t>(при наличии – для акционерных обществ и обществ с ограниченной ответственностью)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Par4225"/>
      <w:bookmarkStart w:id="1" w:name="Par3861"/>
      <w:bookmarkStart w:id="2" w:name="Par4225"/>
      <w:bookmarkStart w:id="3" w:name="Par3861"/>
      <w:bookmarkEnd w:id="2"/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использования РЭС в сети связи общего поль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ли уполномоченного лица от имени юридического лица, а также оттиск печати юридического лица или фил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6"/>
    <w:rPr/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е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2"/>
    <w:next w:val="Style22"/>
    <w:qFormat/>
    <w:pPr>
      <w:autoSpaceDE w:val="false"/>
      <w:spacing w:before="0" w:after="0"/>
    </w:pPr>
    <w:rPr>
      <w:rFonts w:ascii="Times New Roman" w:hAnsi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480" w:after="48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ind w:hanging="34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5:00Z</dcterms:created>
  <dc:creator>Беляков Дмитрий Михайлович</dc:creator>
  <dc:description/>
  <cp:keywords/>
  <dc:language>en-US</dc:language>
  <cp:lastModifiedBy>Гуренков Валерий Александрович</cp:lastModifiedBy>
  <cp:lastPrinted>2016-09-07T09:34:00Z</cp:lastPrinted>
  <dcterms:modified xsi:type="dcterms:W3CDTF">2017-09-01T07:33:00Z</dcterms:modified>
  <cp:revision>4</cp:revision>
  <dc:subject/>
  <dc:title/>
</cp:coreProperties>
</file>